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Берёзовского района</w:t>
      </w:r>
    </w:p>
    <w:p>
      <w:pPr>
        <w:pStyle w:val="Normal"/>
        <w:ind w:left="5529" w:hanging="0"/>
        <w:rPr>
          <w:bCs/>
        </w:rPr>
      </w:pPr>
      <w:r>
        <w:rPr>
          <w:bCs/>
        </w:rPr>
        <w:t>09.12.2024г. № 462-р</w:t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и профилактики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Березовский район  на 2025 – 2029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"/>
        <w:gridCol w:w="34"/>
        <w:gridCol w:w="3805"/>
        <w:gridCol w:w="1796"/>
        <w:gridCol w:w="30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8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действующим законодательством Российской Федерации нормативной правовой базы по вопросам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2" w:hanging="34"/>
              <w:rPr/>
            </w:pPr>
            <w:r>
              <w:rPr/>
              <w:t>Руководители структурных подразделений администрации района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34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>
          <w:trHeight w:val="679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Меры по совершенствованию управления муниципальным образованием в целях предупреждения коррупции</w:t>
            </w:r>
          </w:p>
        </w:tc>
      </w:tr>
      <w:tr>
        <w:trPr>
          <w:trHeight w:val="42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коррупции при размещении муниципальных заказов</w:t>
            </w:r>
          </w:p>
        </w:tc>
      </w:tr>
      <w:tr>
        <w:trPr>
          <w:trHeight w:val="10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в сфере закупок в порядке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 администрации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МЦБУ и МЗ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соответствия максимальной цены контракта, указанной в конкурсной (аукционной) документации на закупаемую продукцию (выполнение работ, оказание услуг) и цены контрак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МЦБУ и МЗ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уководитель МКУ «МЦБУ и МЗ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подрядчиками условий муниципальных контр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.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ршенствование организации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использованию муниципального иму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ханизма предоставления муниципального имущества на конкурс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ГЗ и ИО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, приведение в соответствие с действующим законодательством Российской Федерации нормативных правовых актов, регламентирующих процедуру предоставления муниципального имущества исключительно на конкурс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рхитектуре, градостроительству, земельным и имущественным отношениям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ГЗ и ИО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ценки эффективности использования имущества, находящегося в муниципальной собственности, в т. ч. земельных уча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по АГЗ и ИО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осуществляемыми функциями и полномочиями проведение проверок эффективности расходования бюджетных средств и целевого использования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го органа районного Совета депутатов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ертиза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антикоррупционной экспертизы проектов нормативных правовых актов, принимаемых в муниципальном образовании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тречающихся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на коррупциог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исполнительной власти Красноярского края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административные регламенты оказания муниципальных услуг при внесении изменений в законодательство Российской Федерации, Краснояр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,</w:t>
            </w:r>
          </w:p>
          <w:p>
            <w:pPr>
              <w:pStyle w:val="Normal"/>
              <w:rPr/>
            </w:pPr>
            <w:r>
              <w:rPr/>
              <w:t>ответственные за предоставление муниципальных услуг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й экспертизы разработанного проекта административного регламента оказания муниципальных услуг с их обязательным размещением в средствах массовой информации и на сайт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общественно-политической работе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экспертизы, проекта административного регламента оказания муницип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дминистративного регламента оказания муницип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, руководители муниципальных учреждений района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 мониторинга за качеством, объемами и соблюдением законодательства при предоставлении муниципаль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администрации района, ответственные за предоставление муниципальных услуг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недрение антикоррупционных механизмов в рамка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адровой политики в органах местного самоуправления</w:t>
            </w:r>
          </w:p>
        </w:tc>
      </w:tr>
      <w:tr>
        <w:trPr>
          <w:trHeight w:val="730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законодательства о муниципа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2" w:hanging="0"/>
              <w:rPr/>
            </w:pPr>
            <w:r>
              <w:rPr/>
              <w:t>Руководители структурных подразделений администрации района</w:t>
            </w:r>
          </w:p>
          <w:p>
            <w:pPr>
              <w:pStyle w:val="Normal"/>
              <w:numPr>
                <w:ilvl w:val="0"/>
                <w:numId w:val="4"/>
              </w:numPr>
              <w:ind w:left="102" w:hanging="0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>
          <w:trHeight w:val="638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, лицами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2" w:hanging="34"/>
              <w:rPr/>
            </w:pPr>
            <w:r>
              <w:rPr/>
              <w:t>Руководители структурных подразделений администрации района</w:t>
            </w:r>
          </w:p>
          <w:p>
            <w:pPr>
              <w:pStyle w:val="Normal"/>
              <w:numPr>
                <w:ilvl w:val="0"/>
                <w:numId w:val="3"/>
              </w:numPr>
              <w:ind w:left="102" w:hanging="34"/>
              <w:rPr/>
            </w:pPr>
            <w:r>
              <w:rPr/>
              <w:t>Начальник юридического  отдела администрации  района</w:t>
            </w:r>
          </w:p>
        </w:tc>
      </w:tr>
      <w:tr>
        <w:trPr>
          <w:trHeight w:val="355" w:hRule="atLeast"/>
        </w:trPr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кадровой работы в части, касающейся ведения личных дел, замещающих муниципальные должности муниципальной службы, в том числе контроля за актуализацией сведений, содержащихся  в анкетах, предоставляемых при назначении на указанные должности и поступлении на такую службу, об родственниках свойственниках  в целях выявления возможного конфликта интере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, главный специалист по кадровым вопросам администрации района</w:t>
            </w:r>
          </w:p>
        </w:tc>
      </w:tr>
      <w:tr>
        <w:trPr/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района</w:t>
            </w:r>
          </w:p>
        </w:tc>
      </w:tr>
      <w:tr>
        <w:trPr/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проверок соблюдения муниципальными служащими ограничений, связанных с муниципальной службой;</w:t>
            </w:r>
          </w:p>
          <w:p>
            <w:pPr>
              <w:pStyle w:val="Normal"/>
              <w:jc w:val="both"/>
              <w:rPr/>
            </w:pPr>
            <w:r>
              <w:rPr/>
              <w:t>-проверок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практики выявления и устранения нарушений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практики выявления и урегулирования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я муниципальных служащих к дисциплинарной ответ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е позднее 1 июн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общественно- политической работе, главный специалист по кадровым вопросам администрации района 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 публикации информационных материалов по вопросам противодействия коррупции, её влияние на социально-экономическое развитие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граждан на получение достоверной информации, в том числе на обновление на Интернет-сайте муниципального образования разделов для посетителей, где должны быть отражены сведения о структуре органов местного самоуправления, их функциональном назначении, а также размещены административные регламенты, время приема руководством граждан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антикоррупционной политике через СМИ, разъяснение положений законодательства Российской Федерации по борьбе с корруп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а о ходе реализации плана противодействия коррупции и достигнутых результатов через средства массовой информации и Интернет-сайт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электронно-информационного взаимодействия между органами местного самоуправления, гражданами  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 действующей «горячей» линии для сообщений о фактах коррупции в муниципальном образ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знаний, ограничений и запретов для муниципальных служащих при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общественно- политической работе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с муниципальными служащими по соблюдению антикоррупцион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юридических служб органов местного самоуправления по устранению коррупционных проявлений в нормотворчест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юридического  отдела администрации Березов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учебные планы  повышения квалификации муниципальных служащих учебных занятий по вопросам законодательного обеспечения предупреждения коррупции в органах местного самоуправления, проведение обучающих семинаров по основным направлениям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по общественно- политической работе</w:t>
            </w:r>
          </w:p>
        </w:tc>
      </w:tr>
      <w:tr>
        <w:trPr>
          <w:trHeight w:val="16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лавный специалист по кадровым вопросам администрации района</w:t>
            </w:r>
          </w:p>
        </w:tc>
      </w:tr>
      <w:tr>
        <w:trPr>
          <w:trHeight w:val="2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 впервые поступивших на муниципальную службу для замещения должностей, включённых в перечни, установленные нормативно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овым вопросам администрации района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здел 4. Первоочередные меры по реализации настоящего плана  (организационные мероприят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территориальных органов федеральных органов государственной власти, органов исполнительной власти Красноярского края и органов местного самоуправления по вопросам противодействия и профилактик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 противодействию коррупции при администрации Берез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2:00Z</dcterms:created>
  <dc:creator>User5</dc:creator>
  <dc:description/>
  <cp:keywords/>
  <dc:language>en-US</dc:language>
  <cp:lastModifiedBy>Пользователь Windows</cp:lastModifiedBy>
  <cp:lastPrinted>2024-11-29T11:33:00Z</cp:lastPrinted>
  <dcterms:modified xsi:type="dcterms:W3CDTF">2024-12-12T09:40:00Z</dcterms:modified>
  <cp:revision>7</cp:revision>
  <dc:subject/>
  <dc:title>ПЛАН</dc:title>
</cp:coreProperties>
</file>