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Березовского района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Мамедовой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от ФИО _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                     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(серия, номер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sz w:val="24"/>
          <w:szCs w:val="24"/>
        </w:rPr>
        <w:t>кем, когда выдан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. почта           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ключить соглашение о перераспределении земель и (или) земельных </w:t>
        <w:br/>
        <w:t>    участков.</w:t>
        <w:br/>
        <w:t xml:space="preserve">              1.   Сведения о земельном участке (участ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Реквизиты утвержденного проекта межевания территории, если</w:t>
        <w:br/>
        <w:t>перераспределение земельных участков планируется осуществить в соответствии с данным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уюсь обо всех изменениях, связанных с приведенными в настоящем заявлении сведениями,  сообщать в отдел по архитектуре и градостроительству администрации Березовского района </w:t>
      </w:r>
      <w:r>
        <w:rPr>
          <w:rFonts w:cs="Times New Roman" w:ascii="Times New Roman" w:hAnsi="Times New Roman"/>
          <w:bCs/>
          <w:sz w:val="22"/>
          <w:szCs w:val="22"/>
        </w:rPr>
        <w:t>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Приложение: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  о   вариантах   способов   направления   информирования  о результатах предоставления муниципальной услуги (</w:t>
      </w:r>
      <w:r>
        <w:rPr>
          <w:rFonts w:cs="Times New Roman" w:ascii="Times New Roman" w:hAnsi="Times New Roman"/>
          <w:b/>
          <w:sz w:val="24"/>
          <w:szCs w:val="24"/>
        </w:rPr>
        <w:t>необходим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учить лично заявите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чтой Рос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 электронной поч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форме электронного документа в личном кабинете на ЕПГ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»__________202_г. </w:t>
        <w:tab/>
        <w:t>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rFonts w:eastAsia="Calibri"/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0:00Z</dcterms:created>
  <dc:creator>Пользователь Windows</dc:creator>
  <dc:description/>
  <cp:keywords/>
  <dc:language>en-US</dc:language>
  <cp:lastModifiedBy>Пользователь Windows</cp:lastModifiedBy>
  <cp:lastPrinted>2024-08-21T12:02:00Z</cp:lastPrinted>
  <dcterms:modified xsi:type="dcterms:W3CDTF">2024-08-21T05:02:00Z</dcterms:modified>
  <cp:revision>15</cp:revision>
  <dc:subject/>
  <dc:title/>
</cp:coreProperties>
</file>