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4678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Березовского района 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Мамедовой</w:t>
      </w:r>
    </w:p>
    <w:p>
      <w:pPr>
        <w:pStyle w:val="Normal"/>
        <w:spacing w:lineRule="auto" w:line="240" w:before="0" w:after="0"/>
        <w:ind w:left="4678" w:firstLine="284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                                               ФИО __________________________________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кумент, удостоверяющий личность:                                   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ab/>
        <w:t>(вид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      </w:t>
        <w:tab/>
        <w:t>(серия, номер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кем, когда выдан)</w:t>
      </w:r>
    </w:p>
    <w:p>
      <w:pPr>
        <w:pStyle w:val="ConsPlusNonformat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НИЛС 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ндивидуального предпринимателя: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ОГРНИП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Адрес регистрации: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онтактная информация: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тел. 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эл. почта _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(при наличии)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6"/>
          <w:szCs w:val="24"/>
          <w:lang w:val="ru-RU"/>
        </w:rPr>
      </w:pPr>
      <w:r>
        <w:rPr>
          <w:rFonts w:cs="Times New Roman" w:ascii="Times New Roman" w:hAnsi="Times New Roman"/>
          <w:b/>
          <w:sz w:val="6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шу согласовать предоставление земельного участка с кадастровым номером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</w:rPr>
        <w:t>(в случае, если границы такого земельного участка подлежат уточнению в соответствии с Федеральным законом   «О государственной регистрации недвижимости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лощадью_______кв.м., расположенного по адресу: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еквизиты решения об утверждении проекта межевания территории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(в случае, если сведения о таких земельных участках внесены в Единый государственный реестр недвижим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из числа предусмотренных пунктом 2 статьи 39.3, статьей 39.5, пунктом 2 статьи 39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или пунктом 2 статьи 39.10 Земельного кодекса Р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права, на котором заявитель желает приобрести земельный участок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ь использования земельного участка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решения об изъятии земельного участка для государственных или муниципальных нужд</w:t>
      </w: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в случае, если земельный участок предоставляется взамен земельного участ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случае, 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уюсь обо всех изменениях, связанных с приведенными в настоящем заявлении сведениями,  сообщать в отдел по архитектуре и градостроительству администрации Березовского района </w:t>
      </w:r>
      <w:r>
        <w:rPr>
          <w:rFonts w:cs="Times New Roman" w:ascii="Times New Roman" w:hAnsi="Times New Roman"/>
          <w:bCs/>
          <w:sz w:val="22"/>
          <w:szCs w:val="22"/>
        </w:rPr>
        <w:t>Краснояр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  о   вариантах   способов   направления   информирования  о результатах предоставления муниципальной услуги (</w:t>
      </w:r>
      <w:r>
        <w:rPr>
          <w:rFonts w:cs="Times New Roman" w:ascii="Times New Roman" w:hAnsi="Times New Roman"/>
          <w:b/>
          <w:sz w:val="24"/>
          <w:szCs w:val="24"/>
        </w:rPr>
        <w:t>необходим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учить лично заявител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 в адрес заявителя почтой Росс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 в адрес заявителя по электронной поч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в форме электронного документа в личном кабинете на ЕПГ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» ____________ 20____г.</w:t>
        <w:tab/>
        <w:tab/>
        <w:tab/>
        <w:t xml:space="preserve">             </w:t>
        <w:tab/>
        <w:t xml:space="preserve">                     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47">
    <w:name w:val="fontstyle47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908" w:hanging="0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0" w:before="0" w:after="120"/>
    </w:pPr>
    <w:rPr>
      <w:rFonts w:eastAsia="Calibri"/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9:00Z</dcterms:created>
  <dc:creator>Пользователь Windows</dc:creator>
  <dc:description/>
  <cp:keywords/>
  <dc:language>en-US</dc:language>
  <cp:lastModifiedBy>Пользователь Windows</cp:lastModifiedBy>
  <cp:lastPrinted>2024-08-21T11:53:00Z</cp:lastPrinted>
  <dcterms:modified xsi:type="dcterms:W3CDTF">2024-08-21T04:53:00Z</dcterms:modified>
  <cp:revision>10</cp:revision>
  <dc:subject/>
  <dc:title/>
</cp:coreProperties>
</file>