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Берез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ярского                  края </w:t>
      </w:r>
      <w:r>
        <w:rPr>
          <w:rFonts w:cs="Times New Roman" w:ascii="Times New Roman" w:hAnsi="Times New Roman"/>
          <w:sz w:val="26"/>
          <w:szCs w:val="26"/>
        </w:rPr>
        <w:t xml:space="preserve"> Е.В.Мамед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иссию по подготовке правил                                                                землепользования и застройк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        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лное наименование организации 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и   организационно-правовой формы) </w:t>
      </w:r>
      <w:r>
        <w:rPr>
          <w:rFonts w:cs="Times New Roman" w:ascii="Times New Roman" w:hAnsi="Times New Roman"/>
          <w:sz w:val="26"/>
          <w:szCs w:val="26"/>
        </w:rPr>
        <w:t>в лиц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ФИО руководителя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53" w:hanging="5"/>
        <w:rPr/>
      </w:pPr>
      <w:r>
        <w:rPr>
          <w:rFonts w:cs="Times New Roman" w:ascii="Times New Roman" w:hAnsi="Times New Roman"/>
          <w:sz w:val="26"/>
          <w:szCs w:val="26"/>
        </w:rPr>
        <w:t>Сведения о государственной                   регистрации     юридического лица (индивидуального предпринимателя):</w:t>
      </w:r>
    </w:p>
    <w:p>
      <w:pPr>
        <w:pStyle w:val="ConsPlusNonformat"/>
        <w:ind w:left="4253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ОГРН (ОГРНИП)            </w:t>
      </w:r>
    </w:p>
    <w:p>
      <w:pPr>
        <w:pStyle w:val="ConsPlusNonformat"/>
        <w:ind w:left="4253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      </w:t>
      </w:r>
    </w:p>
    <w:p>
      <w:pPr>
        <w:pStyle w:val="ConsPlusNonformat"/>
        <w:ind w:left="4253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</w:t>
      </w:r>
    </w:p>
    <w:p>
      <w:pPr>
        <w:pStyle w:val="ConsPlusNonformat"/>
        <w:ind w:left="4253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before="0" w:after="240"/>
        <w:ind w:left="4253" w:hanging="5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nformat"/>
        <w:spacing w:before="0" w:after="240"/>
        <w:ind w:left="4253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_____</w:t>
      </w:r>
    </w:p>
    <w:p>
      <w:pPr>
        <w:pStyle w:val="ConsPlusNonformat"/>
        <w:ind w:left="4253" w:hanging="5"/>
        <w:rPr/>
      </w:pPr>
      <w:r>
        <w:rPr>
          <w:rFonts w:cs="Times New Roman" w:ascii="Times New Roman" w:hAnsi="Times New Roman"/>
          <w:sz w:val="26"/>
          <w:szCs w:val="26"/>
        </w:rPr>
        <w:t>эл. почта ___________________________</w:t>
      </w:r>
    </w:p>
    <w:p>
      <w:pPr>
        <w:pStyle w:val="ConsPlusNonformat"/>
        <w:ind w:left="4253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шу предоставить разрешение на условно разрешенный вид использования земельного участка /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запрашиваемый условно разрешенный вид использования земельного участка ил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: 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ид разрешенного использ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ъекта капитального строи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Березовского района Красноярского края земельный участок расположен в границах территориальной зоны 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ашиваемый условно разрешённый вид использ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запрашиваемый условно разрешенный ви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 ______________________  (</w:t>
      </w:r>
      <w:r>
        <w:rPr>
          <w:rFonts w:cs="Times New Roman" w:ascii="Times New Roman" w:hAnsi="Times New Roman"/>
          <w:i/>
          <w:sz w:val="26"/>
          <w:szCs w:val="26"/>
        </w:rPr>
        <w:t>заполняется при необходимост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ектируемом объекте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параметры объекта капитального строительства (общая площадь, этажность и др.)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ко-экономические показатели (торговая площадь, планируемая вместимость, мощность, объемы ресурсов, количество необходимых парковочных мест, грузооборот и др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ый условно разрешенный вид соответствует требованиям технических регламентов, что подтверждается прилагаемой схемой размещения объекта капитального строительства на земельном участке с элементами благоустройства с указанием параметров объекта (общей площади, этажности, площади застройки, количества парковочных мест, территории озелен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обо всех изменениях, связанных с приведенными в настоящем заявлении сведениями,  сообщать  в отдел по архитектуре и градостроительству администрации Берез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  о   вариантах   способов   направления   информирования  о результатах предоставления муниципальной услуги: вручить лично заявителю, направить  в  адрес заявителя почтой России, по электронной почте, предоставить в электронной форме (необходим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г. № 152-ФЗ  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____________ 202____г.</w:t>
        <w:tab/>
        <w:tab/>
        <w:tab/>
        <w:t xml:space="preserve">                     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sz w:val="25"/>
      <w:szCs w:val="25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D86703E8A0B61CD8B7E737AF22A3BD4C7A36CFA6372FFABB6647FA8730FCD858A79378DDF275402A5FD6CD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0:00Z</dcterms:created>
  <dc:creator>User19</dc:creator>
  <dc:description/>
  <cp:keywords/>
  <dc:language>en-US</dc:language>
  <cp:lastModifiedBy>Пользователь Windows</cp:lastModifiedBy>
  <cp:lastPrinted>2022-05-04T11:03:00Z</cp:lastPrinted>
  <dcterms:modified xsi:type="dcterms:W3CDTF">2024-08-21T04:16:00Z</dcterms:modified>
  <cp:revision>42</cp:revision>
  <dc:subject/>
  <dc:title/>
</cp:coreProperties>
</file>