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личить доходы районного бюджета по коду 891 202 40014 05 0411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повышение з/п  с 01.01.2024 работников  учреждений культуры, подведомственных муниципальным органам управления в области культуры (по Указам Президента) в сумме 3 768 509,0 руб., из них за счет средств администраций поселка Березовка -2 024 867,0 руб., Бархатовского сельсовета – 449 972,0 руб., Вознесенского сельсовета -112 493,0 руб., Есаульского сельсовета -629 960,0 руб., Зыковского сельсовета – 343 105,0 руб., Маганского сельсовета -208 112,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оходы, полученные в п.2.1.напр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К «Централизованная клубная система Березовского района» на раздел 0801 целевую статью 9160010480 вид расхода 611 в сумме 3 093 552,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УК "Межпоселенческая библиотека" Березовского района на раздел 0801 целевую статью 9160010480 вид расхода 611 в сумме 674957,0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Увеличить доходы районного бюджета по коду 891 202 40014 05 0382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повышение з/п  с 01.01.2024 работников по техническому обслуживанию в области культуры) в сумме 1 507 403,52 руб., в то числе за счет бюджетов поселка Березовка – 1 091 180,16 руб.,  Бархатовского сельсовета – 64 683,36 руб., Вознесенского сельсовета -28123,20 руб., Есаульского сельсовета – 210924,0 руб., Маганского сельсовета – 112492,80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Доходы, полученные в п.3.1. направить МКУ "По транспортному, техническому и хозяйственному обслуживанию муниципальных учреждений" на раздел 0801целевую статью 8710080650 вид расхода 111 – 1157760,0 руб., 119 – 349643,52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величить доходы районного бюджета по коду 891 202 40014 05 0391 150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на повышение з/п  с 01.01.2024 работников бюджетной сферы в области  культуры) сумме 939312,80 руб., из них за счет средств администраций поселка Березовка -95616,80 руб., Бархатовского сельсовета – 168739,20 руб., Вознесенского сельсовета -196862,40 руб., Есаульского сельсовета -182800,80 руб., Зыковского сельсовета – 126554,40 руб., Маганского сельсовета -168739,2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оходы, полученные в п.4.1.направить МБУК «Централизованная клубная система Березовского района» на раздел 0801 целевую статью 9160010410 вид расхода 611 в сумме 939312,80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доходы районного бюджета на 2024 год в сумме 1 754 599 093,24 рублей и плановый период 2025-2026 годы согласно приложению №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общий объем расходов районного бюджета на 2024 год в сумме 1 808 562 704,75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твердить дефицит районного бюджета на 2024 год в сумме 53 963 611,51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твердить источники внутреннего финансирования дефицита районного бюджета на 2024 год в сумме 53 963 611,51 рублей и плановый период 2025-2026 годы согласно приложению № 2 к 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твердить ведомственную структуру расходов районного бюджета на 2024 год в сумме 1 808 562 704,75 рублей и плановый период 2025-2026 годы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твердить функциональную структуру расходов районного бюджета на 2024 год в сумме 1 808 562 704,75 рублей и плановый период 2025-2026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>Председатель Бере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ерезовского района </w:t>
        <w:tab/>
        <w:tab/>
        <w:tab/>
        <w:t>районного Совета депутат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А.И. Крестьянинов</w:t>
        <w:tab/>
        <w:tab/>
        <w:tab/>
        <w:tab/>
        <w:t>С.В. Чис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</cp:lastModifiedBy>
  <cp:lastPrinted>2023-12-26T14:54:00Z</cp:lastPrinted>
  <dcterms:modified xsi:type="dcterms:W3CDTF">2024-03-13T06:25:00Z</dcterms:modified>
  <cp:revision>72</cp:revision>
  <dc:subject/>
  <dc:title> </dc:title>
</cp:coreProperties>
</file>