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-316Р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Совета депутатов от 19.12.2023 № 33-272Р «О районном бюджете на 2024 год и плановый период 2025-2026 годов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решение сессии Березовского районного Совета депутатов «О районном бюджете на 2024 год и плановый период 2025-2026 годов» от 19.12.2023 № 33-272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величить доходы районного бюджета по коду 115 116 10061 05 0000 140 - 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в сумме 1 766 325,97 руб. за счет дополнительно полученных до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ходы, указанные в п.2.1, в сумме 1 766 325,97 рублей направить МКУ Служба «Заказчика» по управлению жилищно-коммунальным хозяйством и жилищной политики Березовского района на раздел 0113 целевую статью 9140082010 вид расхода 244 на проведение работ по текущему ремонту комплексной площадки для подвижных игр в селе Бархатово Берез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 Уменьшить ассигнования Управления по АГЗ и имущественным отношениям администрации Березовского района 0412 целевой статьи 913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910 вида расходов 244 в сумме 1 146 100,0 руб., полученные  из краевого бюджета как иные межбюджетные трансферты на проведение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2. Высвобожденные ассигнования, указанные в п.3.1., направить </w:t>
      </w:r>
      <w:r>
        <w:rPr>
          <w:rFonts w:eastAsia="Calibri"/>
          <w:sz w:val="28"/>
          <w:szCs w:val="28"/>
          <w:lang w:eastAsia="en-US"/>
        </w:rPr>
        <w:t>администрации поселка Березовка на «И</w:t>
      </w:r>
      <w:r>
        <w:rPr>
          <w:sz w:val="28"/>
          <w:szCs w:val="28"/>
        </w:rPr>
        <w:t>ные межбюджетные трансферты на проведение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</w:r>
      <w:r>
        <w:rPr>
          <w:rFonts w:eastAsia="Calibri"/>
          <w:sz w:val="28"/>
          <w:szCs w:val="28"/>
          <w:lang w:eastAsia="en-US"/>
        </w:rPr>
        <w:t xml:space="preserve">» раздел 0412 целевую статью </w:t>
      </w:r>
      <w:r>
        <w:rPr>
          <w:sz w:val="28"/>
          <w:szCs w:val="28"/>
        </w:rPr>
        <w:t>911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910 вида расходов 540 </w:t>
      </w:r>
      <w:r>
        <w:rPr>
          <w:rFonts w:eastAsia="Calibri"/>
          <w:sz w:val="28"/>
          <w:szCs w:val="28"/>
          <w:lang w:eastAsia="en-US"/>
        </w:rPr>
        <w:t xml:space="preserve"> для софинансирования  иных МБТ, </w:t>
      </w:r>
      <w:r>
        <w:rPr>
          <w:sz w:val="28"/>
          <w:szCs w:val="28"/>
        </w:rPr>
        <w:t>на проведение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</w:r>
      <w:r>
        <w:rPr>
          <w:rFonts w:eastAsia="Calibri"/>
          <w:sz w:val="28"/>
          <w:szCs w:val="28"/>
          <w:lang w:eastAsia="en-US"/>
        </w:rPr>
        <w:t xml:space="preserve"> в сумме 1 146 100,0 руб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татья 4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. Уменьшить ассигнования Финансовому управлению администрации Березовского района с раздела 0113 целевой статьи 9110081020 вида расходов 244 в сумме 450 000,0 руб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4.2. Высвобожденные ассигнования в сумме 450 000,0 руб. , указанные в п.4.1., направить </w:t>
      </w:r>
      <w:r>
        <w:rPr>
          <w:rFonts w:eastAsia="Calibri"/>
          <w:sz w:val="28"/>
          <w:szCs w:val="28"/>
          <w:lang w:eastAsia="en-US"/>
        </w:rPr>
        <w:t>администрации Маганского сельсовета на «Прочие межбюджетные трансферты на сбалансированность бюджета» для проведения выборов Маганского сельского Совета депутатов на раздел 1403 целевую статью 1810088020 вид расхода 540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8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5.</w:t>
      </w:r>
    </w:p>
    <w:p>
      <w:pPr>
        <w:pStyle w:val="Normal"/>
        <w:ind w:firstLine="68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личить </w:t>
      </w:r>
      <w:r>
        <w:rPr>
          <w:sz w:val="28"/>
          <w:szCs w:val="28"/>
        </w:rPr>
        <w:t>доходы районного бюджета по коду</w:t>
      </w:r>
      <w:r>
        <w:rPr>
          <w:rFonts w:eastAsia="Calibri"/>
          <w:sz w:val="28"/>
          <w:szCs w:val="28"/>
          <w:lang w:eastAsia="en-US"/>
        </w:rPr>
        <w:t xml:space="preserve"> 891 207 05030 05 0000 150 «Прочие безвозмездные поступления в бюджеты муниципальных районов» в сумме 400 000,0 руб., за счет средств Есаульского сельсовет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2. Доходы, указанные в п.5.1, направить МБОУ «Есаульская СОШ» на раздел 0702 целевую статью 0220080680 вид расхода 612 в сумме 400000,0 руб. для оплаты ремонтных работ крыльца здания школы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твердить доходы районного бюджета на 2024 год в сумме 1 876 130 001,74 рублей и плановый период 2025-2026 годы согласно приложению №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твердить общий объем расходов районного бюджета на 2024 год в сумме 1 928 941 670,19 рублей и плановый период 2025-2026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Утвердить дефицит районного бюджета на 2024  год в сумме 52 811 668,45 рублей и плановый период 2025-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Утвердить источники внутреннего финансирования дефицита районного бюджета на 2024 год в сумме 52 811 668,45 рублей и плановый период 2025-2026 годы согласно приложению № 2 к 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Утвердить ведомственную структуру расходов районного бюджета на 2024 год в сумме 1 928 941 670,19 рублей и плановый период 2025-2026 годы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Утвердить функциональную структуру расходов районного бюджета на 2024 год в сумме 1 928 941 670,19 рублей и плановый период 2025-2026 годы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Утвердить распределение бюджетных ассигнований по целевым статьям (муниципальным программам Березовского района и не программным направлениям деятельности), группам и подгруппам видов расходов, раздела, подразделам классификации расходов районного бюджета согласно приложению № 5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 Контроль за исполнением настоящего решения возложить на постоянную комиссию районного Совета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Решение вступает в силу после официального опубликования в газете «Пригород» и подлежит размещению на официальном сайте Березовского муниципального района berezovskij-mo-r04.gosweb.gosuslugi.ru/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  <w:tab/>
        <w:tab/>
        <w:tab/>
        <w:t>Председатель Бере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Березовского района</w:t>
        <w:tab/>
        <w:tab/>
        <w:tab/>
        <w:t>районного Совета депутатов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Е.В. Мамедова</w:t>
        <w:tab/>
        <w:t xml:space="preserve">     </w:t>
        <w:tab/>
        <w:tab/>
        <w:tab/>
        <w:tab/>
        <w:t>С.В. Чис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7:00Z</dcterms:created>
  <dc:creator>Татьяна Закаблукова</dc:creator>
  <dc:description/>
  <cp:keywords/>
  <dc:language>en-US</dc:language>
  <cp:lastModifiedBy>User19</cp:lastModifiedBy>
  <cp:lastPrinted>2024-07-04T15:26:00Z</cp:lastPrinted>
  <dcterms:modified xsi:type="dcterms:W3CDTF">2024-07-05T03:36:00Z</dcterms:modified>
  <cp:revision>141</cp:revision>
  <dc:subject/>
  <dc:title> </dc:title>
</cp:coreProperties>
</file>