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9.12.2023 № 33-272Р «О районном бюджете на 2024 год и плановый период 2025-2026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4 год и плановый период 2025-2026 годов» от 19.12.2023 № 33-272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 счет остатков на 01.01.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ыделить прочие межбюджетные трансферты администрации поселка Березовка на раздел 0503 целевую статью 9110010280 вид расхода 540 в сумме 500 000,0 (пятьсот тысяч) рублей на благоустройство территории п. Берез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ыделить финансовому управлению администрации района 2000000,0 (два миллиона) рублей на раздел 0113 целевую статью 9110081020 вид расхода 244 на расходы для софинанс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доходы районного бюджета на 2024 год в сумме 1 858 109 618,32 рублей и плановый период 2025-2026 годы согласно приложению №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общий объем расходов районного бюджета на 2024 год в сумме 1 908 984 373,89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твердить дефицит районного бюджета на 2024 год в сумме 50 874 755,57 рублей и плановый период 2025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твердить источники внутреннего финансирования дефицита районного бюджета на 2024 год в сумме 50 874 755,57 рублей и плановый период 2025-2026 годы согласно приложению № 2 к 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твердить ведомственную структуру расходов районного бюджета на 2024 год в сумме 1 908 984 373,89 рублей и плановый период 2025-2026 годы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дить функциональную структуру расходов районного бюджета на 2024 год в сумме 1 908 984 373,89 рублей и плановый период 2025-2026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.В. Мамедова</w:t>
        <w:tab/>
        <w:tab/>
        <w:tab/>
        <w:tab/>
        <w:tab/>
        <w:t>С.В. Чис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</cp:lastModifiedBy>
  <cp:lastPrinted>2023-12-26T14:54:00Z</cp:lastPrinted>
  <dcterms:modified xsi:type="dcterms:W3CDTF">2024-08-27T01:09:00Z</dcterms:modified>
  <cp:revision>79</cp:revision>
  <dc:subject/>
  <dc:title> </dc:title>
</cp:coreProperties>
</file>