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величить доходы районного бюджета по коду 891 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в сумме 660 000,0 рублей за счет средств администрации поселка Берез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оходы, указанные в п.2.1, направить МБУК «Межпоселенческая библиотека» на раздел 0801 целевую статью 9160080070 вид расхода 611 в сумме 660 000,0 руб. для оплаты услуг по модернизации библиотеки (дизайн-проект и обмерочный план в формате </w:t>
      </w:r>
      <w:r>
        <w:rPr>
          <w:sz w:val="28"/>
          <w:szCs w:val="28"/>
          <w:lang w:val="en-US"/>
        </w:rPr>
        <w:t>dvg</w:t>
      </w:r>
      <w:r>
        <w:rPr>
          <w:sz w:val="28"/>
          <w:szCs w:val="28"/>
        </w:rPr>
        <w:t>) в целях получения субсидии в рамках краевой программы «Модернизация библиот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районного бюджета на 2024 год в сумме 1 860 308 348,32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общий объем расходов районного бюджета на 2024 год в сумме 1 911 183 103,89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дефицит районного бюджета на 2024 год в сумме 50 874 755,57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источники внутреннего финансирования дефицита районного бюджета на 2024 год в сумме 50 874 755,57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твердить ведомственную структуру расходов районного бюджета на 2024 год в сумме 1 911 183 103,89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дить функциональную структуру расходов районного бюджета на 2024 год в сумме 1 911 183 103,89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.В. Мамедова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19</cp:lastModifiedBy>
  <cp:lastPrinted>2024-09-04T14:19:00Z</cp:lastPrinted>
  <dcterms:modified xsi:type="dcterms:W3CDTF">2024-09-04T08:04:00Z</dcterms:modified>
  <cp:revision>86</cp:revision>
  <dc:subject/>
  <dc:title> </dc:title>
</cp:coreProperties>
</file>