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143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величить доходы районного бюджета в сумме 35 406 707,65 руб. за счет дополнительно полученных до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коду 18210501011010000110 - налог, взимаемый с налогоплательщиков, выбравших в качестве объекта налогообложения доходы в сумме 18 103 266,36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ду 18210803010010000110 -</w:t>
      </w:r>
      <w:r>
        <w:rPr/>
        <w:t xml:space="preserve"> </w:t>
      </w:r>
      <w:r>
        <w:rPr>
          <w:sz w:val="28"/>
          <w:szCs w:val="28"/>
        </w:rPr>
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в сумме 2 482 969,59 руб.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ду 11511105013050000120 -</w:t>
      </w:r>
      <w:r>
        <w:rPr/>
        <w:t xml:space="preserve"> </w:t>
      </w: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в сумме 2 781 671,26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ду 11511105013130000120 -</w:t>
      </w:r>
      <w:r>
        <w:rPr/>
        <w:t xml:space="preserve"> </w:t>
      </w: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сумме 1 382 792,95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коду 11511705050050000180 - прочие неналоговые доходы бюджетов муниципальных районов в сумме 10 656 007,49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Дополнительно полученные доходы, указанные в п.2.1. в сумме 6 363 872,01 руб. направить управлению по АГЗ и имущественным отношениям администрации района на раздел 0104 целевую статью 1530080230 вид расхода 853 для выплаты возмещения собственникам недвижимого имущества в результате принудительного отчуждения по решению су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Увеличить доходы районного бюджета по коду  89120204014050391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аработной платы с 01.01.2024 года работников бюджетной сферы в области культуры) в сумме 6 677 557,0 руб., из них за счет средств администраций п. Березовка – 3 262 728,0 руб., Бархатовского сельсовета – 880887,0 руб., Вознесенского сельсовета – 453691,0 руб., Есаульского сельсовета – 1 176 594,0 руб., Зыковского сельсовета – 439950,0 руб., Маганского сельсовета – 463707,0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 Дополнительно полученные доходы, указанные в п.3.1. в сумме 6 677 557,0 руб. направить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1. На раздел 0801 целевую статью 9160010480 вид расхода 611 в сумме 1 653 894,0 руб., из них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БУК «Централизованная клубная система Березовского района»: - увеличить ассигнования в сумме 1 285 050,0 руб.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БУК "Межпоселенческая библиотека" Березовского района в сумме 368 844,0 руб.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2. На раздел 0801 целевую статью 9160010410 вид расхода 611 в сумме 5 023 663,0 руб. из ни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МБУК «Централизованная клубная система Березовского района»: - увеличить ассигнования в сумме 4 450 474,0 руб.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МБУК "Межпоселенческая библиотека" Березовского района в сумме 573189,0 руб.,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ть доходы районного бюджета по коду 89120240014050382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/п с 01.01.2024 работников по техническому обслуживанию в области культуры) в сумме 404 392,83 руб., из них за счет средств администраций п. Березовка – 265 651,71 руб,  Бархатовского сельсовета – 21 561,12 руб., Вознесенского сельсовета – 9 374,40 руб., Есаульского сельсовета – 70 308,0 руб., Маганского сельсовета – 37 497,6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полученные доходы, указанные в п. 4.1. в сумме 404 392,83 руб. направить МКУ "По транспортному, техническому и хозяйственному обслуживанию муниципальных учреждений" на раздел 0801 целевую статью 8710010410 вид расхода 111 – 310 593,60 руб., 119 – 93 799,23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доходы районного бюджета на 2024 год в сумме 1 998 754 616,38 рублей и плановый период 2025-2026 годы согласно приложению №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общий объем расходов районного бюджета на 2024 год в сумме 2 011 517 069,35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дефицит районного бюджета на 2024 год в сумме 12 762 452,97 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источники внутреннего финансирования дефицита районного бюджета на 2024 год в сумме 12 762 452,97 рублей и плановый период 2025-2026 годы согласно приложению № 2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твердить ведомственную структуру расходов районного бюджета на 2024 год в сумме 2 011 517 069,35 рублей и плановый период 2025-2026 годы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Утвердить функциональную структуру расходов районного бюджета на 2024 год в сумме 2 011 517 069,35 рублей и плановый период 2025-2026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                     И. П. Председателя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                                        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.В. Мамедова</w:t>
        <w:tab/>
        <w:t xml:space="preserve">                                             Т.Н. Зыря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</cp:lastModifiedBy>
  <cp:lastPrinted>2024-11-20T15:17:00Z</cp:lastPrinted>
  <dcterms:modified xsi:type="dcterms:W3CDTF">2024-11-22T03:51:00Z</dcterms:modified>
  <cp:revision>152</cp:revision>
  <dc:subject/>
  <dc:title> </dc:title>
</cp:coreProperties>
</file>