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400" cy="838200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Березо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left="-143" w:right="2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-356Р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районного Совета депутатов от 19.12.2023 № 33-272Р «О районном бюджете на 2024 год и плановый период 2025-2026 годов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нести изменения в решение сессии Березовского районного Совета депутатов «О районном бюджете на 2024 год и плановый период 2025-2026 годов» от 19.12.2023 № 33-272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величить доходы районного бюджета в сумме 27 342 131,43 руб. за счет дополнительно полученных доходов, в том числе по кодам доходов согласно приложению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2.  Дополнительно полученные доходы, указанные в п.2.1. в сумме 27 342 131,43 руб. направить на источники финансирования дефицита бюдже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 Уменьшить доходы районного бюджета по коду  89120240014050391150 -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в части передачи полномочий на повышение заработной платы с 01.01.2024 года работников бюджетной сферы в области культуры) в сумме 1 653 894,0 руб., из них за счет средств администраций п. Березовка – 906 684,0 руб., Бархатовского сельсовета – 196 640,0 руб., Вознесенского сельсовета – 92 540,0 руб., Есаульского сельсовета – 266 020,0 руб., Зыковского сельсовета – 94 850,0 руб., Маганского сельсовета – 97 160,0 руб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2. Увеличить доходы в сумме 1 653 894,0 руб. по  коду дохода 89120240014050411150 -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в части передачи полномочий на повышение з/п  с 01.01.2024 работников  учреждений культуры, подведомственных муниципальным органам управления в области культуры (по Указам Президента), в том числе за счет средств администраций: п. Березовка – 906 684,0 руб., Бархатовского сельсовета – 196 640,0 руб., Вознесенского сельсовета – 92 540,0 руб., Есаульского сельсовета – 266 020,0 руб., Зыковского сельсовета – 94 850,0 руб., Маганского сельсовета – 97 160,0 руб.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Утвердить доходы районного бюджета на 2024 год в сумме 2 041 255 347,81 рублей и плановый период 2025-2026 годы согласно приложению № 2 настоя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Утвердить общий объем расходов районного бюджета на 2024 год в сумме 2 024 529 769,35 рублей и плановый период 2025-2026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Утвердить профицит районного бюджета на 2024 год в сумме 16 725 578,46  рублей и плановый период 2025-2026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Утвердить источники внутреннего финансирования профицита районного бюджета на 2024 год в сумме -16 725 578,46 рублей и плановый период 2025-2026 годы согласно приложению № 3 к 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Утвердить ведомственную структуру расходов районного бюджета на 2024 год в сумме 2 024 529 769,35 рублей и плановый период 2025-2026 годы согласно приложению №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Утвердить функциональную структуру расходов районного бюджета на 2024 год в сумме 2 024 529 769,35 рублей и плановый период 2025-2026 годы согласно приложению № 5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Утвердить распределение бюджетных ассигнований по целевым статьям (муниципальным программам Березовского района и не программным направлениям деятельности), группам и подгруппам видов расходов, раздела, подразделам классификации расходов районного бюджета согласно приложению № 6 к настоящему реш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Контроль за исполнением настоящего решения возложить на постоянную комиссию районного Совета по финансам, бюджету, собственности, экономической и налоговой полити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Статья 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Решение вступает в силу после официального опубликования в газете «Пригород» и подлежит размещению на официальном сайте Березовского муниципального района berezovskij-mo-r04.gosweb.gosuslugi.ru/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лава</w:t>
        <w:tab/>
        <w:tab/>
        <w:tab/>
        <w:tab/>
        <w:tab/>
        <w:t xml:space="preserve">                         Председатель Березов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Березовского района                                         районного Совета депута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Е.В. Мамедова</w:t>
        <w:tab/>
        <w:t xml:space="preserve">                                             В.И. Анань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2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47:00Z</dcterms:created>
  <dc:creator>Татьяна Закаблукова</dc:creator>
  <dc:description/>
  <cp:keywords/>
  <dc:language>en-US</dc:language>
  <cp:lastModifiedBy>User</cp:lastModifiedBy>
  <cp:lastPrinted>2024-12-18T09:59:00Z</cp:lastPrinted>
  <dcterms:modified xsi:type="dcterms:W3CDTF">2024-12-18T02:59:00Z</dcterms:modified>
  <cp:revision>166</cp:revision>
  <dc:subject/>
  <dc:title> </dc:title>
</cp:coreProperties>
</file>