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6.2023 </w:t>
        <w:tab/>
        <w:tab/>
        <w:t xml:space="preserve">    </w:t>
        <w:tab/>
        <w:tab/>
        <w:t xml:space="preserve">   пгт. Березовка</w:t>
        <w:tab/>
        <w:tab/>
        <w:tab/>
        <w:tab/>
        <w:t xml:space="preserve"> № 27 – 221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3" w:tgtFrame="Logical">
        <w:r>
          <w:rPr>
            <w:rStyle w:val="InternetLink"/>
            <w:bCs/>
            <w:sz w:val="28"/>
            <w:szCs w:val="28"/>
          </w:rPr>
          <w:t>О внесении изменений в Решение Березовского районного Совета депутатов от 14.11.2011 № 29-138Р «Об утверждении Положения о порядке и условиях приватизации муниципального имущества муниципального образования Березовский район»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kern w:val="2"/>
          <w:sz w:val="28"/>
          <w:szCs w:val="28"/>
        </w:rPr>
        <w:t>В целях приведения в соответствие с действующим на территории Российской Федерации законодательством, в соответствии с Федеральным Законом </w:t>
      </w:r>
      <w:hyperlink r:id="rId4">
        <w:r>
          <w:rPr>
            <w:rStyle w:val="InternetLink"/>
            <w:kern w:val="2"/>
            <w:sz w:val="28"/>
            <w:szCs w:val="28"/>
          </w:rPr>
          <w:t>от 21.12.2001 № 178-ФЗ</w:t>
        </w:r>
      </w:hyperlink>
      <w:r>
        <w:rPr>
          <w:kern w:val="2"/>
          <w:sz w:val="28"/>
          <w:szCs w:val="28"/>
        </w:rPr>
        <w:t> «О приватизации государственного и муниципального имущества», Федеральным Законом </w:t>
      </w:r>
      <w:hyperlink r:id="rId5">
        <w:r>
          <w:rPr>
            <w:rStyle w:val="InternetLink"/>
            <w:kern w:val="2"/>
            <w:sz w:val="28"/>
            <w:szCs w:val="28"/>
          </w:rPr>
          <w:t>от 29.06.2015 № 180-ФЗ</w:t>
        </w:r>
      </w:hyperlink>
      <w:r>
        <w:rPr>
          <w:kern w:val="2"/>
          <w:sz w:val="28"/>
          <w:szCs w:val="28"/>
        </w:rPr>
        <w:t xml:space="preserve"> «О внесении изменений в Федеральный закон «О приватизации государственного и муниципального имущества»», </w:t>
      </w:r>
      <w:r>
        <w:rPr>
          <w:sz w:val="28"/>
          <w:szCs w:val="28"/>
        </w:rPr>
        <w:t xml:space="preserve">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kern w:val="2"/>
          <w:sz w:val="28"/>
          <w:szCs w:val="28"/>
        </w:rPr>
        <w:t>руководствуясь </w:t>
      </w:r>
      <w:hyperlink r:id="rId6">
        <w:r>
          <w:rPr>
            <w:rStyle w:val="InternetLink"/>
            <w:kern w:val="2"/>
            <w:sz w:val="28"/>
            <w:szCs w:val="28"/>
          </w:rPr>
          <w:t>Уставом Березовского района</w:t>
        </w:r>
      </w:hyperlink>
      <w:r>
        <w:rPr>
          <w:color w:val="000000"/>
          <w:kern w:val="2"/>
          <w:sz w:val="28"/>
          <w:szCs w:val="28"/>
        </w:rPr>
        <w:t> Красноярского края, Березовский районный Совет депутатов РЕШИЛ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   Внести в решение Березовского районного Совета депутатов от 14.11.2011 № 29-138Р «Об утверждении Положения о порядке и условиях приватизации муниципального имущества муниципального образования Березовский район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Приложение к вышеуказанному решению изложить в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</w:t>
      </w:r>
      <w:r>
        <w:rPr>
          <w:color w:val="000000"/>
          <w:sz w:val="28"/>
          <w:szCs w:val="28"/>
        </w:rPr>
        <w:t>читать утратившими сил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решение Березовского районного Совета депутатов </w:t>
      </w:r>
      <w:hyperlink r:id="rId7" w:tgtFrame="Logical">
        <w:r>
          <w:rPr>
            <w:rStyle w:val="InternetLink"/>
            <w:sz w:val="28"/>
            <w:szCs w:val="28"/>
          </w:rPr>
          <w:t>от 16.10.2012г. №46-200Р</w:t>
        </w:r>
      </w:hyperlink>
      <w:r>
        <w:rPr>
          <w:sz w:val="28"/>
          <w:szCs w:val="28"/>
        </w:rPr>
        <w:t> «О внесении изменений в решение Березовского районного Совета депутатов от 14.11.2011г. №29-138Р «Об утверждении Положения о порядке и условиях приватизации муниципального имущества муниципального образования Березов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Березовского районного Совета депутатов </w:t>
      </w:r>
      <w:hyperlink r:id="rId8" w:tgtFrame="Logical">
        <w:r>
          <w:rPr>
            <w:rStyle w:val="InternetLink"/>
            <w:sz w:val="28"/>
            <w:szCs w:val="28"/>
          </w:rPr>
          <w:t>от 30.03.2021г. №5-26Р</w:t>
        </w:r>
      </w:hyperlink>
      <w:r>
        <w:rPr>
          <w:sz w:val="28"/>
          <w:szCs w:val="28"/>
        </w:rPr>
        <w:t> «О внесении изменений в решение Березовского районного Совета депутатов от 14.11.2011г. №29-138Р «Об утверждении Положения о порядке и условиях приватизации муниципального имущества муниципального образования Березов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Березовского районного Совета депутатов </w:t>
      </w:r>
      <w:hyperlink r:id="rId9" w:tgtFrame="Logical">
        <w:r>
          <w:rPr>
            <w:rStyle w:val="InternetLink"/>
            <w:sz w:val="28"/>
            <w:szCs w:val="28"/>
          </w:rPr>
          <w:t>от 20.10.2022г №19-141Р</w:t>
        </w:r>
      </w:hyperlink>
      <w:r>
        <w:rPr>
          <w:sz w:val="28"/>
          <w:szCs w:val="28"/>
        </w:rPr>
        <w:t> «О внесении изменений в решение Березовского районного Совета депутатов от 14.</w:t>
      </w:r>
      <w:r>
        <w:rPr>
          <w:color w:val="000000"/>
          <w:sz w:val="28"/>
          <w:szCs w:val="28"/>
        </w:rPr>
        <w:t>11.2011г. №29-138Р «Об утверждении Положения о порядке и условиях приватизации муниципального имущества муниципального образования Березовский район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 Разместить настоящее решение в сети «Интернет» на типовом субсайте в системе единого краевого портала «Красноярский край» </w:t>
      </w:r>
      <w:hyperlink r:id="rId10">
        <w:r>
          <w:rPr>
            <w:rStyle w:val="InternetLink"/>
            <w:color w:val="000000"/>
            <w:sz w:val="28"/>
            <w:szCs w:val="28"/>
          </w:rPr>
          <w:t>berezovsky.krskstate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постоянную комиссию Березовского районного Совета депутатов по финансам, бюджету, собственности, экономической и налоговой полит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в день, следующий за днем официального опубликования в газете «Пригород»</w:t>
      </w:r>
    </w:p>
    <w:p>
      <w:pPr>
        <w:pStyle w:val="Normal"/>
        <w:spacing w:lineRule="auto" w:line="276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ab/>
        <w:tab/>
        <w:t>Председатель Березовского</w:t>
      </w:r>
    </w:p>
    <w:p>
      <w:pPr>
        <w:pStyle w:val="Normal"/>
        <w:shd w:fill="FFFFFF" w:val="clear"/>
        <w:suppressAutoHyphens w:val="true"/>
        <w:spacing w:before="0" w:after="0"/>
        <w:contextualSpacing/>
        <w:rPr/>
      </w:pPr>
      <w:r>
        <w:rPr>
          <w:sz w:val="28"/>
          <w:szCs w:val="28"/>
        </w:rPr>
        <w:t>Березовского района</w:t>
        <w:tab/>
        <w:tab/>
        <w:tab/>
        <w:tab/>
        <w:t>районного Совета депутатов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.А.Швецов</w:t>
        <w:tab/>
        <w:tab/>
        <w:tab/>
        <w:tab/>
        <w:tab/>
        <w:t>С.В.Чистов</w:t>
      </w:r>
    </w:p>
    <w:p>
      <w:pPr>
        <w:pStyle w:val="Normal"/>
        <w:ind w:left="4248" w:firstLine="5"/>
        <w:jc w:val="right"/>
        <w:rPr>
          <w:szCs w:val="27"/>
        </w:rPr>
      </w:pPr>
      <w:r>
        <w:rPr>
          <w:szCs w:val="27"/>
        </w:rPr>
        <w:t xml:space="preserve">Приложение  1 </w:t>
      </w:r>
    </w:p>
    <w:p>
      <w:pPr>
        <w:pStyle w:val="Normal"/>
        <w:ind w:left="4248" w:firstLine="5"/>
        <w:jc w:val="right"/>
        <w:rPr>
          <w:szCs w:val="27"/>
        </w:rPr>
      </w:pPr>
      <w:r>
        <w:rPr>
          <w:szCs w:val="27"/>
        </w:rPr>
        <w:t xml:space="preserve">к решению Березовского </w:t>
      </w:r>
    </w:p>
    <w:p>
      <w:pPr>
        <w:pStyle w:val="Normal"/>
        <w:ind w:left="4248" w:firstLine="5"/>
        <w:jc w:val="right"/>
        <w:rPr>
          <w:szCs w:val="27"/>
        </w:rPr>
      </w:pPr>
      <w:r>
        <w:rPr>
          <w:szCs w:val="27"/>
        </w:rPr>
        <w:t>районного Совета депутатов</w:t>
      </w:r>
    </w:p>
    <w:p>
      <w:pPr>
        <w:pStyle w:val="Normal"/>
        <w:ind w:firstLine="540"/>
        <w:jc w:val="right"/>
        <w:rPr>
          <w:szCs w:val="27"/>
        </w:rPr>
      </w:pPr>
      <w:r>
        <w:rPr>
          <w:szCs w:val="27"/>
        </w:rPr>
        <w:t xml:space="preserve">                                     </w:t>
      </w:r>
      <w:r>
        <w:rPr>
          <w:szCs w:val="27"/>
        </w:rPr>
        <w:t>от 13.06.2023г. №  27-221Р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ПОРЯДКЕ И УСЛОВИЯХ ПРИВАТИЗАЦИИ МУНИЦИПАЛЬНОГО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МУЩЕСТВА МУНИЦИПАЛЬНОГО ОБРАЗОВАНИЯ БЕРЕЗОВСКИЙ РАЙОН КРАСНОЯРСКОГО КРА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Гражданским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 Российской Федерации, Федеральным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 </w:t>
      </w:r>
      <w:hyperlink r:id="rId13">
        <w:r>
          <w:rPr>
            <w:rStyle w:val="InternetLink"/>
            <w:sz w:val="28"/>
            <w:szCs w:val="28"/>
          </w:rPr>
          <w:t>от 21.12.2001 № 178-ФЗ</w:t>
        </w:r>
      </w:hyperlink>
      <w:r>
        <w:rPr>
          <w:sz w:val="28"/>
          <w:szCs w:val="28"/>
        </w:rPr>
        <w:t xml:space="preserve"> «О приватизации государственного и муниципального имущества» (далее -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 приватизации), Федеральным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 </w:t>
      </w:r>
      <w:hyperlink r:id="rId16">
        <w:r>
          <w:rPr>
            <w:rStyle w:val="InternetLink"/>
            <w:sz w:val="28"/>
            <w:szCs w:val="28"/>
          </w:rPr>
          <w:t>от 06.10.2003 № 131-ФЗ</w:t>
        </w:r>
      </w:hyperlink>
      <w:r>
        <w:rPr>
          <w:sz w:val="28"/>
          <w:szCs w:val="28"/>
        </w:rPr>
        <w:t> «Об общих принципах организации местного самоуправления в Российской Федерации», иными нормативными правовыми актами,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> Березовского района Красноярского кра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устанавливает порядок и условия приватизации муниципального имущества, а также земельных участков, на которых расположены объекты недвижимости, в том числе имущественные комплексы, находящиеся в муниципальной собственности (далее - муниципальное имущество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и приватизации субъектами малого и среднего предпринимательства арендуемого ими недвижимого муниципального имущества настоящее Положение применяется с учетом особенностей, предусмотренных Федеральным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 </w:t>
      </w:r>
      <w:hyperlink r:id="rId19">
        <w:r>
          <w:rPr>
            <w:rStyle w:val="InternetLink"/>
            <w:sz w:val="28"/>
            <w:szCs w:val="28"/>
          </w:rPr>
          <w:t>от 22.07.2008 № 159-ФЗ</w:t>
        </w:r>
      </w:hyperlink>
      <w:r>
        <w:rPr>
          <w:sz w:val="28"/>
          <w:szCs w:val="28"/>
        </w:rPr>
        <w:t> 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ействие настоящего Положения не распространяется на отношения, возникающие при отчужден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емли, за исключением отчуждения земельных участков, на которых расположены объекты недвижимости, в том числе имущественные комплексы, находящиеся в муниципальной собственност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родных ресурс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ого жилищного фонд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муниципальной собственности и на которых расположены здания, строения и сооружения, находящиеся в собственности указанных организац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муниципального имущества в собственность некоммерческих организаций, созданных при преобразовании муниципальных унитарных предприятий, и муниципального имущества, передаваемого государственным корпорациям и иным некоммерческим организациям в качестве имущественного взноса муниципального образова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муниципальными унитарными предприятиями и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муниципального имущества на основании судебного реш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 акций в предусмотренных федеральными законами случаях возникновения у муниципального образования права требовать выкупа их акционерным обществом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муниципального имущества, находящегося за пределами территории Российской Федерац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 муниципального имущества в случаях, предусмотренных международными договорами Российской Федера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л) акций акционерного общества, а также ценных бумаг, конвертируемых в акции акционерного общества, в случае их выкупа в порядке, установленном 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статьями 84.2</w:t>
        </w:r>
      </w:hyperlink>
      <w:r>
        <w:rPr>
          <w:sz w:val="28"/>
          <w:szCs w:val="28"/>
        </w:rPr>
        <w:t>, 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84.7</w:t>
        </w:r>
      </w:hyperlink>
      <w:r>
        <w:rPr>
          <w:sz w:val="28"/>
          <w:szCs w:val="28"/>
        </w:rPr>
        <w:t> и 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84.8</w:t>
        </w:r>
      </w:hyperlink>
      <w:r>
        <w:rPr>
          <w:sz w:val="28"/>
          <w:szCs w:val="28"/>
        </w:rPr>
        <w:t> Федерального закона от 26 декабря 1995 года № 208-ФЗ «Об акционерных обществах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3. Под приватизацией муниципального имущества понимается возмездное отчуждение имущества, находящегося в собственности муниципального образования Березовский район Красноярского края, в собственность физических и (или) юридических лиц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 отчуждается в собственность физических и юридических лиц исключительно на возмездной основе (за плату либо посредством передачи в муниципальную собственность акций акционерных обществ, в уставный капитал которых вносится муниципальное имущество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кредиторам муниципального имущества в зачет муниципальных заимствований, а равно обмен муниципального имущества на находящееся в частной собственности имущество не допускается, за исключением случаев, установленных Законом о приватиз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сновными целями приватизации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правления муниципальной собственностью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ходной части бюджета район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бъектами приватизации муниципальной собственности района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мущественные комплексы муниципальных унитарных предприят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недвижимости и движимое имущество, являющиеся муниципальной собственностью Березовского район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, на которых расположены объекты недвижимости, в том числе имущественные комплексы, находящиеся в муниципальной собственност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завершенные строительством объекты муниципальной собственност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ящиеся в муниципальной собственности акции открытых акционерных общест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окупателями муниципального имущества могут быть любые физические и юридические лица (далее - покупатели), за исключением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Законом о приватиза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е «выгодоприобретатель» и «бенефициарный владелец» используются в значениях, указанных в 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статье 3</w:t>
        </w:r>
      </w:hyperlink>
      <w:r>
        <w:rPr>
          <w:sz w:val="28"/>
          <w:szCs w:val="28"/>
        </w:rPr>
        <w:t> Федерального закона от 0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Уполномоченным органом по продаже муниципального имущества является Управление по архитектуре, градостроительству, земельным и имущественным отношениям администрации Березовского района Красноярского края (далее - Продавец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Цена продажи приватизируемого имущества определяется в соответствии с требованиями 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> о приватизации с учетом положений о формировании начальной це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11. Отношения по отчуждению муниципального имущества, не урегулированные настоящим Положением и 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 о приватизации, регулируются гражданским законодательством, иными нормативными правовыми актами Березовского районного Совета депутатов и постановлениями администрации рай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12. Приватизация муниципального имущества осуществляется только способами, предусмотренными 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 о приватиз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К компетенции Березовского районного Совета депутатов в сфере приватизации муниципального имущества относя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13.1. Ежегодное утверждение прогнозного плана (программы) приватизации муниципального имущества на соответствующий год (далее - прогнозный план (программа) приватизации) и отчета об итогах исполнения прогнозного плана (программы) приватизации за прошедший год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2. Принятие решений об условиях приватизации муниципального недвижимого имущества и муниципальных унитарных предприят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К компетенции администрации района в сфере приватизации муниципального имущества относя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14.1. Представление в Березовский районный Совет депутатов отчета об итогах исполнения прогнозного плана (программы) приватизации за прошедший год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14.2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Принятие решений о приватизации и об условиях приватизации движимого муниципального имуще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14.3. Определение кандидатур лиц, назначаемых на должности в органах управления и контроля акционерных обществ, созданных в процессе приватиз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14.4. Осуществление контроля за исполнением условий конкурс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14.5. Определение порядка согласования унитарным предприятием с победителем конкурса и собственником совершения сделок и иных действий, предусмотренных 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 о приватизации, в случае продажи имущественного комплекса унитарного предприятия до перехода к победителю конкурса права собствен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14.6. Определение порядка проведения торгов и подведения итогов по продаже муниципального имущества, порядка заключения с покупателем договора купли-продажи муниципального имущества без объявления це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14.7. Осуществление иных предусмотренных настоящим Положением и иными решениями Березовского районного Совета депутатов полномоч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К компетенции Продавца в сфере приватизации муниципального имущества относя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1. Утверждение типовых форм договоров купли-продажи муниципального имущества, передаточного акта (акта приема-передачи), заявок и иных документов, необходимых в процессе приватизации муниципального имуще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15.2. Подготовка проектов прогнозного плана (программы) приватизации, отчета об итогах исполнения прогнозного плана (программы) приватизации за прошедший год, решений об условиях приватизации муниципального имущества и иных документов, касающихся приватизации муниципального имущест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3. Организация и проведение оценки, технической инвентаризации (при необходимости), межевания земельных участков с постановкой на кадастровый учет, государственной регистрации права муниципальной собственности (при необходимости) муниципального имущества, получение заключений о техническом состоянии имущества, заключений аудиторских организац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4. Осуществление приватизации имущества в соответствии с условиями приватизации муниципального имущест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5. Заключение договоров купли-продажи, подписание передаточного акта (акта приема-передачи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6. Организация государственной регистрации акционерных обществ, созданных в процессе приватиз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15.7. Осуществление от имени муниципального образования Березовский район прав акционера в открытых акционерных обществах, акции которых находятся в муниципальной собствен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8. Представление интересов муниципального образования Березовский район в органах управления и контроля (ревизионных комиссиях) акционерных обществ, созданных в процессе приватизации, через своих представител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9. Осуществление иных полномочий, предусмотренных настоящим Положением, решениями Березовского районного Совета депутатов и постановлениями администрации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ПЛАНИРОВАНИЯ ПРИВАТИЗАЦИИ МУНИЦИПАЛЬНОГО ИМУЩЕСТВ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ланирование приватизации муниципального недвижимого имущества осуществляется путем составления прогнозного плана (программы) приватизации на очередной финансовый год в соответствии с прогнозом социально-экономического развития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гнозный план (программа) приватизации ежегодно утверждается решением Березовского районного Совета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  <w:shd w:fill="FFFFFF" w:val="clear"/>
        </w:rPr>
        <w:t>Прогнозный план приватизации разрабатывается Продавцом в соответствии с правилами разработки прогнозных планов (программ) приватизации государственного и муниципального имущества, установленными Правительством Российской Федерации, и настоящим Положение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ный план приватизации содержит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 в уставных капиталах обществ с ограниченной ответственностью, находящихся в муниципальной собственности, иного имущества, составляющего казну муниципального образования), с указанием характеристики соответствующего имуще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ведения об акционерных обществах и обществах с ограниченной ответственностью, акции, доли в уставных капиталах которых подлежат внесению в уставный капитал иных акционерных обществ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ведения об ином имуществе, составляющем казну Березовского района, которое подлежит внесению в уставный капитал акционерных обществ;</w:t>
      </w:r>
    </w:p>
    <w:p>
      <w:pPr>
        <w:pStyle w:val="Normal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объемов поступлений в бюджет Березовского района в результате исполнения прогнозного плана приватизации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имое имущество в прогнозный план приватизации не включается, его продажа осуществляется по решению администрации района в соответствии с требованиями настоящего Положения и Закона о приватиз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едложения о приватизации вправе направлять Березовский районный Совет депутатов, глава района, структурные подразделения администрации района, наделенные правами юридического лица, муниципальные унитарные предприятия, иные юридические и физические лица (далее - заинтересованные лица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едложения о приватизации направляются заинтересованными лицами Продавцу не позднее чем за два месяца до начала очередного финансового года. Предложение о приватизации подлежит регистрации в день его подачи заинтересованным лицо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5. Рассмотрев представленные предложения по приватизации муниципального имущества, Продавец разрабатывает проект прогнозного плана (программу) приватизации на очередной финансовый год и направляет его для согласования в администрацию района не позднее 1 декабря текущего год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6. Администрация района направляет согласованный проект прогнозного плана (программу) приватизации на очередной финансовый год на утверждение в Березовский районный Совет депутатов не позднее 5 декабря текущего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7. Березовский районный Совет депутатов утверждает прогнозный план (программу) приватизации на следующий год не позднее не позднее 10 рабочих дней до начала планового период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Решения о приватизации (либо об отказе в приватизации имущества) и об условиях приватизации движимого имущества принимаются администрацией района в 15-дневный срок после поступления в администрацию проекта постановления о приватизации и об условиях приватизации муниципального имущества, подготовленного Продавц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решения о приватизации и об условиях приватизации движимого имущества осуществляется Продавцом в месячный срок со дня поступления предложений о приватизации муниципального имуще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9. Администрация района ежегодно не позднее 1 марта представляет в Березовский районный Совет депутатов отчет об итогах исполнения прогнозного плана (программы) приватизации за прошедший год, подготовленный Продавцо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тчет об итогах исполнения прогнозного плана (программы) приватизации за прошедший год содержит перечень приватизированных в прошедшем году имущественных комплексов муниципальных унитарных предприятий, акций акционерных обществ и иного муниципального имущества с указанием способа, срока и цены сделки приватизации, а также информации о поступлении денежных средств от приватизации в районный бюдже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рогнозный план (программа) приватизации подлежит официальному опубликованию на официальном сайте в сети Интерне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фициальным сайтом в сети Интернет для размещения информации о приватизации муниципального имущества, является официальный сайт Российской Федерации в информационно-телекоммуникационной сети Интернет для размещения информации о проведении торгов, определенный Правительством Российской Федерации www.torgi.gov.ru, типовой субсайт в системе единого краевого портала «Красноярский край» </w:t>
      </w:r>
      <w:hyperlink r:id="rId29">
        <w:r>
          <w:rPr>
            <w:rStyle w:val="InternetLink"/>
            <w:color w:val="000000"/>
            <w:sz w:val="28"/>
            <w:szCs w:val="28"/>
          </w:rPr>
          <w:t>www.berezovsky.krskstate.ru</w:t>
        </w:r>
      </w:hyperlink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 Унитарные предприятия, включенные в прогнозный план (программу) приватизации, муниципального образования, представляют в орган местного самоуправления годовую бухгалтерскую (финансовую) отчетность в установленный законодательством Российской Федерации о бухгалтерском учете срок для представления ее обязательного экземпляра, промежуточную бухгалтерскую (финансовую) отчетность за квартал, полугодие, девять месяцев - в срок не позднее чем в течение тридцати дней со дня окончания отчетного периода с размещением информации, содержащейся в указанной отчетности, на официальных сайтах в сети "Интернет", определенных уполномоченным Правительством Российской Федерации федеральным органом исполнительной власти, высшим исполнительным органом государственной власти субъекта Российской Федерации, местной администрацией для размещения информации о приватиз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ПРИНЯТИЯ РЕШЕНИЙ ОБ УСЛОВИЯХ ПРИВАТИЗАЦИИ МУНИЦИПАЛЬНОГО ИМУЩЕСТВ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ешение об условиях приватизации муниципального недвижимого имущества, а также имущественных комплексов муниципальных унитарных предприятий в соответствии с прогнозным планом (программой) приватизации принимается Березовским районным Советом депутатов в форме реш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ватизации и об условиях приватизации муниципального движимого имущества принимается администрацией района в форме постановл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решениях об условиях приватизации муниципального имущества должны содержаться следующие сведен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имущества и иные позволяющие его индивидуализировать данные (характеристика имущества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оведении продажи имущества в электронном вид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 приватизации имущест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чальная цена имущест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рассрочки платежа в случае ее предоставл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необходимые для приватизации имущества свед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состав подлежащего приватизации имущественного комплекса унитарного предприятия, определенный в соответствии с 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 о приватизац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уставного капитала открытого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, категории и номинальная стоимость акций открытого акционерного общества или номинальная стоимость доли муниципального образования как участника общества с ограниченной ответственность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ешение об условиях приватизации муниципального имущества и информационное сообщение о его продаже подлежат официальному опубликованию в сети Интерне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ловиях приватизации муниципального имущества размещается в открытом доступе на официальном сайте в сети Интернет в течении десяти дней со дня принятия этого реш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даже муниципального имущества, об итогах его продажи размещается на официальном сайте Российской Федерации в информационно-телекоммуникационной сети Интернет, а также на сайте продавца муниципального имущества в сети "Интернет"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даже муниципального имущества подлежит размещению на официальном сайте в сети "Интернет" не менее чем за тридцать дней до дня осуществления продажи указанного имущества, если иное не предусмотрено настоящим Федеральным законо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еречень сведений, публикуемых в информационном сообщении, определяется в соответствии с 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 о приватиз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даже государственного или муниципального имущества должно содержать, за исключением случаев, предусмотренных настоящим Федеральным законом, следующие сведен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) 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способ</w:t>
        </w:r>
      </w:hyperlink>
      <w:r>
        <w:rPr>
          <w:sz w:val="28"/>
          <w:szCs w:val="28"/>
        </w:rPr>
        <w:t> приватизации такого имущест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чальная цена продажи такого имущест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орма подачи предложений о цене такого имущест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словия и сроки платежа, необходимые реквизиты счетов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7) в соответствии с требованиями действующего законодательства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размер задатк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ние назначения платеж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срок и порядок внесения задатк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щения задатк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необходимые реквизиты сче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казание на то, что такие условия являются условиями публичной оферты в соответствии со </w:t>
      </w:r>
      <w:hyperlink r:id="rId33">
        <w:r>
          <w:rPr>
            <w:rStyle w:val="InternetLink"/>
            <w:sz w:val="28"/>
            <w:szCs w:val="28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рядок, место, даты начала и окончания подачи заявок, предложе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рок заключения договора купли-продажи такого имущест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место и срок подведения итогов продажи государственного или муниципального имущест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6) размер и порядок выплаты вознаграждения юридическому лицу, которое в соответствии с 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подпунктом 8.1 пункта 1 статьи 6</w:t>
        </w:r>
      </w:hyperlink>
      <w:r>
        <w:rPr>
          <w:sz w:val="28"/>
          <w:szCs w:val="28"/>
        </w:rPr>
        <w:t> настоящего Федерального закона осуществляет функции продавца государственного или муниципального имущества и (или) которому решениями соответственно Правительства Российской Федерации, органа государственной власти субъекта Российской Федерации, органа местного самоуправления поручено организовать от имени собственника продажу приватизируемого государственного или муниципального имущест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 в соответствии со 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статьей 10.1</w:t>
        </w:r>
      </w:hyperlink>
      <w:r>
        <w:rPr>
          <w:sz w:val="28"/>
          <w:szCs w:val="28"/>
        </w:rPr>
        <w:t> настоящего Федерального закон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численность работников хозяйственного общест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предыдущих торгах по продаже такого имущества за год, предшествующий дню его продажи, которые не состоялись, были отменены, 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 Приватизация земельных участков, а также объектов социально-культурного и коммунально-бытового назначения осуществляется в порядке, установленном настоящим Положением, с учетом особенностей, установленных 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 о приватизаци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ОФОРМЛЕНИЕ СДЕЛОК КУПЛИ-ПРОДАЖИ МУНИЦИПАЛЬНОГО ИМУЩЕСТВ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дажа муниципального имущества оформляется договором купли-продажи, который заключается между Продавцом и покупателе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Договор купли-продажи муниципального имущества должен содержать обязательные условия, установленные 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 о приватиз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2. Право собственности на приобретаемое муниципальное имущество переходит к покупателю после полной его оплаты с учетом особенностей, установленных 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 о приватиз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снованием для государственной регистрации права собственности на недвижимое имущество является договор купли-продажи, а также передаточный акт или акт приема-передач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делки приватизации муниципального имущества, совершенные лицами, не уполномоченными на совершение указанных сделок, признаются ничтожным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5.1. Нарушение порядка проведения продажи муниципального имущества, включая неправомерный отказ в признании претендента участником торгов, влечет за собой признание сделки, заключенной по результатам продажи такого имущества, недействительно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6. </w:t>
      </w:r>
      <w:r>
        <w:rPr>
          <w:color w:val="000000"/>
          <w:sz w:val="28"/>
          <w:szCs w:val="28"/>
        </w:rPr>
        <w:t>В течение десяти дней со дня совершения сделок приватизации муниципального имущества официальному опубликованию подлежат следующие сведения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продавца такого имуществ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ата, время и место проведения торгов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цена сделки приватизаци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имя физического лица или наименование юридического лица - победителя торгов, лица, признанного </w:t>
      </w:r>
      <w:r>
        <w:rPr>
          <w:sz w:val="28"/>
          <w:szCs w:val="28"/>
        </w:rPr>
        <w:t>единственным</w:t>
      </w:r>
      <w:r>
        <w:rPr>
          <w:color w:val="000000"/>
          <w:sz w:val="28"/>
          <w:szCs w:val="28"/>
        </w:rPr>
        <w:t xml:space="preserve"> участником аукциона, в случае, установленном в 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абзаце втором пункта 3 статьи 18</w:t>
        </w:r>
      </w:hyperlink>
      <w:r>
        <w:rPr>
          <w:color w:val="000000"/>
          <w:sz w:val="28"/>
          <w:szCs w:val="28"/>
        </w:rPr>
        <w:t> Закона о приватиз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ОПЛАТЫ МУНИЦИПАЛЬНОГО ИМУЩЕСТВА И РАСПРЕДЕЛЕНИЕ ДЕНЕЖНЫХ СРЕДСТВ 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 ПРОДАЖИ МУНИЦИПАЛЬНОГО ИМУЩЕСТВ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, за исключением случаев приобретения покупателями – субъектами малого и среднего предпринимательства арендуемого имущества в собственность в соответствии с Федеральным законом от 22.07.2008 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2. Срок рассрочки оплаты приобретаемого покупателями – субъектами малого и среднего предпринимательства арендуемого имущества, находящегося в муниципальной собственности, при реализации преимущественного права на приобретение данного имущества составляет не менее 5 лет с момента заключения договора купли-продажи арендуемого недвижимого имущест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плата муниципального имущества производится покупателем путем безналичного перечисления денежных средств в районный бюджет в соответствии с условиями и сроками, установленными в информационном сообщении о продаже муниципального имуще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4. Решение о предоставлении рассрочки принимается органом, принявшим решение об условиях приватизации, в случае, установленном 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 о приватиз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численные проценты перечисляются в порядке, установленном Бюджетным 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 Российской Феде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аво собственности на муниципальное имущество, приобретенное в рассрочку, переходит в порядке, установленном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30 дней с даты заключения договор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8. С момента передачи покупателю приобретенного в рассрочку имущества и до момента его полной оплаты указанное имущество в силу 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> о приватизации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окупатель вправе оплатить приобретаемое муниципальное имущество досрочн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ЗАЧИСЛЕНИЕ СРЕДСТВ, ПОЛУЧЕННЫХ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 ПРИВАТИЗАЦИИ МУНИЦИПАЛЬНОГО ИМУЩЕСТВ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д средствами, полученными от приватизации муниципального имущества, понимаются денежные средства, полученные от покупателей в счет оплаты муниципального имущест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енежные средства, полученные от продажи муниципального имущества, подлежат перечислению в районный бюджет в полном объем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Контроль за порядком и своевременностью перечисления в районный бюджет денежных средств, полученных от продажи муниципального имущества, осуществляет Продавец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ОТВЕТСТВЕННОСТЬ СТОРОН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тветственность сторон наступает за неисполнение или ненадлежащее исполнение взятых обязательств в соответствии с условиями заключенного договора купли-продажи и действующим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КОНТРОЛЬ ЗА ВЫПОЛНЕНИЕМ ДОГОВОРОВ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УПЛИ-ПРОДАЖИ МУНИЦИПАЛЬНОГО ИМУЩЕСТВ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Контроль за выполнением покупателями условий договоров купли-продажи муниципального имущества осуществляет Продавец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ТЧЕТ ОБ ИТОГАХ ИСПОЛНЕНИЯ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НОГО ПЛАНА ПРИВАТИЗАЦИИ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9.1. Администрация района ежегодно в срок до 1 марта представляет в Березовский районный Совет депутатов отчет об итогах исполнения прогнозного плана приватизации муниципального имущества за прошедший год, подготовленный Продавцо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9.2. Отчет об итогах исполнения прогнозного плана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, а также информации о поступлении денежных средств от приватизации муниципального имущества в районный бюдж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ppa1-srv:8080/content/act/31d76452-39b1-45e0-8ab6-346fc9a10def.doc" TargetMode="External"/><Relationship Id="rId4" Type="http://schemas.openxmlformats.org/officeDocument/2006/relationships/hyperlink" Target="http://nla-service.minjust.ru:8080/rnla-links/ws/content/act/6ede0023-a5d1-4b11-8881-70505f2fb9c9.html" TargetMode="External"/><Relationship Id="rId5" Type="http://schemas.openxmlformats.org/officeDocument/2006/relationships/hyperlink" Target="http://nla-service.minjust.ru:8080/rnla-links/ws/content/act/7e3944af-b620-4103-96d7-3a545a39409a.html" TargetMode="External"/><Relationship Id="rId6" Type="http://schemas.openxmlformats.org/officeDocument/2006/relationships/hyperlink" Target="http://kappa1-srv:8080/content/act/69fa9917-2a3c-40d2-8f78-fbdad4885ef4.doc" TargetMode="External"/><Relationship Id="rId7" Type="http://schemas.openxmlformats.org/officeDocument/2006/relationships/hyperlink" Target="http://kappa1-srv:8080/content/act/7729178c-31c9-43e9-89ff-c82a3013f6af.doc" TargetMode="External"/><Relationship Id="rId8" Type="http://schemas.openxmlformats.org/officeDocument/2006/relationships/hyperlink" Target="http://kappa1-srv:8080/content/act/ae728891-174e-495d-830e-e4953972154e.doc" TargetMode="External"/><Relationship Id="rId9" Type="http://schemas.openxmlformats.org/officeDocument/2006/relationships/hyperlink" Target="http://kappa1-srv:8080/content/act/ae728891-174e-495d-830e-e4953972154e.doc" TargetMode="External"/><Relationship Id="rId10" Type="http://schemas.openxmlformats.org/officeDocument/2006/relationships/hyperlink" Target="http://www.berezovsky.krskstate.ru/" TargetMode="External"/><Relationship Id="rId11" Type="http://schemas.openxmlformats.org/officeDocument/2006/relationships/hyperlink" Target="http://pravo.minjust.ru/" TargetMode="External"/><Relationship Id="rId12" Type="http://schemas.openxmlformats.org/officeDocument/2006/relationships/hyperlink" Target="http://pravo.minjust.ru/" TargetMode="External"/><Relationship Id="rId13" Type="http://schemas.openxmlformats.org/officeDocument/2006/relationships/hyperlink" Target="http://nla-service.minjust.ru:8080/rnla-links/ws/content/act/6ede0023-a5d1-4b11-8881-70505f2fb9c9.html" TargetMode="External"/><Relationship Id="rId14" Type="http://schemas.openxmlformats.org/officeDocument/2006/relationships/hyperlink" Target="http://pravo.minjust.ru/" TargetMode="External"/><Relationship Id="rId15" Type="http://schemas.openxmlformats.org/officeDocument/2006/relationships/hyperlink" Target="http://pravo.minjust.ru/" TargetMode="External"/><Relationship Id="rId16" Type="http://schemas.openxmlformats.org/officeDocument/2006/relationships/hyperlink" Target="http://nla-service.minjust.ru:8080/rnla-links/ws/content/act/96e20c02-1b12-465a-b64c-24aa92270007.html" TargetMode="External"/><Relationship Id="rId17" Type="http://schemas.openxmlformats.org/officeDocument/2006/relationships/hyperlink" Target="http://pravo.minjust.ru/" TargetMode="External"/><Relationship Id="rId18" Type="http://schemas.openxmlformats.org/officeDocument/2006/relationships/hyperlink" Target="http://pravo.minjust.ru/" TargetMode="External"/><Relationship Id="rId19" Type="http://schemas.openxmlformats.org/officeDocument/2006/relationships/hyperlink" Target="http://nla-service.minjust.ru:8080/rnla-links/ws/content/act/8e7921c4-9f50-451d-8a16-d581bbbf03b5.html" TargetMode="External"/><Relationship Id="rId20" Type="http://schemas.openxmlformats.org/officeDocument/2006/relationships/hyperlink" Target="http://pravo.minjust.ru/" TargetMode="External"/><Relationship Id="rId21" Type="http://schemas.openxmlformats.org/officeDocument/2006/relationships/hyperlink" Target="http://pravo.minjust.ru/" TargetMode="External"/><Relationship Id="rId22" Type="http://schemas.openxmlformats.org/officeDocument/2006/relationships/hyperlink" Target="http://pravo.minjust.ru/" TargetMode="External"/><Relationship Id="rId23" Type="http://schemas.openxmlformats.org/officeDocument/2006/relationships/hyperlink" Target="http://pravo.minjust.ru/" TargetMode="External"/><Relationship Id="rId24" Type="http://schemas.openxmlformats.org/officeDocument/2006/relationships/hyperlink" Target="http://pravo.minjust.ru/" TargetMode="External"/><Relationship Id="rId25" Type="http://schemas.openxmlformats.org/officeDocument/2006/relationships/hyperlink" Target="http://pravo.minjust.ru/" TargetMode="External"/><Relationship Id="rId26" Type="http://schemas.openxmlformats.org/officeDocument/2006/relationships/hyperlink" Target="http://pravo.minjust.ru/" TargetMode="External"/><Relationship Id="rId27" Type="http://schemas.openxmlformats.org/officeDocument/2006/relationships/hyperlink" Target="http://pravo.minjust.ru/" TargetMode="External"/><Relationship Id="rId28" Type="http://schemas.openxmlformats.org/officeDocument/2006/relationships/hyperlink" Target="http://pravo.minjust.ru/" TargetMode="External"/><Relationship Id="rId29" Type="http://schemas.openxmlformats.org/officeDocument/2006/relationships/hyperlink" Target="http://www.berezovsky.krskstate.ru/" TargetMode="External"/><Relationship Id="rId30" Type="http://schemas.openxmlformats.org/officeDocument/2006/relationships/hyperlink" Target="http://pravo.minjust.ru/" TargetMode="External"/><Relationship Id="rId31" Type="http://schemas.openxmlformats.org/officeDocument/2006/relationships/hyperlink" Target="http://pravo.minjust.ru/" TargetMode="External"/><Relationship Id="rId32" Type="http://schemas.openxmlformats.org/officeDocument/2006/relationships/hyperlink" Target="http://pravo.minjust.ru/" TargetMode="External"/><Relationship Id="rId33" Type="http://schemas.openxmlformats.org/officeDocument/2006/relationships/hyperlink" Target="consultantplus://offline/ref=A853A7CFDBD19E82901540C3320E6443E3E4D6F6A76E5E319F687EA7826CDF989524EDC71076EDF4E4F5A9D953A3CD5C30B96DBEDBB17661g1DBI" TargetMode="External"/><Relationship Id="rId34" Type="http://schemas.openxmlformats.org/officeDocument/2006/relationships/hyperlink" Target="http://pravo.minjust.ru/" TargetMode="External"/><Relationship Id="rId35" Type="http://schemas.openxmlformats.org/officeDocument/2006/relationships/hyperlink" Target="http://pravo.minjust.ru/" TargetMode="External"/><Relationship Id="rId36" Type="http://schemas.openxmlformats.org/officeDocument/2006/relationships/hyperlink" Target="http://pravo.minjust.ru/" TargetMode="External"/><Relationship Id="rId37" Type="http://schemas.openxmlformats.org/officeDocument/2006/relationships/hyperlink" Target="http://pravo.minjust.ru/" TargetMode="External"/><Relationship Id="rId38" Type="http://schemas.openxmlformats.org/officeDocument/2006/relationships/hyperlink" Target="http://pravo.minjust.ru/" TargetMode="External"/><Relationship Id="rId39" Type="http://schemas.openxmlformats.org/officeDocument/2006/relationships/hyperlink" Target="http://pravo.minjust.ru/" TargetMode="External"/><Relationship Id="rId40" Type="http://schemas.openxmlformats.org/officeDocument/2006/relationships/hyperlink" Target="consultantplus://offline/main?base=LAW;n=117329;fld=134;dst=100478" TargetMode="External"/><Relationship Id="rId41" Type="http://schemas.openxmlformats.org/officeDocument/2006/relationships/hyperlink" Target="consultantplus://offline/main?base=LAW;n=112715;fld=134" TargetMode="External"/><Relationship Id="rId42" Type="http://schemas.openxmlformats.org/officeDocument/2006/relationships/hyperlink" Target="consultantplus://offline/main?base=LAW;n=117329;fld=134;dst=100487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02:00Z</dcterms:created>
  <dc:creator>User26</dc:creator>
  <dc:description/>
  <cp:keywords/>
  <dc:language>en-US</dc:language>
  <cp:lastModifiedBy>Пользователь Windows</cp:lastModifiedBy>
  <cp:lastPrinted>2023-04-26T11:21:00Z</cp:lastPrinted>
  <dcterms:modified xsi:type="dcterms:W3CDTF">2023-06-14T01:18:00Z</dcterms:modified>
  <cp:revision>18</cp:revision>
  <dc:subject/>
  <dc:title/>
</cp:coreProperties>
</file>