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12»_10_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143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районного бюджета по состоянию на 01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по состоянию на 01 октября 2023 года согласно приложениям № 1-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 финансово - экономическим вопросам - руководителя финансового управления Е.В. Мам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Пригород» и подлежит размещению </w:t>
      </w:r>
      <w:r>
        <w:rPr>
          <w:sz w:val="28"/>
          <w:szCs w:val="28"/>
          <w:shd w:fill="FFFFFF" w:val="clear"/>
        </w:rPr>
        <w:t xml:space="preserve">на официальном сайте Березов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shd w:fill="FFFFFF" w:val="clear"/>
          </w:rPr>
          <w:t>berezovsk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ij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mo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04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 А.И. Крестьян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080"/>
        <w:gridCol w:w="2551"/>
        <w:gridCol w:w="2660"/>
      </w:tblGrid>
      <w:tr>
        <w:trPr>
          <w:trHeight w:val="116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1                                                                                 к постановлению администрации Березовского района от 12.10.2023 №143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районного бюджет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3 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10.2023г.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0 118 002,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7 823 193,4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465 332,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8 250 895,05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084 101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10 933,5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1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19 71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5 998,44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101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19 71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5 998,44</w:t>
            </w:r>
          </w:p>
        </w:tc>
      </w:tr>
      <w:tr>
        <w:trPr>
          <w:trHeight w:val="315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1012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19 71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5 998,44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464 389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014 935,06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57 926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802 209,95</w:t>
            </w:r>
          </w:p>
        </w:tc>
      </w:tr>
      <w:tr>
        <w:trPr>
          <w:trHeight w:val="220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297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394,15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4 044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6 608,10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178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35</w:t>
            </w:r>
          </w:p>
        </w:tc>
      </w:tr>
      <w:tr>
        <w:trPr>
          <w:trHeight w:val="25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2 944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5 821,10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084,22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 596,19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01,78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01,78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13,06</w:t>
            </w:r>
          </w:p>
        </w:tc>
      </w:tr>
      <w:tr>
        <w:trPr>
          <w:trHeight w:val="220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13,06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0</w:t>
            </w:r>
          </w:p>
        </w:tc>
      </w:tr>
      <w:tr>
        <w:trPr>
          <w:trHeight w:val="25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0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5,80</w:t>
            </w:r>
          </w:p>
        </w:tc>
      </w:tr>
      <w:tr>
        <w:trPr>
          <w:trHeight w:val="25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5,80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6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935,58</w:t>
            </w:r>
          </w:p>
        </w:tc>
      </w:tr>
      <w:tr>
        <w:trPr>
          <w:trHeight w:val="220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8 6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935,58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26 087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91 581,47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22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7 398,3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58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2 423,65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58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2 423,65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64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9 911,44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64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9 911,44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5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3,21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5 828,38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5 960,65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20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7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525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455,1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525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455,1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18 56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 556,45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8 56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 556,45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9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818 346,7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9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8 346,70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9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8 346,70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46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7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46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703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70,46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7033 05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46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1 524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5 632,86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8 445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7 340,12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 61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1 180,41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 78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161,99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83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4 018,42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835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835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 159,71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 159,71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45,95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45,95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45,95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79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4 346,79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359,59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359,59</w:t>
            </w:r>
          </w:p>
        </w:tc>
      </w:tr>
      <w:tr>
        <w:trPr>
          <w:trHeight w:val="220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8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79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87,20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80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79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87,2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129,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7 933,57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129,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7 933,57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037,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962,53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3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 189,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 536,06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 902,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8 434,98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334,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2 867,22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2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7,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7,76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092,58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092,58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0 00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314,89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5 05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314,89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777,69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05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777,69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3 996,47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 542,43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0 05 0000 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 542,43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 542,43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0 454,04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 884,15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657,65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 773,50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4 06020 00 0000 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569,89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05 0000 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569,89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 491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7 389,11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 727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711,02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2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2,21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2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2,21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1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88,96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1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88,96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3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1,62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3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1,62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149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40,04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149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40,04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1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1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65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55,87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65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55,87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934,58</w:t>
            </w:r>
          </w:p>
        </w:tc>
      </w:tr>
      <w:tr>
        <w:trPr>
          <w:trHeight w:val="25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934,58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6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6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96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96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4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658,87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4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8,87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54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219,07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54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219,07</w:t>
            </w:r>
          </w:p>
        </w:tc>
      </w:tr>
      <w:tr>
        <w:trPr>
          <w:trHeight w:val="25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6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961,03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77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5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77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00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6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80,26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05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6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80,26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10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86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 969,25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10120 00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86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69,25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198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69,25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9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0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 747,81</w:t>
            </w:r>
          </w:p>
        </w:tc>
      </w:tr>
      <w:tr>
        <w:trPr>
          <w:trHeight w:val="220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5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2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 747,81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616,55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00 00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4,15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50 05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4,15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50 10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4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4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 652 670,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572 298,35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 066 901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986 529,02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60 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193 800,0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913 1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 515 000,00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913 1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15 000,0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7 4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678 800,0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7 4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8 800,0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10 570,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66 381,94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5172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72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2 1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0 299,92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2 1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0 299,92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244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244,0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244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244,0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0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0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75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3 047,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3 047,69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75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3 047,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3 047,69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 979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8 590,33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 979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8 590,33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282 512,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164 232,19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999 212,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041 694,05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999 212,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3 041 694,05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3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3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538,14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538,14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13 317,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12 114,89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 785,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89 960,75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 785,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89 960,75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79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71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99,99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79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71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99,99</w:t>
            </w:r>
          </w:p>
        </w:tc>
      </w:tr>
      <w:tr>
        <w:trPr>
          <w:trHeight w:val="220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98 1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94 000,00</w:t>
            </w:r>
          </w:p>
        </w:tc>
      </w:tr>
      <w:tr>
        <w:trPr>
          <w:trHeight w:val="25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98 1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94 000,0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57 722,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6 154,15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57 722,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6 154,15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90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бюджетов сельски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9006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90065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0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3 005,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3 005,92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3 005,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3 005,92</w:t>
            </w:r>
          </w:p>
        </w:tc>
      </w:tr>
      <w:tr>
        <w:trPr>
          <w:trHeight w:val="18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3 005,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3 005,92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500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85,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85,92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501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4 365,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4 365,92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503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52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520,00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6001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2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20,00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47 236,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47 236,59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47 236,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47 236,59</w:t>
            </w:r>
          </w:p>
        </w:tc>
      </w:tr>
      <w:tr>
        <w:trPr>
          <w:trHeight w:val="9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47 236,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47 236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00"/>
        <w:gridCol w:w="2580"/>
        <w:gridCol w:w="3160"/>
      </w:tblGrid>
      <w:tr>
        <w:trPr>
          <w:trHeight w:val="123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к постановлению администрации Березовского района                                             от 12.10.2023 № 1430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районного бюджета 2023 года </w:t>
            </w:r>
          </w:p>
        </w:tc>
      </w:tr>
      <w:tr>
        <w:trPr>
          <w:trHeight w:val="315" w:hRule="atLeast"/>
        </w:trPr>
        <w:tc>
          <w:tcPr>
            <w:tcW w:w="1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3 г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10.2023г.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7 783 647,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8 677 866,3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78 044,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11 473,3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 64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107,25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 64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107,2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 64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107,2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228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 105,44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41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1,81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8 144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617,45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7 144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617,4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7 144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617,4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364,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 475,5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779,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141,9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26 762,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42 216,85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0 132,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6 286,3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7 299,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4 662,8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6 634,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2 429,87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 665,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232,9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92 832,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81 623,5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69 611,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5 961,9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9 221,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9 511,5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8 84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9 478,8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8 84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9 478,8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 474,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1 277,3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1 365,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8 201,4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798,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798,6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798,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798,6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99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53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85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85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99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46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99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468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3 685,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0 349,98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5 316,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5 810,4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5 316,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5 810,4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6 065,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3 879,37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251,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931,1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3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539,5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3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539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3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539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92 512,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61 181,77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12 014,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22 720,2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48 414,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3 125,2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8 660,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76 980,34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9 753,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6 144,8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6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95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26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580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74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14,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70 252,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0 032,0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70 252,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0 032,0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7 851,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9 563,8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468,2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49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76,4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5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49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76,4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5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3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5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3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3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538,1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538,1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538,1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5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538,1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8 24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029,9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 44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8 542,2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4 55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296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4 55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29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 961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5 591,31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1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704,6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897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246,2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897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246,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897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246,2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2 8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8 487,7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687,7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687,7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687,7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7 8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7 8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7 8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7 8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27 39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94 242,2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4 9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 962,68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9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6 903,7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9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6 903,7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 794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603,67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175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8,9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8,9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8,9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 019,9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 019,94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000000000 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 019,94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000000000 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 019,9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29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23 464,8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1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408,8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1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408,8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1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408,8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3 59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78 05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3 59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78 056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8 43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2 794,7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6 43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4,7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6 43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4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6 43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4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 0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 0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 000,0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660 621,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645 898,4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8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768,4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8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768,47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8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768,4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8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768,4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25 8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25 8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 0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25 8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 0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25 8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4 08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4 08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4 08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48 256,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6 13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32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32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4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32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32 936,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6 13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32 936,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6 13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 634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 459,4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 634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 459,44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21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73,4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21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73,4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77,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0,76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43,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2,6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 51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1 786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 51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1 78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3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 51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1 78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794 776,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371 550,1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901 638,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141 782,53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901 638,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141 782,5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901 638,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141 782,5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350 221,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21 985,8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1 417,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9 796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638 127,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753 492,98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2 213,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2 965,9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2 213,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2 965,9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4 664,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7 443,35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7 549,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5 522,5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75 575,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6 485,45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75 575,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6 485,4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75 575,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6 485,45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180 338,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864 041,6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180 338,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864 041,6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4 817,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91 865,7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05 520,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72 175,8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115 673,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80 839,7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91 627,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80 839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43 533,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80 839,7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78 777,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62 502,9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5 818,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 304,00</w:t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 889,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2,80</w:t>
            </w:r>
          </w:p>
        </w:tc>
      </w:tr>
      <w:tr>
        <w:trPr>
          <w:trHeight w:val="22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6,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6,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8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6,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6 506,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97 961,9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10,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10,6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10,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10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10,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10,6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14 396,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5 851,3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14 396,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5 851,32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9 814,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9 969,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4 581,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5 882,1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82 830,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97 473,06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35 730,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60 576,3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98 558,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7 297,6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4 008,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4 666,7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 769,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630,9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7 172,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3 278,6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6 290,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 343,1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8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82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099,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 153,5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 099,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0 576,6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 099,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0 576,6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 099,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0 576,6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2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2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2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00 419,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27 566,0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368 989,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76 605,5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7 354,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6 242,5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7 354,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6 242,5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9 979,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4 221,04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7 375,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021,4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61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8 522,7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61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8 522,7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61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8 522,7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94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942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6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6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6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6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6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2 180,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6 365,8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2 180,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6 365,84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76 899,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40 532,3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76 899,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40 532,3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78 179,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9 207,3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 72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325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1 429,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 960,59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7 084,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7 108,7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 106,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 269,5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942,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7 369,2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164,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900,2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8 978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 839,1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 9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462,4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00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76,6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345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851,87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345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851,8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345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851,8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4 0000000000 8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2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9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2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9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2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9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2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909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984,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2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7 888,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3 163,7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 45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 359,0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 45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 359,0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 45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 359,0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 452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 359,0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79 885,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7 08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08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7 805,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5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7 805,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5 0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4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7 805,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5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785,1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4,94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4,9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4,9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130,2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130,2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130,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8 251,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939,52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875,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 555,7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866,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66,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99,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8 00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 555,7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4 416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854,47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59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701,2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376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11,8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376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11,8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376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11,8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472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472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3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47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0 761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6 517,7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0 761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6 517,7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 842,4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 842,4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 3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 842,4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8 44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1 561,2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8 443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1 561,2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9 318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8 413,9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9 318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8 413,98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 828,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 814,0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489,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 599,9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0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48 8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38 207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8 5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3 17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8 5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3 17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8 5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3 17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8 500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3 17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3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5 037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3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5 037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369,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5 03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66"/>
        <w:gridCol w:w="2920"/>
        <w:gridCol w:w="3740"/>
      </w:tblGrid>
      <w:tr>
        <w:trPr>
          <w:trHeight w:val="126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                                                    к постановлению администрации Березовского района от 12.10.2023 №1430</w:t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районного бюджета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3 г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10.2023 г.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665 645,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854 672,9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65 645,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54 672,9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40 118 002,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34 668 306,09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40 118 002,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34 668 306,09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40 118 002,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34 668 306,09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40 118 002,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34 668 306,09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40 118 002,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34 668 306,09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3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783 647,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522 979,01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783 647,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522 979,01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783 647,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522 979,01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783 647,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522 979,01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783 647,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522 979,01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3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7:00Z</dcterms:created>
  <dc:creator>user</dc:creator>
  <dc:description/>
  <dc:language>en-US</dc:language>
  <cp:lastModifiedBy>User82</cp:lastModifiedBy>
  <cp:lastPrinted>2023-07-18T16:03:00Z</cp:lastPrinted>
  <dcterms:modified xsi:type="dcterms:W3CDTF">2023-12-28T08:47:00Z</dcterms:modified>
  <cp:revision>2</cp:revision>
  <dc:subject/>
  <dc:title/>
</cp:coreProperties>
</file>