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01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по состоянию на 01 июля 2023 года согласно приложениям № 1-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 финансово - экономическим вопросам - руководителя финансового управления Е.В. Мам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Пригород» и подлежит размещению на информационном типовом субсайте Берез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ezovsky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sksta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истеме единого краевого портала «Красноярс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В.А. Шв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Березовского района от 18.07.2023 № 99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  <w:gridCol w:w="2268"/>
        <w:gridCol w:w="2551"/>
      </w:tblGrid>
      <w:tr>
        <w:trPr>
          <w:trHeight w:val="375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ы районного бюджета на 2023 год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01.07.2023 года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4 779 579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 831 147,7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465 33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96 637,36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84 1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05 527,73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 7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6 832,05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101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 7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6 832,05</w:t>
            </w:r>
          </w:p>
        </w:tc>
      </w:tr>
      <w:tr>
        <w:trPr>
          <w:trHeight w:val="4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1012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 7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6 832,05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464 38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08 695,68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957 9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1 785,78</w:t>
            </w:r>
          </w:p>
        </w:tc>
      </w:tr>
      <w:tr>
        <w:trPr>
          <w:trHeight w:val="2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2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,49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4 0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920,25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1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470,65</w:t>
            </w:r>
          </w:p>
        </w:tc>
      </w:tr>
      <w:tr>
        <w:trPr>
          <w:trHeight w:val="3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 9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818,01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983,4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 595,1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79,7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79,72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97,79</w:t>
            </w:r>
          </w:p>
        </w:tc>
      </w:tr>
      <w:tr>
        <w:trPr>
          <w:trHeight w:val="3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97,79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9</w:t>
            </w:r>
          </w:p>
        </w:tc>
      </w:tr>
      <w:tr>
        <w:trPr>
          <w:trHeight w:val="3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9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85,22</w:t>
            </w:r>
          </w:p>
        </w:tc>
      </w:tr>
      <w:tr>
        <w:trPr>
          <w:trHeight w:val="3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85,22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803,38</w:t>
            </w:r>
          </w:p>
        </w:tc>
      </w:tr>
      <w:tr>
        <w:trPr>
          <w:trHeight w:val="3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803,3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26 0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20 474,3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22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08 216,2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58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18 806,5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58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18 806,5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6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4 346,58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6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4 346,58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3,2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 944,6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3 076,9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7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5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341,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5 5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341,5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8 5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4 861,11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8 5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4 861,11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 453,48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 453,48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 453,48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4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46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3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46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33 05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46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1 5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3 839,11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8 4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1 427,16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4 501,57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 7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 294,07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 8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 207,5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8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8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6 925,5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925,5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2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45,95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45,95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45,95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466,0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671,12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671,12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94,88</w:t>
            </w:r>
          </w:p>
        </w:tc>
      </w:tr>
      <w:tr>
        <w:trPr>
          <w:trHeight w:val="2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94,8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1 12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 526,0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1 12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 526,0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037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045,4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6 18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6 189,0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 90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 291,56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33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634 723,8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7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7,7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615,56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615,56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2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2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043,5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043,5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 526,5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 526,5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 526,59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 369,45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 842,8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 4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457,75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7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105,16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,2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,2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9,97</w:t>
            </w:r>
          </w:p>
        </w:tc>
      </w:tr>
      <w:tr>
        <w:trPr>
          <w:trHeight w:val="2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9,97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6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60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10,38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10,38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1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5,87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5,87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763,79</w:t>
            </w:r>
          </w:p>
        </w:tc>
      </w:tr>
      <w:tr>
        <w:trPr>
          <w:trHeight w:val="3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763,79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3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4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4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91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91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87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87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4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1,51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4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1,51</w:t>
            </w:r>
          </w:p>
        </w:tc>
      </w:tr>
      <w:tr>
        <w:trPr>
          <w:trHeight w:val="2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5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2,15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2,15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2,15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1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20,44</w:t>
            </w:r>
          </w:p>
        </w:tc>
      </w:tr>
      <w:tr>
        <w:trPr>
          <w:trHeight w:val="3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105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20,4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33,3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00 0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33,3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33,3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 314 24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934 510,34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 314 24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348 741,0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60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91 2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913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22 00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9 913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22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7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9 2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7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9 20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05 67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0 716,0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17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 205,69</w:t>
            </w:r>
          </w:p>
        </w:tc>
      </w:tr>
      <w:tr>
        <w:trPr>
          <w:trHeight w:val="2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17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 205,69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2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0 167,39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2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0 167,3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2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244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2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244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3 04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71,1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75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3 04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71,1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96 0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8 827,8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96 0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8 827,8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466 32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127 588,54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181 32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581 088,5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181 32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581 088,52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2 3002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500,02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500,02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681 75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79 236,47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9 22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7 036,47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9 22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7 036,47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17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7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17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7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03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8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4 000,00</w:t>
            </w:r>
          </w:p>
        </w:tc>
      </w:tr>
      <w:tr>
        <w:trPr>
          <w:trHeight w:val="3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2 45303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8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4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57 72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8 20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2 4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57 72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8 2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 005,92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 005,92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 005,9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18 0500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 885,9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1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 365,9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3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520,00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18 6001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0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747 236,59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747 236,59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747 236,5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40"/>
        <w:gridCol w:w="3656"/>
        <w:gridCol w:w="2672"/>
        <w:gridCol w:w="284"/>
        <w:gridCol w:w="139"/>
        <w:gridCol w:w="1799"/>
      </w:tblGrid>
      <w:tr>
        <w:trPr>
          <w:trHeight w:val="31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                                    к постановлению администрации Березовского района                                       от 18.07.2023 № 993</w:t>
            </w:r>
          </w:p>
        </w:tc>
      </w:tr>
      <w:tr>
        <w:trPr>
          <w:trHeight w:val="133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ходы районного бюджета 2023 года</w:t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 2023 год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7.2023</w:t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 030 994,1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852 351,35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82 126,05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97 037,9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 64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906,60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 64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906,6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 64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906,6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22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697,16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41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209,44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5 974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471,83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 974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471,8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 974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471,8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 33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 469,56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63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002,27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5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67 869,65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0 288,87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1 238,99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3 249,5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8,45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7 114,25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7 379,0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854,91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369,3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259,3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10 490,5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6 135,31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9 148,8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2 911,02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7 341,6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1 474,29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8 84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038,87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8 84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038,87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4 685,3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362,0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154,7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676,81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798,6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32,4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798,6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32,4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99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468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3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99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468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99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468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6 02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24,75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95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 158,95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95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 158,95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9 93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626,31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021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532,64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0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65,8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0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65,8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0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65,8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7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93 614,4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1 945,85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5 346,72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5 728,6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41 746,72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7 098,01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7 148,79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705,61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 597,93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 392,4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6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30,65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26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30,65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74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 314,6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322,56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 314,6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322,5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94 914,1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9 019,3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5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303,2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41,6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5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41,6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5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3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3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5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3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3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500,0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500,0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500,0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5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500,0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8 24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8 561,9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 44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 074,13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4 55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 605,7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4 55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 605,7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 961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683,66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1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22,07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89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68,4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89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68,4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89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68,40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2 8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8 487,79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12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687,79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687,79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687,79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8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8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8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8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27 39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 657,05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 9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 912,32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9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019,49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9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019,49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 794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 336,06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175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683,43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892,83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892,8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892,8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635,7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635,74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8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635,74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8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635,7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9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2 134,49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1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2,49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1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2,49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1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2,49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3 59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6 262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3 59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6 262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8 43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974,5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 03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100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 03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1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 03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1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4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874,50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4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874,50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 4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874,50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80 868,6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76 324,67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8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07,57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8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07,57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8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07,57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8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07,57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3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5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5 8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7 217,1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5 8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7 217,10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5 8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7 217,10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5 8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7 217,1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 56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 56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 56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1 026,6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4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32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4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32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4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32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55 706,6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55 706,6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 634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 998,4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 634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 998,42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21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02,4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21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02,4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77,1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6,82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3,89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5,6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 51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896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 51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89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 51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89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 179 131,95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772 647,1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399 989,4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659 174,95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399 989,4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659 174,95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399 989,4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659 174,95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104 228,4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613 622,2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95 761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5 552,67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812 456,59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739 517,51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3 401,43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6 503,3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3 401,43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6 503,3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8 664,35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6 183,92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4 737,0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 319,46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5 72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 881,63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5 72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 881,6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5 72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 881,63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243 327,1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12 132,5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243 327,1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12 132,50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30 317,5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670 606,0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13 009,59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41 526,4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50 348,9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0 705,13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6 302,6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0 705,1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78 208,6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0 705,13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68 619,33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47 455,1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 652,43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250,00</w:t>
            </w:r>
          </w:p>
        </w:tc>
      </w:tr>
      <w:tr>
        <w:trPr>
          <w:trHeight w:val="220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 889,8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3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6,3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8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6,3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81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6,3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8 506,9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9 201,34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56 396,3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9 201,3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56 396,3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9 201,34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1 814,9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 119,9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4 581,4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7 081,4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17 830,09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94 048,19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35 730,62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7 752,4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98 558,5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2 769,8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4 008,8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4 629,3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 769,7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 140,5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7 172,05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4 982,6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6 290,4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1 146,37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8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82,00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099,5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054,23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7 099,4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9 975,71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7 099,4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9 975,71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7 099,47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9 975,71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3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20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20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3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2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5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621 287,6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35 707,8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89 857,82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48 657,94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7 354,8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3 694,4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7 354,8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3 694,46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9 979,62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 684,55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 375,1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009,91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6 305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599,6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6 305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599,6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6 305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599,6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3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5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6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5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6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3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5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3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2 180,3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9 191,2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2 180,3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9 191,24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97 767,6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53 196,6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97 767,6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53 196,64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60 767,68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06 721,6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475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1 429,8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 049,92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7 084,8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1 128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 106,8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028,1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942,15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777,49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164,7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250,63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8 97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099,8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 9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847,43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00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52,45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345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921,92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345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921,9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345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921,92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8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85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9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9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9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9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95 683,4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1 209,54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45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558,3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45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558,3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45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558,3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452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558,3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97 68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52 08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4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5 6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0 0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4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5 6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0 000,00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4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5 6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0 0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385,78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78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7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7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405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405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405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8 251,4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 185,38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875,4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637,5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866,41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4,97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66,92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00,00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99,49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,97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8 00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972,61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 416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443,61</w:t>
            </w:r>
          </w:p>
        </w:tc>
      </w:tr>
      <w:tr>
        <w:trPr>
          <w:trHeight w:val="12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2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59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29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376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71,8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376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71,8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376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71,8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67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676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67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0 761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914,85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0 761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914,85</w:t>
            </w:r>
          </w:p>
        </w:tc>
      </w:tr>
      <w:tr>
        <w:trPr>
          <w:trHeight w:val="189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1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2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954,3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954,3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2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3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954,3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3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3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8 44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883,97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8 443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883,97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6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9 31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376,5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9 318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376,58</w:t>
            </w:r>
          </w:p>
        </w:tc>
      </w:tr>
      <w:tr>
        <w:trPr>
          <w:trHeight w:val="157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6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 828,64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376,58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6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489,36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0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48 8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8 792,00</w:t>
            </w:r>
          </w:p>
        </w:tc>
      </w:tr>
      <w:tr>
        <w:trPr>
          <w:trHeight w:val="94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5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1 07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5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1 07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5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1 07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500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1 07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3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7 71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3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7 71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369,00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7 716,00</w:t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EBCD"/>
                <w:sz w:val="24"/>
                <w:szCs w:val="24"/>
              </w:rPr>
            </w:pPr>
            <w:r>
              <w:rPr>
                <w:color w:val="FFEBCD"/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 251 414,53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21 203,65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                                        к постановлению администрации Березовского района                                             от 18.07.2023 № 993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3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районного бюджета 2023 года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3 год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7.2023 года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51 414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21 203,6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51 414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21 203,6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50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54 779 579,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8 768 239,78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54 779 579,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8 768 239,7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54 779 579,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8 768 239,7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54 779 579,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8 768 239,78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54 779 579,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8 768 239,7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3 0000 51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60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 030 994,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789 443,43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 030 994,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789 443,4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 030 994,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789 443,4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 030 994,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789 443,4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 030 994,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789 443,4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3 0000 610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1:00Z</dcterms:created>
  <dc:creator>user</dc:creator>
  <dc:description/>
  <dc:language>en-US</dc:language>
  <cp:lastModifiedBy>User82</cp:lastModifiedBy>
  <cp:lastPrinted>2023-07-10T16:34:00Z</cp:lastPrinted>
  <dcterms:modified xsi:type="dcterms:W3CDTF">2023-12-28T08:41:00Z</dcterms:modified>
  <cp:revision>2</cp:revision>
  <dc:subject/>
  <dc:title/>
</cp:coreProperties>
</file>