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>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04.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1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по состоянию на        01 апреля 2023 года согласно приложениям №1-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 финансово- экономическим вопросам- руководителя финансового управления Е.В. Мамедову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типовом субсайте в системе единого краевого портала «Красноярс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В.А. Шв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920"/>
        <w:gridCol w:w="2440"/>
        <w:gridCol w:w="212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ского район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4.2023г. № 532</w:t>
            </w:r>
          </w:p>
        </w:tc>
      </w:tr>
      <w:tr>
        <w:trPr>
          <w:trHeight w:val="300" w:hRule="atLeast"/>
        </w:trPr>
        <w:tc>
          <w:tcPr>
            <w:tcW w:w="139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районного бюджета 2023 го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1643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доходов 2023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по бюджетам муниципальных районов на 01.04.2023г.</w:t>
            </w:r>
          </w:p>
        </w:tc>
      </w:tr>
      <w:tr>
        <w:trPr>
          <w:trHeight w:val="28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 671 252 522,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287 034 862,5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59 554 20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8 066 910,5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21 084 1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3 481 426,1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8 619 71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175 583,68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101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8 619 71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175 583,68</w:t>
            </w:r>
          </w:p>
        </w:tc>
      </w:tr>
      <w:tr>
        <w:trPr>
          <w:trHeight w:val="30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организаций, кроме налога, уплаченного налогоплательщиками, осуществляющими деятельность                                по производству сжиженного природного газа                   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   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1012 02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8 619 71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175 583,6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82 464 38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8 305 842,44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68 957 92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6 146 831,73</w:t>
            </w:r>
          </w:p>
        </w:tc>
      </w:tr>
      <w:tr>
        <w:trPr>
          <w:trHeight w:val="21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9 29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969,58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04 04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7 987,61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0 17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586,45</w:t>
            </w:r>
          </w:p>
        </w:tc>
      </w:tr>
      <w:tr>
        <w:trPr>
          <w:trHeight w:val="24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632 94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77 544,42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77 629,63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64 293,02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7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844,63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7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844,63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 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009,45</w:t>
            </w:r>
          </w:p>
        </w:tc>
      </w:tr>
      <w:tr>
        <w:trPr>
          <w:trHeight w:val="21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4 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009,45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7,70</w:t>
            </w:r>
          </w:p>
        </w:tc>
      </w:tr>
      <w:tr>
        <w:trPr>
          <w:trHeight w:val="24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7,7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 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184,88</w:t>
            </w:r>
          </w:p>
        </w:tc>
      </w:tr>
      <w:tr>
        <w:trPr>
          <w:trHeight w:val="24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0 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184,88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8 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 427,40</w:t>
            </w:r>
          </w:p>
        </w:tc>
      </w:tr>
      <w:tr>
        <w:trPr>
          <w:trHeight w:val="21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8 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 427,4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5 226 08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921 575,46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5 922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683 962,53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5 158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777 146,35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5 158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777 146,35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0 764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901 752,97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0 764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901 752,97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5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63,21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3 785,95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333 914,67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128,7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5 5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5 923,2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5 52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5 923,28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318 5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 475,6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318 5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 475,6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869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07 157,43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869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07 157,43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869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07 157,43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70,46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0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70,46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30 00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70,46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7033 05 0000 1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970,46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141 5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358 882,62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038 44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270 116,78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500 6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86 321,89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52 7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769 641,26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047 8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16 680,63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7 8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05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7 83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83 794,89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05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83 794,89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 495,95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 495,95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 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 495,95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57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 269,89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872,45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05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5 872,45</w:t>
            </w:r>
          </w:p>
        </w:tc>
      </w:tr>
      <w:tr>
        <w:trPr>
          <w:trHeight w:val="21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57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 397,44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05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5 57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 397,4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99 861,4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99 861,41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1 964,8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83 242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0 01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4 654,5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1 01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8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9 086,7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2 01 0000 1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567,76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0 028,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0 028,5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05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0 028,5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0 028,5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10 603,04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10 603,04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0 00 0000 4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10 603,04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14 096,83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03 493,7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46 49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0 994,25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0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71 72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9 683,71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 6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224,82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5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1 6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 224,82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8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 912,97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6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8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 912,97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42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86,67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7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42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86,67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5 14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410,39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08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5 14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410,39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0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0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1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1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3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 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 36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355,87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4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 36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355,87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5 982,54</w:t>
            </w:r>
          </w:p>
        </w:tc>
      </w:tr>
      <w:tr>
        <w:trPr>
          <w:trHeight w:val="24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5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25 982,54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6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32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6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32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53,91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7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2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853,91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119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5 4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168,08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19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5 44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168,08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8 4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2 903,18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20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28 45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2 903,18</w:t>
            </w:r>
          </w:p>
        </w:tc>
      </w:tr>
      <w:tr>
        <w:trPr>
          <w:trHeight w:val="21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7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0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7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05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7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10000 0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1 8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840,24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0 00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1 86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840,24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3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7 19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340,24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129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 6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0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 14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470,30</w:t>
            </w:r>
          </w:p>
        </w:tc>
      </w:tr>
      <w:tr>
        <w:trPr>
          <w:trHeight w:val="21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1050 01 0000 1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 14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470,3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 433,3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 433,39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050 05 0000 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 1 433,3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311 698 319,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28 967 952,01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311 698 319,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28 554 768,8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82 311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934 4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69 913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000 000,0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69 913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000 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398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34 4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999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398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34 4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0 958 391,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621 611,48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72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20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172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200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4 742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790 167,48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304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4 742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790 167,48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5 24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5 244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497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5 24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95 24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9 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9 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75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313 047,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75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313 047,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248 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36 2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248 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36 2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88 011 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73 585 193,27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82 726 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72 826 943,26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82 726 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72 826 943,26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90 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90 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0 000,0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93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250,01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93 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250,01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80 417 628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2 413 564,12</w:t>
            </w:r>
          </w:p>
        </w:tc>
      </w:tr>
      <w:tr>
        <w:trPr>
          <w:trHeight w:val="12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6 763 37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6 957 764,12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6 763 373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6 957 764,12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79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6 7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179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6 7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9 998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498 000,00</w:t>
            </w:r>
          </w:p>
        </w:tc>
      </w:tr>
      <w:tr>
        <w:trPr>
          <w:trHeight w:val="24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303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9 998 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498 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2 889 444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57 800,0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2 889 444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57 800,00</w:t>
            </w:r>
          </w:p>
        </w:tc>
      </w:tr>
      <w:tr>
        <w:trPr>
          <w:trHeight w:val="15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01 885,92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0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01 885,92</w:t>
            </w:r>
          </w:p>
        </w:tc>
      </w:tr>
      <w:tr>
        <w:trPr>
          <w:trHeight w:val="18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000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01 885,92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500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01 885,92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8 0501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74 365,92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18 0503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27 520,0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0 0000 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3 688 702,78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00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3 688 702,78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05 0000 1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3 688 702,7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080"/>
        <w:gridCol w:w="2120"/>
        <w:gridCol w:w="2040"/>
      </w:tblGrid>
      <w:tr>
        <w:trPr>
          <w:trHeight w:val="1572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                                                        к постановлению администрации Березовского района                                                    от 14.04.2023г. № 532</w:t>
            </w:r>
          </w:p>
        </w:tc>
      </w:tr>
      <w:tr>
        <w:trPr>
          <w:trHeight w:val="983" w:hRule="atLeast"/>
        </w:trPr>
        <w:tc>
          <w:tcPr>
            <w:tcW w:w="116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районного бюджета 2023 год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расходов на 2023 г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ов на 01.04.2023г.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 718 718 053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</w:rPr>
              <w:t>339 752 239,1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3 392 239,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0 690 338,79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63 19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85 692,14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63 19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85 692,14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63 19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85 692,1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815 05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9 840,36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8 14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5 851,78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296 9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2 173,36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285 9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2 173,36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285 9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2 173,3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599 04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04 100,4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86 9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8 072,9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 0000000000 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5 223 333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537 974,77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2 809 82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308 064,3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315 493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79 806,1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50 609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56 992,18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64 884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2 813,93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6 494 329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128 258,1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8 018 68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768 216,71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50,00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461 642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58 291,48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935 7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99 676,25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935 7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999 676,2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26 565,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440 542,4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009 154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9 133,7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7 798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 266,2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7 798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 266,2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9 9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0 968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9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0 9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0 968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0 9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0 968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731 57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49 879,70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93 20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23 100,55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93 20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23 100,5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830 42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42 510,86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2 78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0 589,69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8 36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6 779,15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8 36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6 779,1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6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38 36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6 779,1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59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59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59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6 816 180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154 618,82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9 853 452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771 972,6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9 403 352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771 972,6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2 583 219,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673 438,78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820 132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98 533,91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0 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2 65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7 44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6 647 974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03 634,7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6 647 974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03 634,7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6 497 163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64 042,5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0 811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592,2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62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258,3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62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258,3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 75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753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2 75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753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75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 753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9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250,0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9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250,0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9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250,0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203 0000000000 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9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98 250,0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815 43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979 465,9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662 63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21 665,94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258 61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9 085,9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258 61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99 085,9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038 87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92 538,16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9 74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6 547,78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4 01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58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4 01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58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09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4 01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 58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52 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57 80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57 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57 8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310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57 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957 8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1 490 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659 375,2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51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75 398,33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26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6 728,86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126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76 728,8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168 97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35 799,03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57 02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0 929,83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9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669,4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9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669,4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5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89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8 669,4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1 025,9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1 025,90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8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1 025,90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8 0000000000 8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47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01 025,9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1 629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07 951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5 4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5 4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45 4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1 083 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07 951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09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1 083 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07 951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71 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2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2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23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75 0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48 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48 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16 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412 0000000000 8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4 918 74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383 893,8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2 48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7 273,38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7 48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7 273,38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7 48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7 273,3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7 48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7 273,3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1 0000000000 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9 525 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266 620,5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9 525 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266 620,50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00000000 8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9 525 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266 620,50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2 0000000000 8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9 525 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266 620,5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359 5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359 5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3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359 56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9 520 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9 520 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505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9 520 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89 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3 173,54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89 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3 173,54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 52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279,5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 521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 279,5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3 380,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673,30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 140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 606,24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06 6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17 894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06 6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17 894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603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06 6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17 894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 130 143 906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45 140 694,4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43 490 910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9 406 903,7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00000000 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43 490 910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9 406 903,7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0000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43 490 910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9 406 903,77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00000000 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39 394 828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9 200 785,4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1 0000000000 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096 08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6 118,3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22 160 862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4 060 680,27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1 702 921,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85 923,5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1 702 921,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385 923,5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6 668 910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545 356,45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034 011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40 567,08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 210 72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3 591,62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 210 72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3 591,6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5 210 72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633 591,62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85 247 213,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7 041 165,1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85 247 213,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7 041 165,12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84 717 242,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7 933 694,3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2 0000000000 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0 529 970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107 470,7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4 520 826,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0 737 435,6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4 396 780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0 737 435,6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4 148 686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0 737 435,67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0 616 573,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0 070 045,6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408 066,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67 39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в форме субсидии бюджет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в форме субсидии автоном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6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7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6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8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6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3 0000000000 8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4 046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4 165 625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93 828,62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00000000 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4 165 625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93 828,6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0000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4 165 625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93 828,62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00000000 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4 318 933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93 828,6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7 0000000000 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846 69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5 805 680,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041 846,13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525 042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244 079,5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8 127 179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630 668,8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921 965,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914 092,36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204 433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16 576,52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397 863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13 410,6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218 020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04 227,09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79 842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09 183,55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45 638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1 646,61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45 638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1 646,6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45 638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61 646,6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12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3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12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6 12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709 0000000000 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4 617 201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7 054 876,1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7 262 881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5 707 282,36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267 354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46 57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3 267 354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146 57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189 979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683 207,63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77 375,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63 362,3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89 30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2 634,6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89 30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2 634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989 30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2 634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6 2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 976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3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2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 976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6 25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 976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3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7 497 048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14 606,6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7 497 048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414 606,64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2 402 923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8 937 495,1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2 402 923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8 937 495,12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1 318 923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8 886 060,1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1 0000000000 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84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1 435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354 319,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347 593,77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652 574,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80 044,2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092 291,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1 248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375 032,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45 248,60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17 259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06 00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560 28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28 795,6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735 168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03 094,66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25 11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5 700,97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3 74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7 549,54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3 74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7 549,5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93 745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67 549,5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804 0000000000 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7 98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7 98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7 98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7 98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909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27 98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8 130 698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0 054 261,9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69 45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11 141,9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69 45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11 141,9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00000000 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69 45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11 141,9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1 0000000000 3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 869 452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11 141,9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6 897 6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182 08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00000000 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2 0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2 08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00000000 3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2 0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2 08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00000000 3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2 0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2 08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00000000 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4 835 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120 0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00000000 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4 835 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120 000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3 0000000000 4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44 835 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6 120 0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90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5 667,59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00000000 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18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5 667,59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00000000 3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18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5 667,59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4 0000000000 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818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25 667,5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 473 266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735 372,40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257 890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3 223,8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4 866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49 666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1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5 199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063 02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83 223,8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584 504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27 328,58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78 5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55 895,22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5 37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 352,6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5 37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 352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215 37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61 352,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0 796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0 796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6 0000000000 3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390 796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551 646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80 767,2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1 551 646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480 767,24</w:t>
            </w:r>
          </w:p>
        </w:tc>
      </w:tr>
      <w:tr>
        <w:trPr>
          <w:trHeight w:val="12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85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68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1 386,24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68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1 386,2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968 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31 386,2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9 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3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89 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58 44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0 381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158 44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50 381,0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150 203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9 0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9 150 203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9 000,00</w:t>
            </w:r>
          </w:p>
        </w:tc>
      </w:tr>
      <w:tr>
        <w:trPr>
          <w:trHeight w:val="9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6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 270 203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color w:val="000000"/>
                <w:sz w:val="22"/>
                <w:szCs w:val="22"/>
              </w:rPr>
              <w:t>199 000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02 0000000000 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7 880 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0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35 847 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8 887 141,98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3 648 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912 117,9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3 648 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912 117,9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00000000 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3 648 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912 117,9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1 0000000000 5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3 648 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5 912 117,9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199 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975 024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199 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975 024,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403 0000000000 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12 199 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2 975 02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80"/>
        <w:gridCol w:w="2500"/>
        <w:gridCol w:w="2020"/>
      </w:tblGrid>
      <w:tr>
        <w:trPr>
          <w:trHeight w:val="1212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                                                                    к постановлению администрации                                 Березовского района                                                            от 14.04.2023 г. № 532</w:t>
            </w:r>
          </w:p>
        </w:tc>
      </w:tr>
      <w:tr>
        <w:trPr>
          <w:trHeight w:val="683" w:hRule="atLeast"/>
        </w:trPr>
        <w:tc>
          <w:tcPr>
            <w:tcW w:w="11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районного бюджета 2023 год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источников дефицита (профицита) районного бюджета 2023 г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источников дефицита (профицита) районного бюджета 2023 года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465 5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17 376,56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65 530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17 376,56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      в том числе: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1 252 52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 891 299,2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1 252 52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 891 299,21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1 252 52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 891 299,2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1 252 52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 891 299,2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71 252 522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7 891 299,2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      в том числе: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 718 05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608 675,7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 718 05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608 675,7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 718 05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608 675,7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 718 05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608 675,7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8 718 053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608 675,77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1:00Z</dcterms:created>
  <dc:creator>user</dc:creator>
  <dc:description/>
  <dc:language>en-US</dc:language>
  <cp:lastModifiedBy>User82</cp:lastModifiedBy>
  <cp:lastPrinted>2018-05-04T11:42:00Z</cp:lastPrinted>
  <dcterms:modified xsi:type="dcterms:W3CDTF">2023-12-28T08:51:00Z</dcterms:modified>
  <cp:revision>2</cp:revision>
  <dc:subject/>
  <dc:title/>
</cp:coreProperties>
</file>