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9</w:t>
      </w:r>
    </w:p>
    <w:p>
      <w:pPr>
        <w:pStyle w:val="Normal"/>
        <w:ind w:firstLine="567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Березовского</w:t>
      </w:r>
    </w:p>
    <w:p>
      <w:pPr>
        <w:pStyle w:val="Normal"/>
        <w:ind w:firstLine="567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ного Совета депутатов от</w:t>
      </w:r>
    </w:p>
    <w:p>
      <w:pPr>
        <w:pStyle w:val="Normal"/>
        <w:ind w:firstLine="567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.12.2024 48-358Р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одика определения дотации на выравнивание бюджетно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еспеченности муниципальных образований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а счет средств районного бюджета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. Источники данных для выполнения расчетов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Источниками данных для выполнения расчетов, осуществляемых по настоящей методике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- прогноз финансового управления администрации Березовского района по доходам бюджетов поселений в разрезе налогов и платежей, включаемых в расчет налогового потенциала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- прогноз финансового управления администрации Березовского района по расходам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- фактическое поступление налогов и платежей, включаемых в расчет налогового потенциала поселений, по данным годовых отчетов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- данные Территориального органа Федеральной службы государственной статистики по Красноярскому краю о численности постоянного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>. Определение расчетного объема дотации на выравнивание уровня бюджетной обеспеченности поселений за счет средств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Расчетный объем дотации на выравнивание уровня бюджетной обеспеченности поселений за счет средств районного бюджета определяется по следующей форму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БРОД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nary>
          </m:den>
        </m:f>
      </m:oMath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БРОД – </w:t>
      </w:r>
      <w:r>
        <w:rPr>
          <w:rFonts w:cs="Arial" w:ascii="Arial" w:hAnsi="Arial"/>
          <w:sz w:val="16"/>
          <w:szCs w:val="16"/>
        </w:rPr>
        <w:t>базовый расчетный объем дотации на выравнивание уровня бюджетной обеспеченности поселений за счет средств районного бюджета на планируем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БОср – </w:t>
      </w:r>
      <w:r>
        <w:rPr>
          <w:rFonts w:cs="Arial" w:ascii="Arial" w:hAnsi="Arial"/>
          <w:sz w:val="16"/>
          <w:szCs w:val="16"/>
        </w:rPr>
        <w:t>средняя расчетная бюджетная обеспеченность поселений района до выравнивания в планируем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БО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расчетная бюджетная обеспеченность поселений до выравнивания в планируем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 xml:space="preserve">численность условных потребителей 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казатель «средняя расчетная бюджетная обеспеченность поселений района до выравнивания в планируемом году»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Ос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х – </w:t>
      </w:r>
      <w:r>
        <w:rPr>
          <w:rFonts w:cs="Arial" w:ascii="Arial" w:hAnsi="Arial"/>
          <w:sz w:val="16"/>
          <w:szCs w:val="16"/>
        </w:rPr>
        <w:t>прогноз общего объема собственных доходов всех поселений, входящих в репрезентативную систему налогов (с учетом дотации на выравнивание бюджетной обеспеченности поселений за счет средств краевого бюджета) на планируемый год с применением единых нормативов отчислений от регулирующих налого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суммарная численность постоянного населения поселений на 01 января отчет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Показатель «расчетная бюджетная обеспеченность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-го поселения до выравнивания в планируемом году»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О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Оср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j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ИНП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 xml:space="preserve">индекс налогового потенциала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- 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БР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индекс бюджетных расходов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- 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Показатель «численность условных потребителей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»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j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БРj</m:t>
          </m:r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Nj</w:t>
      </w:r>
      <w:r>
        <w:rPr>
          <w:rFonts w:cs="Arial" w:ascii="Arial" w:hAnsi="Arial"/>
          <w:sz w:val="16"/>
          <w:szCs w:val="16"/>
        </w:rPr>
        <w:t xml:space="preserve"> – численность постоянного населения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на 01 января отчетного год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II</w:t>
      </w:r>
      <w:r>
        <w:rPr>
          <w:rFonts w:cs="Arial" w:ascii="Arial" w:hAnsi="Arial"/>
          <w:sz w:val="16"/>
          <w:szCs w:val="16"/>
        </w:rPr>
        <w:t>. Методика расчета индекса налогового потенц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. В расчет индекса налогового потенциала включены следующие налоги и платежи, наиболее полно отражающие доходные возможности поселений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лог на доходы физ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лог на имущество физ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емельный налог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Индекс налогового потенциала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НП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ндф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ниф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зе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ИНПндфл 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– индекс налогового потенциала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- го поселения по налогу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ИНПнифл 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- индекс налогового потенциала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- го поселения по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ИНПзем 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- индекс налогового потенциала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- го поселения по земельному налогу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а, в, с </w:t>
      </w:r>
      <w:r>
        <w:rPr>
          <w:rFonts w:cs="Arial" w:ascii="Arial" w:hAnsi="Arial"/>
          <w:sz w:val="16"/>
          <w:szCs w:val="16"/>
        </w:rPr>
        <w:t>– доли поступлений по соответствующим налогам и платежам в общей сумме консолидированных доходов бюджетов поселений по одноименным налогам и платежам в планируемом году, исходя из прогноза суммарных собственных доходов бюджетов поселений района (за исключением межбюджетных трансфертов)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/>
        </w:rPr>
        <w:t>D</w:t>
      </w:r>
      <w:r>
        <w:rPr>
          <w:rFonts w:cs="Arial" w:ascii="Arial" w:hAnsi="Arial"/>
          <w:i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– доля душевой дотации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– му поселению за счет субвенции из краевого бюджета на выравнивание уровня бюджетной обеспеченности поселений в общей сумме данной субвенции району, в расчете на одного человека,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d</w:t>
      </w:r>
      <w:r>
        <w:rPr>
          <w:rFonts w:cs="Arial" w:ascii="Arial" w:hAnsi="Arial"/>
          <w:i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доля дотаций поселениям за счет субвенции из краевого бюджета на выравнивание уровня бюджетной обеспеченности поселений в общем объеме участвующих в расчете индекса налогового потенциала доходов консолидированных бюджетов поселений исходя из прогноза на планируем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D</w:t>
      </w:r>
      <w:r>
        <w:rPr>
          <w:rFonts w:cs="Arial" w:ascii="Arial" w:hAnsi="Arial"/>
          <w:i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 = (</w:t>
      </w:r>
      <w:r>
        <w:rPr>
          <w:rFonts w:cs="Arial" w:ascii="Arial" w:hAnsi="Arial"/>
          <w:sz w:val="16"/>
          <w:szCs w:val="16"/>
        </w:rPr>
        <w:t>Дот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) / </w:t>
      </w:r>
      <w:r>
        <w:rPr>
          <w:rFonts w:cs="Arial" w:ascii="Arial" w:hAnsi="Arial"/>
          <w:i/>
          <w:sz w:val="16"/>
          <w:szCs w:val="16"/>
          <w:lang w:val="en-US"/>
        </w:rPr>
        <w:t>Nj</w:t>
      </w:r>
      <w:r>
        <w:rPr>
          <w:rFonts w:cs="Arial" w:ascii="Arial" w:hAnsi="Arial"/>
          <w:i/>
          <w:sz w:val="16"/>
          <w:szCs w:val="16"/>
        </w:rPr>
        <w:t>) / (</w:t>
      </w:r>
      <w:r>
        <w:rPr>
          <w:rFonts w:cs="Arial" w:ascii="Arial" w:hAnsi="Arial"/>
          <w:sz w:val="16"/>
          <w:szCs w:val="16"/>
        </w:rPr>
        <w:t xml:space="preserve">Дот / </w:t>
      </w:r>
      <w:r>
        <w:rPr>
          <w:rFonts w:cs="Arial" w:ascii="Arial" w:hAnsi="Arial"/>
          <w:i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),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Дот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– объем дотации бюджету 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за счет субвенции из краевого бюджета на выравнивание уровня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Дот – суммарный объем дотаций бюджетам поселений за счет субвенции из краевого бюджета на выравнивание уровня бюджетной обеспеченности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асчеты индексов налогового потенциала поселений произведены исходя из объема фактически поступивших доходов поселений за отчетный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Расчет индекса налогового потенциала по налогу на доходы физических лиц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ф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дфл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дфл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Дндфл</w:t>
      </w:r>
      <w:r>
        <w:rPr>
          <w:rFonts w:cs="Arial" w:ascii="Arial" w:hAnsi="Arial"/>
          <w:sz w:val="16"/>
          <w:szCs w:val="16"/>
        </w:rPr>
        <w:t xml:space="preserve"> – суммарный объем прогноза поступления налога на доходы физических лиц всех поселений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ндфл 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объем прогноза поступления налога на доходы физических лиц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на планируемый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Расчет индекса налогового потенциала по налогу на имущество физических лиц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ф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ф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фл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Днифл – </w:t>
      </w:r>
      <w:r>
        <w:rPr>
          <w:rFonts w:cs="Arial" w:ascii="Arial" w:hAnsi="Arial"/>
          <w:sz w:val="16"/>
          <w:szCs w:val="16"/>
        </w:rPr>
        <w:t>суммарный объем прогноза поступления налога на имущество физических лиц поселений на планируем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Днифл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) – </w:t>
      </w:r>
      <w:r>
        <w:rPr>
          <w:rFonts w:cs="Arial" w:ascii="Arial" w:hAnsi="Arial"/>
          <w:sz w:val="16"/>
          <w:szCs w:val="16"/>
        </w:rPr>
        <w:t xml:space="preserve">прогноз поступления налога на имущество физических лиц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на планируемый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Расчет индекса налогового потенциала по земельному налогу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Дзем </w:t>
      </w:r>
      <w:r>
        <w:rPr>
          <w:rFonts w:cs="Arial" w:ascii="Arial" w:hAnsi="Arial"/>
          <w:sz w:val="16"/>
          <w:szCs w:val="16"/>
        </w:rPr>
        <w:t>– суммарный объем прогноза поступления земельного налога на планируем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Дзем 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– прогноз поступления объема земельного налога за земли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на планируемый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V</w:t>
      </w:r>
      <w:r>
        <w:rPr>
          <w:rFonts w:cs="Arial" w:ascii="Arial" w:hAnsi="Arial"/>
          <w:sz w:val="16"/>
          <w:szCs w:val="16"/>
        </w:rPr>
        <w:t>. Методика расчета индекса бюджет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. Индекс бюджетных расходов определяется как сумма частных отраслевых индексов бюджетных расходов, умноженных на доли соответствующих отраслей в сумме расходов бюджетов поселений на планируемый год (без учета средств субвенций и иных межбюджетных трансфертов, переданных из бюджета муниципального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Расчет индекса бюджетных расходов поселений произведен с использованием репрезентативной системы расходных обязательств, которая включает основные виды расходных обязательств, связанных с решением вопросов местного значения посел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- содержание органов местного самоуправления (по нормативу формирования фонда оплаты труда и численности)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держание объектов внешнего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здание условий для обеспечения жителей поселения услугами организации культуры (расходы по фонду оплаты труда и коммунальным услуга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ИБР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=</w:t>
      </w:r>
      <w:r>
        <w:rPr>
          <w:rFonts w:cs="Arial" w:ascii="Arial" w:hAnsi="Arial"/>
          <w:i/>
          <w:sz w:val="16"/>
          <w:szCs w:val="16"/>
          <w:lang w:val="en-US"/>
        </w:rPr>
        <w:t>a</w:t>
      </w:r>
      <w:r>
        <w:rPr>
          <w:rFonts w:cs="Arial" w:ascii="Arial" w:hAnsi="Arial"/>
          <w:i/>
          <w:sz w:val="16"/>
          <w:szCs w:val="16"/>
        </w:rPr>
        <w:t>* ИБР мсу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+в* ИБРкул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+с* ИБРблаг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)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ИБР мсу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– индекс бюджетных расходов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по отрасли «Местное самоуправл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ИБРкул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– индекс бюджетных расходов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по отрасли «Культур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ИБРблаг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 xml:space="preserve">) – </w:t>
      </w:r>
      <w:r>
        <w:rPr>
          <w:rFonts w:cs="Arial" w:ascii="Arial" w:hAnsi="Arial"/>
          <w:sz w:val="16"/>
          <w:szCs w:val="16"/>
        </w:rPr>
        <w:t xml:space="preserve">индекс бюджетных расходов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по содержанию объектов внешнего благоустро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а, в, с</w:t>
      </w:r>
      <w:r>
        <w:rPr>
          <w:rFonts w:cs="Arial" w:ascii="Arial" w:hAnsi="Arial"/>
          <w:sz w:val="16"/>
          <w:szCs w:val="16"/>
        </w:rPr>
        <w:t xml:space="preserve"> – доли расходов по отраслям «Местное самоуправление», «Культура», по содержанию объектов внешнего благоустройства (без учета расходов, осуществляемых за счет субвенций и иных межбюджетных трансфертов, переданных из бюджета муниципального района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асчет индекса бюджетных расходов по отрасли «Местное самоуправление»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у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Рмсу</w:t>
      </w:r>
      <w:r>
        <w:rPr>
          <w:rFonts w:cs="Arial" w:ascii="Arial" w:hAnsi="Arial"/>
          <w:sz w:val="16"/>
          <w:szCs w:val="16"/>
        </w:rPr>
        <w:t xml:space="preserve"> – суммарный объем прогнозных расходов на содержание органов управления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Рмсу 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– объем прогнозных расходов на содержание органов управления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на планируемый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Расчет индекса бюджетных расходов по отрасли «Культура»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Ркул </w:t>
      </w:r>
      <w:r>
        <w:rPr>
          <w:rFonts w:cs="Arial" w:ascii="Arial" w:hAnsi="Arial"/>
          <w:sz w:val="16"/>
          <w:szCs w:val="16"/>
        </w:rPr>
        <w:t>– суммарный объем прогнозных расходов по отрасли «Культура»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Ркул 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– объем прогнозных расходов по отрасли «Культура»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на планируемый год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Расчет индекса бюджетных расходов по содержанию объектов внешнего благоустройства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аг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а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аг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Рблаг. – </w:t>
      </w:r>
      <w:r>
        <w:rPr>
          <w:rFonts w:cs="Arial" w:ascii="Arial" w:hAnsi="Arial"/>
          <w:sz w:val="16"/>
          <w:szCs w:val="16"/>
        </w:rPr>
        <w:t>суммарный объем прогнозных расходов по содержанию объектов внешнего благоустройства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6"/>
          <w:szCs w:val="16"/>
        </w:rPr>
        <w:t>Рблаг (</w:t>
      </w:r>
      <w:r>
        <w:rPr>
          <w:rFonts w:cs="Arial" w:ascii="Arial" w:hAnsi="Arial"/>
          <w:i/>
          <w:sz w:val="16"/>
          <w:szCs w:val="16"/>
          <w:lang w:val="en-US"/>
        </w:rPr>
        <w:t>j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– объем прогнозных расходов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– го поселения по содержанию объектов внешнего благоустройства на планируем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>. Заключительные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. Дотация на выравнивание уровня бюджетной обеспеченности поселений за счет средств районного бюджета предоставляется поселениям, входящим в состав муниципального района, расчетная бюджетная обеспеченность которых до выравнивания не превышает средней расчетной бюджетной обеспеченности поселений района до выравн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 Рассчитанные оценки налогового потенциала и индекса бюджетных расходов не являются планируемыми или рекомендуемыми показателями доходов и расходов бюджетов поселений, и используются только для расчета бюджетной обеспеченности поселений в целях регулирования межбюджетных отношений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6:00Z</dcterms:created>
  <dc:creator>Людмила</dc:creator>
  <dc:description/>
  <cp:keywords/>
  <dc:language>en-US</dc:language>
  <cp:lastModifiedBy>user</cp:lastModifiedBy>
  <cp:lastPrinted>2019-11-15T10:47:00Z</cp:lastPrinted>
  <dcterms:modified xsi:type="dcterms:W3CDTF">2024-12-20T07:27:00Z</dcterms:modified>
  <cp:revision>43</cp:revision>
  <dc:subject/>
  <dc:title>Приложение №</dc:title>
</cp:coreProperties>
</file>