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60400" cy="83820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(ПРОЕКТ)</w:t>
      </w:r>
    </w:p>
    <w:p>
      <w:pPr>
        <w:pStyle w:val="Normal"/>
        <w:jc w:val="center"/>
        <w:rPr>
          <w:b/>
          <w:b/>
          <w:sz w:val="28"/>
          <w:szCs w:val="40"/>
          <w:lang w:val="en-US"/>
        </w:rPr>
      </w:pPr>
      <w:r>
        <w:rPr>
          <w:b/>
          <w:sz w:val="28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_____________ </w:t>
        <w:tab/>
        <w:tab/>
        <w:tab/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гт. Березовка</w:t>
        <w:tab/>
        <w:tab/>
        <w:tab/>
        <w:t xml:space="preserve">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ерезовского районного Совета депутатов от 19.12.2023 № 33-272Р «О районном бюджете на 2024 год и плановый период 2025-2026 годов»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решение сессии Березовского районного Совета депутатов «О районном бюджете на 2024 год и плановый период 2025-2026 годов» от 19.12.2023 № 33-272Р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твердить доходы районного бюджета на 2024 год в сумме 2 041 690 347,81 рублей и плановый период 2025-2026 годы согласно приложению № 1 настоящего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твердить общий объем расходов районного бюджета на 2024 год в сумме 2 020 719 361,61 рублей и плановый период 2025-2026 го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твердить профицит районного бюджета на 2024 год в сумме 20 970 986,20 рублей и плановый период 2025-2026 го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твердить источники внутреннего финансирования профицита районного бюджета на 2024 год в сумме 20 970 986,20 рублей и плановый период 2025-2026 годы согласно приложению № 2 к 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5. Утвердить ведомственную структуру расходов районного бюджета на 2024 год в сумме 2 020 719 361,61 рублей и плановый период 2025-2026 годы согласно приложению № 3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6. Утвердить функциональную структуру расходов районного бюджета на 2024 год в сумме 2 020 719 361,61 рублей и плановый период 2025-2026 годы согласно приложению № 4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7. Утвердить распределение бюджетных ассигнований по целевым статьям (муниципальным программам Березовского района и не программным направлениям деятельности), группам и подгруппам видов расходов, раздела, подразделам классификации расходов районного бюджета согласно приложению № 5 к настоящему решению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 Контроль за исполнением настоящего решения возложить на постоянную комиссию районного Совета по финансам, бюджету, собственности, экономической и налоговой полити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4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1. Решение вступает в силу после официального опубликования в газете «Пригород» и подлежит размещению на официальном сайте Березовского муниципального района berezovskij-mo-r04.gosweb.gosuslugi.ru/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>Председатель Берез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Березовского района</w:t>
        <w:tab/>
        <w:tab/>
        <w:tab/>
        <w:t>районного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Е.В. Мамедова</w:t>
        <w:tab/>
        <w:tab/>
        <w:tab/>
        <w:tab/>
        <w:t>В.И. Анань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7:00Z</dcterms:created>
  <dc:creator>Татьяна Закаблукова</dc:creator>
  <dc:description/>
  <cp:keywords/>
  <dc:language>en-US</dc:language>
  <cp:lastModifiedBy>UserF20</cp:lastModifiedBy>
  <cp:lastPrinted>2024-12-18T09:59:00Z</cp:lastPrinted>
  <dcterms:modified xsi:type="dcterms:W3CDTF">2024-12-25T03:54:00Z</dcterms:modified>
  <cp:revision>174</cp:revision>
  <dc:subject/>
  <dc:title> </dc:title>
</cp:coreProperties>
</file>