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400" cy="83820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143" w:right="2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17.12.2024 № 48- 358Р «О районном бюджете на 2025 год и плановый период 2026-2027 годов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нести изменения в решение сессии Березовского районного Совета депутатов «О районном бюджете на 2025 год и плановый период 2026-2027 годов» 17.12.2024 № 48- 358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1. Увеличить доходы районного бюджета по коду 8912024001405038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созданию условий для организации досуга и обеспечению жителей поселений услугами организаций культуры)» за счет средств администрации Зыковского сельсовета в сумме 5 726 043,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ходы, полученные в п.2.1.направить МБУК «Централизованная клубная система Березо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аздел 0801 целевую статью 9160020480 вид расхода 611 в сумме 2 466 137,0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раздел 0801 целевую статью 9160080060 вид расхода 611 в сумме 3 259 906,0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1. Увеличить доходы районного бюджета по коду 8912024001405026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лесному контролю за сохранностью лесного фонда в границах поселений)» за счет бюджета поселка Березовка в сумме 137365,0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2. Доходы, полученные в п.3.1. направить</w:t>
      </w:r>
      <w:r>
        <w:rPr/>
        <w:t xml:space="preserve"> </w:t>
      </w:r>
      <w:r>
        <w:rPr>
          <w:sz w:val="28"/>
          <w:szCs w:val="28"/>
        </w:rPr>
        <w:t>Управлению по АГЗ и имущественным отношениям администрации района на раздел 0104 целевую статью 9130080270 вид расходов 111 – 105503,0 руб., 119 – 31862,0 руб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Увеличить доходы районного бюджета по коду 8912024001405023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внешнему муниципальному финансовому контролю)» в сумме 146129,0 руб. за счет бюджета Зыковского сельсове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2. Доходы, полученные в п.4.1. направить контрольно- счетному органу Березовского района на раздел 0106 целевую статью 8110080320 вид расхода 121 - 112234,0 руб., 129 - 33895,0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1. Увеличить доходы районного бюджета по коду 89120240014050270150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ередачи полномочий по муниципальному земельному контролю за использованием земель в границах поселений) за счет бюджета поселка Березовка в сумме 377842,0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Доходы, полученные в п.5.1. направить</w:t>
      </w:r>
      <w:r>
        <w:rPr/>
        <w:t xml:space="preserve"> </w:t>
      </w:r>
      <w:r>
        <w:rPr>
          <w:sz w:val="28"/>
          <w:szCs w:val="28"/>
        </w:rPr>
        <w:t>Управлению по АГЗ и имущественным отношениям администрации района на раздел 0104 целевую статью 9130080240 вид расходов 111 – 211007,0 руб., 119 – 63724,0 руб., 244- 103111,0 руб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твердить доходы районного бюджета на 2025 год в сумме 1 853 713 005,98 рублей и плановый период 2026-2027 годы согласно приложению № 2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Утвердить общий объем расходов районного бюджета на 2025 год в сумме 1 902 974 047,96 рублей и плановый период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твердить дефицит районного бюджета на 2025 год в сумме 49 261 041,98 рублей и плановый период 2026-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вердить источники внутреннего финансирования дефицита районного бюджета на 2025 год в сумме 49 261 041,98 рублей и плановый период 2026-2027 годы согласно приложению № 3 к 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Утвердить ведомственную структуру расходов районного бюджета на 2025 год в сумме 1 902 974 047,96 рублей и плановый период 2026-2027 годы согласно приложению №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Утвердить функциональную структуру расходов районного бюджета на 2025 год в сумме  1 902 974 047,96 рублей и плановый период 2026-2027 годы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7. Утвердить распределение бюджетных ассигнований по целевым статьям (муниципальным программам Березовского района и не программным направлениям деятельности), группам и подгруппам видов расходов, раздела, подразделам классификации расходов районного бюджета согласно приложению № 6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онтроль за исполнением настоящего решения возложить на постоянную комиссию районного Совета по финансам, бюджету, собственности, экономической и налоговой поли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Решение вступает в силу после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                     Председатель Берез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Березовского района                                        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Е.В. Мамедова</w:t>
        <w:tab/>
        <w:t xml:space="preserve">                                             В.И. Анань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47:00Z</dcterms:created>
  <dc:creator>Татьяна Закаблукова</dc:creator>
  <dc:description/>
  <cp:keywords/>
  <dc:language>en-US</dc:language>
  <cp:lastModifiedBy>User</cp:lastModifiedBy>
  <cp:lastPrinted>2024-12-18T09:59:00Z</cp:lastPrinted>
  <dcterms:modified xsi:type="dcterms:W3CDTF">2025-01-15T02:28:00Z</dcterms:modified>
  <cp:revision>177</cp:revision>
  <dc:subject/>
  <dc:title> </dc:title>
</cp:coreProperties>
</file>