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43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чет остатков на 01.01.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делить администрации п. Березовка иные межбюджетные трансферты, на поддержку мер по обеспечению сбалансированности бюджетов поселений, входящих в состав муниципального образования Березовский район на раздел 1403 целевую статью 1810088020 вид расхода 540 в сумме 10 000 000,0 (десять миллионов) рублей на благоустройство территории п. Берез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ть ассигнования управлению по АГЗ и имущественным отношениям администрации района с раздела 0412 целевой статьи 91300S6910 вида расхода 244 в сумме 1 863 060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свобожденные ассигнования п. 3.1. направить на раздел 0412 целевую статью 91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10 вид расхода 54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. Березовка- 1 407 963,55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архатовского сельсовета- 341 322,34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Зыковского сельсовета- 113 774,11 руб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доходы районного бюджета на 2025 год в сумме 2 064 019 929,32 рублей и плановый период 2026-2027 годы согласно приложению №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общий объем расходов районного бюджета на 2025 год в сумме 2 123 280 971,30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дефицит районного бюджета на 2025 год в сумме 59 261 041,98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источники внутреннего финансирования дефицита районного бюджета на 2025 год в сумме 59 261 041,98 рублей и плановый период 2026-2027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твердить ведомственную структуру расходов районного бюджета на 2025 год в сумме 2 123 280 971,30 рублей и плановый период 2026-2027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твердить функциональную структуру расходов районного бюджета на 2025 год в сумме 2 123 280 971,30 рублей и плановый период 2026-2027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ы</w:t>
        <w:tab/>
        <w:tab/>
        <w:tab/>
        <w:tab/>
        <w:tab/>
        <w:t xml:space="preserve">                      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.С. Зборовский</w:t>
        <w:tab/>
        <w:t xml:space="preserve">                                                      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5-02-24T09:48:00Z</cp:lastPrinted>
  <dcterms:modified xsi:type="dcterms:W3CDTF">2025-03-20T09:09:00Z</dcterms:modified>
  <cp:revision>205</cp:revision>
  <dc:subject/>
  <dc:title> </dc:title>
</cp:coreProperties>
</file>