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3.2025 </w:t>
        <w:tab/>
        <w:tab/>
        <w:tab/>
        <w:tab/>
        <w:t xml:space="preserve">   пгт. Березовка</w:t>
        <w:tab/>
        <w:tab/>
        <w:tab/>
        <w:t xml:space="preserve">         № 52 – 392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За счет остатков на 01.01.2025 год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ыделить администрации п. Березовка иные межбюджетные трансферты, на поддержку мер по обеспечению сбалансированности бюджетов поселений, входящих в состав муниципального образования Березовский район, на раздел 1403 целевую статью 1810088020 вид расхода 540 в сумме 10 000 000,0 (десять миллионов) рублей на благоустройство территории п. Березовк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Иные межбюджетные трансферт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ьшить ассигнования управлению по АГЗ и имущественным отношениям администрации района с раздела 0412 целевой статьи 91300S6910 вида расхода 244 в сумме 1 863 060,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Высвобожденные ассигнования п. 3.1. направить на раздел 0412 целевую статью 911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910 вид расхода 540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п. Березовка- 1 407 963,55 руб.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Бархатовского сельсовета - 341 322,34 руб.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дминистрации Зыковского сельсовета - 113 774,11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/>
          <w:sz w:val="28"/>
          <w:szCs w:val="28"/>
        </w:rPr>
        <w:t>Статья 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доходы районного бюджета на 2025 год в сумме 2 064 019 929,32 рублей и плановый период 2026-2027 годы согласно приложению № 1 настоящего реш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общий объем расходов районного бюджета на 2025 год в сумме 2 123 280 971,30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дефицит районного бюджета на 2025 год в сумме 59 261 041,98 рублей и плановый период 2026-2027 год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источники внутреннего финансирования дефицита районного бюджета на 2025 год в сумме 59 261 041,98 рублей и плановый период 2026-2027 годы согласно приложению № 2 к 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5. Утвердить ведомственную структуру расходов районного бюджета на 2025 год в сумме 2 123 280 971,30 рублей и плановый период 2026-2027 годы согласно приложению № 3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6. Утвердить функциональную структуру расходов районного бюджета на 2025 год в сумме 2 123 280 971,30 рублей и плановый период 2026-2027 годы согласно приложению № 4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5 к настоящему решению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  <w:tab/>
        <w:tab/>
        <w:tab/>
        <w:t>Председатель Березовского</w:t>
      </w:r>
    </w:p>
    <w:p>
      <w:pPr>
        <w:pStyle w:val="Heading4"/>
        <w:rPr/>
      </w:pPr>
      <w:r>
        <w:rPr/>
        <w:t>главы Березовского района</w:t>
        <w:tab/>
        <w:tab/>
        <w:tab/>
        <w:t>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С.С. Зборовский</w:t>
        <w:tab/>
        <w:tab/>
        <w:tab/>
        <w:tab/>
        <w:tab/>
        <w:t>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Пользователь Windows</cp:lastModifiedBy>
  <cp:lastPrinted>2025-03-21T10:22:00Z</cp:lastPrinted>
  <dcterms:modified xsi:type="dcterms:W3CDTF">2025-03-21T03:24:00Z</dcterms:modified>
  <cp:revision>209</cp:revision>
  <dc:subject/>
  <dc:title> </dc:title>
</cp:coreProperties>
</file>