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2025                     пгт. Березовка                                              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7.12.2024 № 48- 358Р «О районном бюджете на 2025 год и плановый период 2026-2027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5 год и плановый период 2026-2027 годов» 17.12.2024 № 48- 358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 счет остатков на 01.01.2025 года выделить дополнительные ассигнования МКУ служба "Заказчика" по управлению ЖКХ в сумме 9000000,0 (девять миллионов) рублей на снос общеобразовательной школы в с. Зыково на раздел 0113 целевую статью 9140086024 вид расхода 244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 Уменьшить ассигнования по иным межбюджетным трансфертам бюджетам муниципальных образований за содействие развитию налогового потенциала Финансовому управлению администрации Березовского района с раздела 0106 целевой статьи 9110077450 вида расходов 244 в сумме 4001700,0 руб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2. Высвобожденные ассигнования, указанные в п.3.1. и распределенные постановлением администрации муниципального района от ______2025 № ____ «Об утверждении распределения иных межбюджетных трансфертов Березовского района за содействие развитию налогового потенциала на 2025 год», направить на раздел 1403 целевую статью 9110077450 вид расхода 540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п.Березовка в сумме 2207728,0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Бархатовского сельсовета в сумме 162277,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Вознесенского сельсовета в сумме 182246,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Есаульского сельсовета в сумме 679934,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Зыковского сельсовета в сумме 608579,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Маганского сельсовета в сумме 160936,0 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доходы районного бюджета на 2025 год в сумме 2 158 369 316,32 рублей и плановый период 2026-2027 годы согласно приложению №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общий объем расходов районного бюджета на 2025 год в сумме 2 226 630 358,30 рублей и плановый период 2026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твердить дефицит районного бюджета на 2025 год в сумме         68 261 041,98 рублей и плановый период 2026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твердить источники внутреннего финансирования дефицита районного бюджета на 2025 год в сумме 68 261 041,98 рублей и плановый период 2026-2027 годы согласно приложению № 2 к 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Утвердить ведомственную структуру расходов районного бюджета на 2025 год в сумме 2 226 630 358,30 рублей и плановый период 2026-2027 годы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Утвердить функциональную структуру расходов районного бюджета на 2025 год в сумме 2 226 630 358,30 рублей и плановый период 2026-2027 годы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ы</w:t>
        <w:tab/>
        <w:tab/>
        <w:tab/>
        <w:tab/>
        <w:tab/>
        <w:t xml:space="preserve">                                 Председатель Берез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Березовского района                                                 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.С. Зборовский</w:t>
        <w:tab/>
        <w:t xml:space="preserve">                                                      В.И. Анань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User</cp:lastModifiedBy>
  <cp:lastPrinted>2025-04-14T14:27:00Z</cp:lastPrinted>
  <dcterms:modified xsi:type="dcterms:W3CDTF">2025-04-15T01:10:00Z</dcterms:modified>
  <cp:revision>216</cp:revision>
  <dc:subject/>
  <dc:title> </dc:title>
</cp:coreProperties>
</file>