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400" cy="838200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4.04.2025                                    пгт. Березовка                                    № 53-394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районного Совета депутатов от 17.12.2024 № 48- 358Р «О районном бюджете на 2025 год и плановый период 2026-2027 годов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нести изменения в решение сессии Березовского районного Совета депутатов «О районном бюджете на 2025 год и плановый период 2026-2027 годов» 17.12.2024 № 48- 358Р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За счет остатков на 01.01.2025 года выделить дополнительные ассигнования МКУ служба "Заказчика" по управлению ЖКХ в сумме 9000000,0 (девять миллионов) рублей на снос общеобразовательной школы в с. Зыково на раздел 0113 целевую статью 9140086024 вид расхода 244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1. Уменьшить ассигнования по иным межбюджетным трансфертам бюджетам муниципальных образований за содействие развитию налогового потенциала Финансовому управлению администрации Березовского района с раздела 0106 целевой статьи 9110077450 вида расходов 244 в сумме 4001700,0 руб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3.2. Высвобожденные ассигнования, указанные в п.3.1. и распределенные постановлением администрации Березовского муниципального района  от 16.04.2025 № 558 «Об утверждении распределения иных межбюджетных трансфертов Березовского района за содействие развитию налогового потенциала на 2025 год», направить на раздел 1403 целевую статью 9110077450 вид расхода 540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ции п.Березовка в сумме 2207728,0 руб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Бархатовского сельсовета в сумме 162277,0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Вознесенского сельсовета в сумме 182246,0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Есаульского сельсовета в сумме 679934,0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Зыковского сельсовета в сумме 608579,0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Маганского сельсовета в сумме 160936,0 руб..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.1. Увеличить доходы районного бюджета по коду 891 202 40014 05 0380 150 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в части передачи полномочий по созданию условий для организации досуга и обеспечению жителей поселений услугами организаций культуры) за счет средств администрации п. Березовка в сумме 362000,0 (триста шестьдесят две тысячи) рубле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2. Доходы, полученные в п.4.1. направить на раздел 0801 целевую статью 9160080080  вид расхода 612МБУК «Централизованная клубная система Березовского района» (для ДК «Энтузиаст») на приобретение осветительного оборудования сцены, микрофонов.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Утвердить доходы районного бюджета на 2025 год в сумме 2 158 731 316,32 рублей и плановый период 2026-2027 годы согласно приложению № 1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Утвердить общий объем расходов районного бюджета на 2025 год в сумме 2 226 992 358,30 рублей и плановый период 2026-2027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Утвердить дефицит районного бюджета на 2025 год в сумме         68 261 041,98 рублей и плановый период 2026-2027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Утвердить источники внутреннего финансирования дефицита районного бюджета на 2025 год в сумме 68 261 041,98 рублей и плановый период 2026-2027 годы согласно приложению № 2 к 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Утвердить ведомственную структуру расходов районного бюджета на 2025 год в сумме 2 226 992 358,30 рублей и плановый период 2026-2027 годы 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Утвердить функциональную структуру расходов районного бюджета на 2025 год в сумме 2 226 992 358,30 рублей и плановый период 2026-2027 годы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Утвердить распределение бюджетных ассигнований по целевым статьям (муниципальным программам Березовского района и не программным направлениям деятельности), группам и подгруппам видов расходов, раздела, подразделам классификации расходов районного бюджета согласно приложению № 5 к настоящему реш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Контроль за исполнением настоящего решения возложить на постоянную комиссию районного Совета по финансам, бюджету, собственности, экономической и налоговой полити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Статья 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Решение вступает в силу после официального опубликования в газете «Пригород» и подлежит размещению на официальном сайте Березовского муниципального района berezovskij-mo-r04.gosweb.gosuslugi.ru/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лавы</w:t>
        <w:tab/>
        <w:tab/>
        <w:tab/>
        <w:tab/>
        <w:tab/>
        <w:t xml:space="preserve">                                 Председатель Березов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Березовского района                                                 районного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С.С. Зборовский</w:t>
        <w:tab/>
        <w:t xml:space="preserve">                                                      В.И. Анань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2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47:00Z</dcterms:created>
  <dc:creator>Татьяна Закаблукова</dc:creator>
  <dc:description/>
  <cp:keywords/>
  <dc:language>en-US</dc:language>
  <cp:lastModifiedBy>User19</cp:lastModifiedBy>
  <cp:lastPrinted>2025-04-16T11:41:00Z</cp:lastPrinted>
  <dcterms:modified xsi:type="dcterms:W3CDTF">2025-04-30T03:36:00Z</dcterms:modified>
  <cp:revision>225</cp:revision>
  <dc:subject/>
  <dc:title> </dc:title>
</cp:coreProperties>
</file>