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2025                     пгт. Березовка                                             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 счет остатков на 01.01.2025 года выделить дополнительные ассигнования в сумме 2 249 120,0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КУ служба "Заказчика" по управлению ЖКХ в сумме 1000 000,0 (один миллион) рублей на раздел 0113 целевую статью 9140081040 вид расхода 244 на ликвидацию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Бархатовского сельсовета на раздел 1403 целевую статью 9110086024</w:t>
      </w:r>
      <w:r>
        <w:rPr/>
        <w:t xml:space="preserve"> </w:t>
      </w:r>
      <w:r>
        <w:rPr>
          <w:sz w:val="28"/>
          <w:szCs w:val="28"/>
        </w:rPr>
        <w:t>вид расхода 540 в сумме 433800,0 руб. на иные межбюджетные трансферты для разработки санитарно- защитной зоны кладбища по предписанию прокуратуры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Вознесенского сельсовета на раздел 1403 целевую статью 9110086025 вид расхода 540 в сумме 815320,0 руб. на иные межбюджетные трансферты для выполнения ремонтных работ по устранению коммунальной аварии на трассе теплоснаб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90065050000150 - Прочие безвозмездные поступления в бюджеты муниципальных районов от бюджетов сельских поселений за счет средств администрации Есаульского сельсовета в сумме 679934,0 (шестьсот семьдесят девять тысяч девятьсот тридцать четыре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Доходы, полученные в п.3.1. направить на раздел 0701 целевую статью 0220080680 вид расхода 612 МБДОУ "Есаульский детский сад" в сумме 583700,0 руб., в том числе монтаж видеонаблюдения- 433700,0 руб., демонтаж, монтаж забора- 150 000,0 руб., . на раздел 0702 целевую статью 0220080680 вид расхода 612 МБОУ "Ермолаевская СОШ" в сумме 96234,0 руб. на приобретение контейнера для хранения хозяйственного инвентар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доходы районного бюджета на 144241,02 руб. за счет средств администрации п. Березовка по коду 8912024001405036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ценке готовности к отопительному периоду потребителей, теплосетевых и теплоснабжающих организаци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о полученные доходы п.4.1.направить МКУ служба "Заказчика" по управлению ЖКХ в сумме 144241,02 руб. на раздел 0113 целевую статью 9140086110 вид расхода 111-107712,0 руб., 119- 32529,02 руб., 244- 4000,0 руб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Уменьшить доходы районного бюджета по коду 891 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за счет средств администрации п. Березовка в сумме 6179193,0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указанные в п.5.1. в сумме 6179193,0 рублей направить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код 891 202 40014 05 02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рганизации библиотечного обслуживания населения, комплектованию и обеспечению сохранности библиотечных фондов библиотеки поселения) в сумме 5817193,0 рублей;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код 891 202 40014 05 033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) в сумме 362000,0 рублей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Уменьшить доходы районного бюджета в сумме 255704,0 руб. по коду</w:t>
      </w:r>
      <w:r>
        <w:rPr/>
        <w:t xml:space="preserve"> </w:t>
      </w:r>
      <w:r>
        <w:rPr>
          <w:sz w:val="28"/>
          <w:szCs w:val="28"/>
        </w:rPr>
        <w:t>8912024001405032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беспечению условий для развития физической культуры, школьного и массового спорта) за счет бюджета Бархатовского сель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2. Уменьшить ассигнования МБУ дополнительного образования "Березовская спортивная школа" с раздела 0703 целевой статьи 9150081040 вида расхода 614 в сумме 255704,0 руб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Утвердить доходы районного бюджета на 2025 год в сумме 2 170 145 529,63 рублей и плановый период 2026-2027 годы согласно приложению №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общий объем расходов районного бюджета на 2025 год в сумме 2 240 744 152,32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вердить дефицит районного бюджета на 2025 год в сумме 70 598 622,69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твердить источники внутреннего финансирования дефицита районного бюджета на 2025 год в сумме 70 598 622,69 рублей и плановый период 2026-2027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твердить ведомственную структуру расходов районного бюджета на 2025 год в сумме 2 240 744 152,32 рублей и плановый период 2026-2027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Утвердить функциональную структуру расходов районного бюджета на 2025 год в сумме 2 240 744 152,32 рублей и плановый период 2026-2027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Е.В. Мамедова</w:t>
        <w:tab/>
        <w:t>В.И. Ананьева</w:t>
      </w:r>
    </w:p>
    <w:p>
      <w:pPr>
        <w:pStyle w:val="Normal"/>
        <w:tabs>
          <w:tab w:val="clear" w:pos="720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5-04-16T11:41:00Z</cp:lastPrinted>
  <dcterms:modified xsi:type="dcterms:W3CDTF">2025-05-22T01:28:00Z</dcterms:modified>
  <cp:revision>244</cp:revision>
  <dc:subject/>
  <dc:title> </dc:title>
</cp:coreProperties>
</file>