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660400" cy="838200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Ш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7.05.2025                                    пгт. Березовка                                  № 54 – 407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районного Совета депутатов от 17.12.2024 № 48-358Р «О районном бюджете на 2025 год и плановый период 2026-2027 годов»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нести изменения в решение сессии Березовского районного Совета депутатов «О районном бюджете на 2025 год и плановый период 2026-2027 годов» 17.12.2024 № 48- 358Р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За счет остатков на 01.01.2025 года выделить дополнительные ассигнования в сумме 2 249 120,0 руб., из них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МКУ служба "Заказчика" по управлению ЖКХ в сумме 1000 000,0 (один миллион) рублей на раздел 0113 целевую статью 9140081040 вид расхода 244 на ликвидацию несанкционированных свалок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Администрации Бархатовского сельсовета на раздел 1403 целевую статью 9110086024</w:t>
      </w:r>
      <w:r>
        <w:rPr/>
        <w:t xml:space="preserve"> </w:t>
      </w:r>
      <w:r>
        <w:rPr>
          <w:sz w:val="28"/>
          <w:szCs w:val="28"/>
        </w:rPr>
        <w:t>вид расхода 540 в сумме 433800,0 руб. на иные межбюджетные трансферты для разработки санитарно- защитной зоны кладбища по предписанию прокуратуры Березовского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дминистрации Вознесенского сельсовета на раздел 1403 целевую статью 9110086025 вид расхода 540 в сумме 815320,0 руб. на иные межбюджетные трансферты для выполнения ремонтных работ по устранению коммунальной аварии на трассе теплоснаб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8"/>
          <w:szCs w:val="28"/>
        </w:rPr>
        <w:t>3.1. Увеличить доходы районного бюджета по коду 89120290065050000150 - Прочие безвозмездные поступления в бюджеты муниципальных районов от бюджетов сельских поселений за счет средств администрации Есаульского сельсовета в сумме 679934,0 (шестьсот семьдесят девять тысяч девятьсот тридцать четыре) рублей.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2. Доходы, полученные в п.3.1. направить на раздел 0701 целевую статью 0220080680 вид расхода 612 МБДОУ "Есаульский детский сад" в сумме 583700,0 руб., в том числе монтаж видеонаблюдения- 433700,0 руб., демонтаж, монтаж забора- 150 000,0 руб., . на раздел 0702 целевую статью 0220080680 вид расхода 612 МБОУ "Ермолаевская СОШ" в сумме 96234,0 руб. на приобретение контейнера для хранения хозяйственного инвентаря.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1. Увеличить доходы районного бюджета на 144241,02 руб. за счет средств администрации п. Березовка по коду 89120240014050360150 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в части передачи полномочий по оценке готовности к отопительному периоду потребителей, теплосетевых и теплоснабжающих организаций).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2. Дополнительно полученные доходы п.4.1.направить МКУ служба "Заказчика" по управлению ЖКХ в сумме 144241,02 руб. на раздел 0113 целевую статью 9140086110 вид расхода 111-107712,0 руб., 119- 32529,02 руб., 244- 4000,0 руб.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8"/>
          <w:szCs w:val="28"/>
        </w:rPr>
        <w:t>5.1. Уменьшить доходы районного бюджета по коду 891 202 40014 05 0380 150 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в части передачи полномочий по созданию условий для организации досуга и обеспечению жителей поселений услугами организаций культуры) за счет средств администрации п. Березовка в сумме 6179193,0 рублей.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2. Доходы, указанные в п.5.1. в сумме 6179193,0 рублей направить: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на код 891 202 40014 05 0280 150 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в части передачи полномочий по организации библиотечного обслуживания населения, комплектованию и обеспечению сохранности библиотечных фондов библиотеки поселения) в сумме 5817193,0 рублей;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на код 891 202 40014 05 0330 150 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в части передачи полномочий на содержание имущества учреждений культуры (ЦКС)) в сумме 362000,0 рублей.</w:t>
      </w:r>
    </w:p>
    <w:p>
      <w:pPr>
        <w:pStyle w:val="Normal"/>
        <w:suppressAutoHyphens w:val="true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1. Уменьшить доходы районного бюджета в сумме 255704,0 руб. по коду</w:t>
      </w:r>
      <w:r>
        <w:rPr/>
        <w:t xml:space="preserve"> </w:t>
      </w:r>
      <w:r>
        <w:rPr>
          <w:sz w:val="28"/>
          <w:szCs w:val="28"/>
        </w:rPr>
        <w:t>89120240014050320150 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в части передачи полномочий по обеспечению условий для развития физической культуры, школьного и массового спорта) за счет бюджета Бархатовского сельсовета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8"/>
          <w:szCs w:val="28"/>
        </w:rPr>
        <w:t xml:space="preserve">6.2. Уменьшить ассигнования МБУ дополнительного образования "Березовская спортивная школа" с раздела 0703 целевой статьи 9150081040 вида расхода 614 в сумме 255704,0 руб. 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7.1. Утвердить доходы районного бюджета на 2025 год в сумме 2 170 145 529,63 рублей и плановый период 2026-2027 годы согласно приложению № 1 настоящего ре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Утвердить общий объем расходов районного бюджета на 2025 год в сумме 2 240 744 152,32 рублей и плановый период 2026-2027 год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Утвердить дефицит районного бюджета на 2025 год в сумме 70 598 622,69 рублей и плановый период 2026-2027 год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Утвердить источники внутреннего финансирования дефицита районного бюджета на 2025 год в сумме 70 598 622,69 рублей и плановый период 2026-2027 годы согласно приложению № 2 к 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5. Утвердить ведомственную структуру расходов районного бюджета на 2025 год в сумме 2 240 744 152,32 рублей и плановый период 2026-2027 годы согласно приложению № 3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6. Утвердить функциональную структуру расходов районного бюджета на 2025 год в сумме 2 240 744 152,32 рублей и плановый период 2026-2027 годы согласно приложению № 4 к настоящему реш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Утвердить распределение бюджетных ассигнований по целевым статьям (муниципальным программам Березовского района и не программным направлениям деятельности), группам и подгруппам видов расходов, раздела, подразделам классификации расходов районного бюджета согласно приложению № 5 к настоящему реш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Контроль за исполнением настоящего решения возложить на постоянную комиссию районного Совета по финансам, бюджету, собственности, экономической и налоговой политик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Статья 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9.1. Решение вступает в силу после официального опубликования в газете «Пригород» и подлежит размещению на официальном сайте Березовского муниципального района berezovskij-mo-r04.gosweb.gosuslugi.ru/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uppressAutoHyphens w:val="true"/>
        <w:rPr/>
      </w:pPr>
      <w:r>
        <w:rPr>
          <w:sz w:val="28"/>
          <w:szCs w:val="28"/>
        </w:rPr>
        <w:t>Глава</w:t>
        <w:tab/>
        <w:t xml:space="preserve">Председатель Березовского </w:t>
      </w:r>
    </w:p>
    <w:p>
      <w:pPr>
        <w:pStyle w:val="Normal"/>
        <w:tabs>
          <w:tab w:val="clear" w:pos="720"/>
          <w:tab w:val="left" w:pos="524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  <w:tab/>
        <w:t>районного Совета депутатов</w:t>
      </w:r>
    </w:p>
    <w:p>
      <w:pPr>
        <w:pStyle w:val="Normal"/>
        <w:tabs>
          <w:tab w:val="clear" w:pos="720"/>
          <w:tab w:val="left" w:pos="5245" w:leader="none"/>
        </w:tabs>
        <w:suppressAutoHyphens w:val="true"/>
        <w:jc w:val="both"/>
        <w:rPr/>
      </w:pPr>
      <w:r>
        <w:rPr>
          <w:sz w:val="28"/>
          <w:szCs w:val="28"/>
        </w:rPr>
        <w:t>Е.В. Мамедова</w:t>
        <w:tab/>
        <w:t>В.И. Анань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3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47:00Z</dcterms:created>
  <dc:creator>Татьяна Закаблукова</dc:creator>
  <dc:description/>
  <cp:keywords/>
  <dc:language>en-US</dc:language>
  <cp:lastModifiedBy>Пользователь Windows</cp:lastModifiedBy>
  <cp:lastPrinted>2025-04-16T11:41:00Z</cp:lastPrinted>
  <dcterms:modified xsi:type="dcterms:W3CDTF">2025-05-26T02:42:00Z</dcterms:modified>
  <cp:revision>247</cp:revision>
  <dc:subject/>
  <dc:title> </dc:title>
</cp:coreProperties>
</file>