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2025                                    пгт. Березовка                                  № 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7.12.2024 № 48-358Р «О районном бюджете на 2025 год и плановый период 2026-2027 годов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5 год и плановый период 2026-2027 годов» 17.12.2024 № 48- 358Р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Уменьшить ассигнования администрации Березовского района с раздела 0107 целевой статьи 8510081030 вида 880 расходов в сумме 3754079,20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Высвобожденные ассигнования п.2.1. направить в виде иных межбюджетных трансфертов, на поддержку мер по обеспечению сбалансированности бюджетов поселений, входящих в состав муниципального образования Березовский район, на раздел 1403 целевую статью 1810088020 вид расхода 540 администрации Бархатовского сельсовета для проведения капитального ремонта котельной в д. Киндяково в сумме 3 754 079,20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3.1. Увеличить доходы районного бюджета по коду 8912024001405033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содержание имущества учреждений культуры (ЦКС) за счет средств администрации Вознесенского сельсовета в сумме 813000,0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Доходы, полученные в п.3.1.направить МБУК «Централизованная клубная система Березовского района» на раздел 0801 целевую статью 9160080080 вид расхода 611 в сумме 813000,0 руб.,</w:t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 счет остатков на 01.01.2025 года увеличить ассигнования финансовому управлению администрации Березовского района по разделу 0113 целевой статье 9110081020 виду расхода 244 в сумме 3 000 000,0 рублей.</w:t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 Утвердить доходы районного бюджета на 2025 год в сумме 2 194 889 595,93 рублей и плановый период 2026-2027 годы согласно приложению № 1 настояще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твердить общий объем расходов районного бюджета на 2025 год в сумме 2 268 488 218,62 рублей и плановый период 2026-2027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твердить дефицит районного бюджета на 2025 год в сумме 73 598 622,69 рублей и плановый период 2026-2027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твердить источники внутреннего финансирования дефицита районного бюджета на 2025 год в сумме 73 598 622,69 рублей и плановый период 2026-2027 годы согласно приложению № 2 к 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5. Утвердить ведомственную структуру расходов районного бюджета на 2025 год в сумме 2 268 488 218,62 рублей и плановый период 2026-2027 годы согласно приложению № 3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6. Утвердить функциональную структуру расходов районного бюджета на 2025 год в сумме 2 268 488 218,62 рублей и плановый период 2026-2027 годы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rPr/>
      </w:pPr>
      <w:r>
        <w:rPr>
          <w:sz w:val="28"/>
          <w:szCs w:val="28"/>
        </w:rPr>
        <w:t>Глава</w:t>
        <w:tab/>
        <w:t xml:space="preserve">Председатель Березовского 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jc w:val="both"/>
        <w:rPr/>
      </w:pPr>
      <w:r>
        <w:rPr>
          <w:sz w:val="28"/>
          <w:szCs w:val="28"/>
        </w:rPr>
        <w:t>Березовского района</w:t>
        <w:tab/>
        <w:t>районного Совета депутатов    Е.В. Мамедова</w:t>
        <w:tab/>
        <w:t>В.И. Анань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UserF14</cp:lastModifiedBy>
  <cp:lastPrinted>2025-04-16T11:41:00Z</cp:lastPrinted>
  <dcterms:modified xsi:type="dcterms:W3CDTF">2025-07-01T07:30:00Z</dcterms:modified>
  <cp:revision>265</cp:revision>
  <dc:subject/>
  <dc:title> </dc:title>
</cp:coreProperties>
</file>