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РЕЗОВСКОГО </w:t>
      </w:r>
      <w:bookmarkStart w:id="0" w:name="_Hlk55547979"/>
      <w:r>
        <w:rPr>
          <w:rFonts w:cs="Arial" w:ascii="Arial" w:hAnsi="Arial"/>
        </w:rPr>
        <w:t>МУНИЦИПАЛЬНОГО</w:t>
      </w:r>
      <w:bookmarkEnd w:id="0"/>
      <w:r>
        <w:rPr>
          <w:rFonts w:cs="Arial" w:ascii="Arial" w:hAnsi="Arial"/>
        </w:rPr>
        <w:t xml:space="preserve">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«__06__»____06___2022 </w:t>
        <w:tab/>
        <w:tab/>
        <w:tab/>
        <w:tab/>
        <w:tab/>
        <w:t>пгт. Березовка № __1158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журнала успеваемости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В соответствии с Федеральным законом от 27.07.2010г. № 210-ФЗ «Об организации предоставления государственных и муниципальных услуг», </w:t>
      </w:r>
      <w:r>
        <w:rPr>
          <w:rFonts w:cs="Arial" w:ascii="Arial" w:hAnsi="Arial"/>
        </w:rPr>
        <w:t>Федерального закона 29.12.2012 № 273-ФЗ «Об образовании в Российской Федерации»</w:t>
      </w:r>
      <w:r>
        <w:rPr>
          <w:rFonts w:cs="Arial" w:ascii="Arial" w:hAnsi="Arial"/>
          <w:shd w:fill="FFFFFF" w:val="clear"/>
        </w:rPr>
        <w:t>, Распоряжением Правительства Российской Федерации от 17.12.2009г.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, предоставляемых в электронном виде учреждениями субъектов РФ и муниципальными учреждениями», Постановлением администрации Березовского района Красноярского края от 18.06.2020г. № 1177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, руководствуясь Уставом Березовского района Красноярского края,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ind w:firstLine="709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eastAsia="Calibri" w:cs="Arial" w:ascii="Arial" w:hAnsi="Arial"/>
          <w:color w:val="000000"/>
          <w:lang w:eastAsia="en-US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color w:val="000000"/>
          <w:shd w:fill="FFFFFF" w:val="clear"/>
        </w:rPr>
        <w:t>"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журнала успеваемости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" </w:t>
      </w:r>
      <w:r>
        <w:rPr>
          <w:rFonts w:eastAsia="Calibri" w:cs="Arial" w:ascii="Arial" w:hAnsi="Arial"/>
          <w:color w:val="000000"/>
          <w:lang w:eastAsia="en-US"/>
        </w:rPr>
        <w:t>согласно Приложению 1 .</w:t>
      </w:r>
      <w:r>
        <w:rPr>
          <w:rFonts w:cs="Arial" w:ascii="Arial" w:hAnsi="Arial"/>
        </w:rPr>
        <w:t xml:space="preserve"> 2. Признать утратившим силу Постановление администрации Березовского района от 25.07.2016 г. № 737 «</w:t>
      </w:r>
      <w:r>
        <w:rPr>
          <w:rFonts w:cs="Arial" w:ascii="Arial" w:hAnsi="Arial"/>
          <w:bCs/>
          <w:color w:val="000000"/>
          <w:shd w:fill="FFFFFF" w:val="clear"/>
        </w:rPr>
        <w:t>Об утверждении административного регламента по предоставлению муниципальной услуги "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журнала успеваемости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"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3. Контроль за исполнением настоящего постановления возложить на исполняющего обязанности начальника муниципального отдела образования администрации района А.В. Кузнецо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hd w:fill="FFFFFF" w:val="clear"/>
        </w:rPr>
        <w:t>Постановление вступает в силу в день, следующий за днем его официального опубликования в газете «Пригород» и подлежит размещению в информационно-телекоммуникационной сети «Интернет» на типовом субсайте в системе единого краевого портала «Красноярский край» 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www.berezovsky.krskstate.ru</w:t>
        </w:r>
      </w:hyperlink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right="-32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 xml:space="preserve"> </w:t>
        <w:tab/>
        <w:tab/>
        <w:tab/>
        <w:t xml:space="preserve"> В.А. Швецов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ерёзов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2022 г. № ______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тивный регламент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журнала успеваемости</w:t>
      </w:r>
      <w:r>
        <w:rPr>
          <w:rFonts w:cs="Arial" w:ascii="Arial" w:hAnsi="Arial"/>
        </w:rPr>
        <w:t>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едметом регулирования административного регламента по предоставлению муниципальной услуги «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журнала успеваемости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color w:val="333333"/>
        </w:rPr>
        <w:t>(</w:t>
      </w:r>
      <w:r>
        <w:rPr>
          <w:rFonts w:cs="Arial" w:ascii="Arial" w:hAnsi="Arial"/>
        </w:rPr>
        <w:t xml:space="preserve">далее – Регламент) </w:t>
      </w:r>
      <w:r>
        <w:rPr>
          <w:rFonts w:cs="Arial" w:ascii="Arial" w:hAnsi="Arial"/>
          <w:color w:val="000000"/>
        </w:rPr>
        <w:t xml:space="preserve">является регулирование отношений, возникающих между муниципальными образовательными учреждениями и юридическими, физическими лицами, при предоставлении </w:t>
      </w:r>
      <w:r>
        <w:rPr>
          <w:rFonts w:cs="Arial" w:ascii="Arial" w:hAnsi="Arial"/>
        </w:rPr>
        <w:t xml:space="preserve">информации </w:t>
      </w:r>
      <w:r>
        <w:rPr>
          <w:rFonts w:cs="Arial" w:ascii="Arial" w:hAnsi="Arial"/>
          <w:color w:val="000000"/>
        </w:rPr>
        <w:t>о текущей успеваемости учащихся, путем предоставления логина и пароля доступа в систем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, с указанием адреса систем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 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разработан в целях повышения качества исполнения и доступности муниципальной услуги «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журнала успеваемости</w:t>
      </w:r>
      <w:r>
        <w:rPr>
          <w:rFonts w:cs="Arial" w:ascii="Arial" w:hAnsi="Arial"/>
        </w:rPr>
        <w:t>» (далее – муниципальная услуга), создания комфортных условий для потребителей муниципальной услуги; определения сроков и последовательности действий административных процедур, форм контроля за исполнением Регламента и досудебного (внесудебного) порядка обжалования решений и действий (бездействия) должностных лиц общеобразовательных учреждений, уполномоченного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1.2. Заявителями для получения муниципальной услуги являются: родители (законные представители) несовершеннолетних граждан, несовершеннолетних иностранных граждан и лиц без гражданства, обучающихся в общеобразовательных учреждениях по программам начального общего, основного общего и среднего общего образования и совершеннолетние граждане, иностранные граждане и лица без гражданства, обучающиеся в общеобразовательных учреждениях по программам начального общего, основного общего и среднего общего образования (далее - Заяв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муниципальными общеобразовательными учреждениями, расположенными на территории Березовского района (далее - общеобразовательные учреждения)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получения муниципальной услуги Заявитель вправе направить заявление на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предоставление информации о текущей успеваемости обучающегося,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ведение электронного дневника и электронного журнала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успеваемости, по форме согласно приложению 2 к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>Регламенту в письменной форме или в форме электронного обращения одним из следующих способ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лично (через уполномоченного представителя) по адресам муниципальных общеобразовательных учреждений, расположенных на территории Березовского района, перечень которых представлен в приложении 1 к настояще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 использованием электронных документов, подписанных электронной подписью в соответствии с требованиям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«Об электронной подписи</w:t>
        </w:r>
      </w:hyperlink>
      <w:r>
        <w:rPr>
          <w:rFonts w:cs="Arial" w:ascii="Arial" w:hAnsi="Arial"/>
        </w:rPr>
        <w:t>», через официальный сайт образовательных учреждений</w:t>
      </w:r>
      <w:r>
        <w:rPr>
          <w:rFonts w:cs="Arial" w:ascii="Arial" w:hAnsi="Arial"/>
          <w:bCs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и (или) регионального портала государственных и муниципальных услуг (</w:t>
      </w:r>
      <w:hyperlink r:id="rId5">
        <w:r>
          <w:rPr>
            <w:rStyle w:val="InternetLink"/>
            <w:rFonts w:cs="Arial" w:ascii="Arial" w:hAnsi="Arial"/>
            <w:color w:val="000000"/>
          </w:rPr>
          <w:t>www.gosuslugi.krskstate.ru</w:t>
        </w:r>
      </w:hyperlink>
      <w:r>
        <w:rPr>
          <w:rFonts w:cs="Arial" w:ascii="Arial" w:hAnsi="Arial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правляются посредством почтовой связи на бумажном носителе по адресам муниципальных общеобразовательных учреждений, расположенных на территории Березовского района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1. Место нахождения: администрация Берёзовского района Красноярского края, 662520, пгт. Березовка, Берёзовского района, Красноярского края, ул. Центральная, д. 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ы работы: Понедельник – четверг – с 8:00 до 17:00, пятница – с 8.00 до 15.45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ремя перерыва на обед – с 12:00 до 12:45), кроме выходных и праздничных дн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урное подразделение администрации Берёзовского района Красноярского края, ответственное за предоставление муниципальной услуги – Муниципальный отдел образования администрации Берёзовского района Красноярского края (далее по тексту – МОО администрации Берёзовского район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МОО администрации Берёзовского района: Красноярский край, Берёзовский район, пгт. Березовка, ул. Центральная, д. 19, 4 этаж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МОО администрации Берёзов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 – четверг – с 8:00 до 17:00, пятница – с 8.00 до 15.45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время перерыва на обед – с 12:00 до 12:45), кроме выходных и праздничны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епосредственный исполнитель муниципальной услуги – муниципальные общеобразовательные учреждения, расположенные на территории Березовского района (далее - общеобразовательные учреждения), справочные телефоны и адреса которых представлены в приложении 1 к настояще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2. Справочный телефон, факс МОО администрации Берёзовского района: (839175) 2-15-28, телефон ответственного специалиста – (839175) 2-16-60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Адрес электронной почты МОО администрации Берёзовского района:</w:t>
      </w:r>
      <w:hyperlink r:id="rId6">
        <w:r>
          <w:rPr>
            <w:rStyle w:val="InternetLink"/>
            <w:rFonts w:cs="Arial" w:ascii="Arial" w:hAnsi="Arial"/>
            <w:color w:val="000000"/>
            <w:lang w:val="en-US"/>
          </w:rPr>
          <w:t>berono</w:t>
        </w:r>
        <w:r>
          <w:rPr>
            <w:rStyle w:val="InternetLink"/>
            <w:rFonts w:cs="Arial" w:ascii="Arial" w:hAnsi="Arial"/>
            <w:color w:val="000000"/>
          </w:rPr>
          <w:t>@</w:t>
        </w:r>
        <w:r>
          <w:rPr>
            <w:rStyle w:val="InternetLink"/>
            <w:rFonts w:cs="Arial" w:ascii="Arial" w:hAnsi="Arial"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 официального сайта МОО администрации Берёзовского района Красноярского края в сети Интернет </w:t>
      </w:r>
      <w:hyperlink r:id="rId7">
        <w:r>
          <w:rPr>
            <w:rStyle w:val="InternetLink"/>
            <w:rFonts w:cs="Arial" w:ascii="Arial" w:hAnsi="Arial"/>
            <w:color w:val="000000"/>
          </w:rPr>
          <w:t>http://беробр.рф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формация о порядке предоставления муниципальной услуги представлена в сети Интернет на официальном сайте образовательного учреждения, предоставляющего муниципальную услугу, в месте нахождения образовательного учреждения, предоставляющего муниципальную услугу на информационных стендах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4. 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 вопросам предоставления муниципальной услуги, в том числе о ходе предоставления муниципальной услуги, о местах нахождения и графиках работы образовательных учреждений, обращение в которые необходимо для предоставления муниципальной услуги осуществляется ответственным специалистом образовательного учреждения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 заяв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утем направления обращения в письменной форме или в форме электронного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телефонной, электронной связ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официальном сайте администрации Березовского района: </w:t>
      </w:r>
      <w:r>
        <w:rPr>
          <w:rFonts w:cs="Arial" w:ascii="Arial" w:hAnsi="Arial"/>
          <w:u w:val="single"/>
          <w:lang w:val="en-US"/>
        </w:rPr>
        <w:t>http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www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berezovsky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krskstate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, МОО администрации Берёзовского района, Учреждений </w:t>
      </w:r>
      <w:hyperlink r:id="rId8">
        <w:r>
          <w:rPr>
            <w:rStyle w:val="InternetLink"/>
            <w:rFonts w:cs="Arial" w:ascii="Arial" w:hAnsi="Arial"/>
            <w:color w:val="000000"/>
          </w:rPr>
          <w:t>http://беробр.рф/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 информационных стенд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информационном стенде в помещении образовательного учреждения размещаю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текст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еречень документов, необходимых для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рядок, сроки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)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номера телефонов, факсов, адреса официальных сайтов, электронной почты органов, образовательных учреждений, предоставляющих муниципальную услуг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 образовательного учреждения ответственный за оказание муниципальной услуги, предоставляет информацию о порядке приема заявлений, часах приема и выдачи документов, перечне документов, прилагаемых к заявлению, требованиям к этим докум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любое время с момента приема документов заявитель имеет право на получение сведений о прохождении процедур по предоставлению муниципальной услуги посредством телефонной связи или посредством личного посещения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, предоставившие документы, информир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тказе в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завершения оформления документов и возможности их получения.</w:t>
      </w:r>
    </w:p>
    <w:p>
      <w:pPr>
        <w:pStyle w:val="ConsPlusNormal1"/>
        <w:ind w:firstLine="709"/>
        <w:jc w:val="both"/>
        <w:rPr/>
      </w:pPr>
      <w:r>
        <w:rPr>
          <w:rFonts w:cs="Arial"/>
          <w:sz w:val="24"/>
          <w:szCs w:val="24"/>
        </w:rPr>
        <w:t>1.3.5.</w:t>
      </w:r>
      <w:r>
        <w:rPr>
          <w:rFonts w:cs="Arial"/>
          <w:b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нформацией по вопросам предоставления муниципальной услуги можно воспользоваться с помощью федеральной государственной информационной системы «Единый портал государственных и муниципальных услуг (функций)» и краевом портале государственных и муниципальных услуг: </w:t>
      </w:r>
      <w:hyperlink r:id="rId9">
        <w:r>
          <w:rPr>
            <w:rStyle w:val="InternetLink"/>
            <w:rFonts w:cs="Arial"/>
            <w:color w:val="000000"/>
            <w:sz w:val="24"/>
            <w:szCs w:val="24"/>
          </w:rPr>
          <w:t>http://www.gosuslugi.krskstate.ru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круг заявите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срок предоставления муниципальной услуг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исчерпывающий перечень оснований для отказа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«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журнала успеваемости</w:t>
      </w:r>
      <w:r>
        <w:rPr>
          <w:rFonts w:cs="Arial" w:ascii="Arial" w:hAnsi="Arial"/>
        </w:rPr>
        <w:t>» (далее – муниципальная услуг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, предоставляющий муниципальную услугу – администрация Берёзовского района Красноярского края, в лице ее структурного подразделения – Муниципального отдела образования администрации Берез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услуга предоставляется муниципальными общеобразовательными учреждениями, расположенными на территории Березовского района (далее - общеобразовательные учреждения), перечень которых представлен в приложении 1 к настоящему регламен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) получение заявителем полной и достоверной информации </w:t>
      </w:r>
      <w:r>
        <w:rPr>
          <w:rFonts w:cs="Arial" w:ascii="Arial" w:hAnsi="Arial"/>
          <w:color w:val="000000"/>
        </w:rPr>
        <w:t>о текущей успеваемости в форм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го дневника и электронного журнала успеваемости представляющего совокупность сведений следующего состава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ведения о ходе и содержании образовательного процесса, в том числе годовой календарный учебный график, расписание занятий н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ущий учебный период, перечень изучаемых тем и содержание выдаваемых обучающемуся домашних заданий на уроках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кущего учебного периода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результат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кущего контроля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 и промежуточной аттестации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учающегося, включая сведения об оценках успеваемости, сведения о содержании занятий и работ, по результатам которых получены оценки; сведения о посещаемости уроков за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текущий учебный перио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) мотивированный отказ в предоставлении информации </w:t>
      </w:r>
      <w:r>
        <w:rPr>
          <w:rFonts w:cs="Arial" w:ascii="Arial" w:hAnsi="Arial"/>
          <w:color w:val="000000"/>
        </w:rPr>
        <w:t>о текущей успеваемости учащихся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едении электронного дневника и электронного журнала успеваемости общеобразовательных учреждений, расположенных на территории</w:t>
      </w:r>
      <w:r>
        <w:rPr>
          <w:rFonts w:cs="Arial" w:ascii="Arial" w:hAnsi="Arial"/>
        </w:rPr>
        <w:t xml:space="preserve"> муниципального образования Берёзовский район Красноярского кра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При обращении в письменной форме или в форме электронного обращения за предоставлением муниципальной услуги результатом предоставления муниципальной услуги является ответ в письменной форме или в форме электронного обращения, с указанием в нем необходимой информ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материалов, оформленных в виде информационных листков, распечатки на бумажном носител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использовании электронных средств коммуникации (электронного дневника и электронного журнала успеваемости) юридическим фактом, которым заканчивается предоставление муниципальной услуги, является получение информационных материалов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 Максимальный срок предоставления муниципальной услуги в случае обращения Заявителя в письменной форме или форме электронного обращения не должен превышать 30 дней со дня регистрации обращени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информационных материалов при личном обращении - не более 30 минут после обращения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</w:t>
      </w:r>
      <w:hyperlink r:id="rId10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 (принята всенародным голосованием 12.12.199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11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 (опубликовано в изданиях "Собрание законодательства РФ", 06.10.2003, N 40, ст. 3822; "Парламентская газета", N 186, 08.10.2003; "Российская газета", N 202, 08.10.2003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1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(опубликовано в изданиях "Российская газета", N 168, 30.07.2010; "Собрание законодательства РФ", 02.08.2010, N 31, ст. 4179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06 № 152-ФЗ «О персональных данных» («Собрание законодательства РФ», 31.07.2006, № 31 (1 ч.), ст. 3451, «Российская газета», № 165, 29.07.2006, «Парламентская газета», № 126-127, 03.08.2006);</w:t>
      </w:r>
    </w:p>
    <w:p>
      <w:pPr>
        <w:pStyle w:val="Normal"/>
        <w:tabs>
          <w:tab w:val="clear" w:pos="709"/>
          <w:tab w:val="left" w:pos="0" w:leader="none"/>
          <w:tab w:val="left" w:pos="49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29.12.2012 № 273-ФЗ «Об образовании в Российской Федерации»; «Российская газета» № 303 от 31.12.2012;</w:t>
      </w:r>
    </w:p>
    <w:p>
      <w:pPr>
        <w:pStyle w:val="Style25"/>
        <w:tabs>
          <w:tab w:val="clear" w:pos="709"/>
          <w:tab w:val="left" w:pos="0" w:leader="none"/>
          <w:tab w:val="left" w:pos="498" w:leader="none"/>
        </w:tabs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он Российской Федерации от 24.07.1998 № 124-ФЗ «Об основных гарантиях прав ребенка в Российской Федерации»; «Собрание законодательства Российской Федерации», 03.08.1998, № 3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  <w:shd w:fill="FFFFFF" w:val="clear"/>
        </w:rPr>
        <w:t xml:space="preserve"> Приказ Минобрнауки РФ от 09.11.2015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Зарегистрировано в Минюсте РФ 08.12.2015 № 40000) опубликован на сайте Министерства образования РФ </w:t>
      </w:r>
      <w:r>
        <w:rPr>
          <w:rFonts w:cs="Arial" w:ascii="Arial" w:hAnsi="Arial"/>
          <w:shd w:fill="FFFFFF" w:val="clear"/>
        </w:rPr>
        <w:t>30 декабря 2015 года, 13:26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 Уставом Березовского района Красноярского края от 25.06.1998 № 11-40Р (</w:t>
      </w:r>
      <w:r>
        <w:rPr>
          <w:rFonts w:eastAsia="Calibri" w:cs="Arial" w:ascii="Arial" w:hAnsi="Arial"/>
        </w:rPr>
        <w:t>"Пригород", N 44, 31.10.2008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Для получения муниципальной услуги Заявителю необходимо представить в образовательное учреждение </w:t>
      </w:r>
      <w:r>
        <w:rPr>
          <w:rFonts w:cs="Arial" w:ascii="Arial" w:hAnsi="Arial"/>
          <w:color w:val="000000"/>
        </w:rPr>
        <w:t xml:space="preserve">заявления, по форме согласно </w:t>
      </w:r>
      <w:r>
        <w:rPr>
          <w:rFonts w:cs="Arial" w:ascii="Arial" w:hAnsi="Arial"/>
        </w:rPr>
        <w:t>приложению 2</w:t>
      </w:r>
      <w:r>
        <w:rPr>
          <w:rFonts w:cs="Arial" w:ascii="Arial" w:hAnsi="Arial"/>
          <w:color w:val="000000"/>
        </w:rPr>
        <w:t xml:space="preserve"> к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му Регламен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документ, удостоверяющий личность одного из родителей (законных представителей) несовершеннолетнего учащегося, либо документ, удостоверяющий личность, совершеннолетнего учащегося (иной документ, установленный действующим законодательством, подтверждающий полномочия законного представителя несовершеннолетнего учащего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документы, представляются по выбору Получа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образовательное учреждение лично Получателем либо направляются почтовым отправлением с уведомлением о вручении и описью в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образовательное учреждение в форме электронного документа (пакета электронных документов) с использованием федеральной государственной информационной системы "Единый портал государственных и муниципальных услуг (функций)" или краевого портала государственных и муниципальных услуг, подписанного усиленной квалифицированной электронной подписью в соответствии с Федеральным </w:t>
      </w:r>
      <w:hyperlink r:id="rId1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04.2011 N 63-ФЗ "Об электронной подписи" (далее - Федеральный закон "Об электронной подписи")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</w:rPr>
        <w:t>2.6.1. Перечень документов, запрашиваемых в порядке межведомственного информационного взаимодействия, необходимых для предоставления муниципальной услуги отсутствует.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Отказ в приеме обращения не допуск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обращении Заявителя в письменной форме или в форме электронного об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есоответствие обращения требованиям, установленным </w:t>
      </w:r>
      <w:hyperlink r:id="rId14">
        <w:r>
          <w:rPr>
            <w:rStyle w:val="InternetLink"/>
            <w:rFonts w:cs="Arial" w:ascii="Arial" w:hAnsi="Arial"/>
            <w:color w:val="000000"/>
          </w:rPr>
          <w:t>статьей 7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Федерального закона от 02.05.2006 N 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бращении содержатся нецензурные либо оскорбительные выражения, угрозы жизни, здоровью и имуществу Специалиста Управления образования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текст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о дня поступления обращения (регистрации) в МОО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обращении содержится запрос информации, на который Заявителю многократно давались письменные ответы по существу в связи с ранее направляемыми обращениями, и при этом в нем не приводятся новые доводы и обстоятельства. В данном случае руководитель МОО администрации принимает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уст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ецензурное либо оскорбительное обращение со Специалистом МОО администрации, угрозы жизни, здоровью и имуществу Специалиста, а также членов его семь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шиваемая информация содержит персональные данные других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по существу не может быть дан без разглашения сведений, составляющих государственную или иную охраняемую законом тайн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Заявителю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8. Услуги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отсутствую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редоставление муниципальной услуги осуществляется без взимания государственной пошлины и иной пла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-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личном обращении Заявителя – 15 мину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лучении запроса посредством почтового отправления или электронной почты – в течение рабочего дн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ос, отправленный по электронной почте после 16-00 ч. регистрируется следующим рабочим дн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Сотрудники ответственные за обработку запросов о предоставлении муниципальной услуги и при получении результата предоставления муниципальной услуги осуществляют все действия направленные на сокращение сроков ожид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работы специалиста образовательного учреждения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ридоре размещаются информационные стенды, которые содержат визуальную и текстовую информацию форматом и шрифтом, доступным для обозрения и чтения заявителя любого возраста. Информационные стенды должны размещаться в хорошо освещенно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формление визуальной, текстовой и мультимедийной информации о порядке предоставления муниципальной услуги, размещенной на информационных стендах должно соответствовать оптимальному зрительному и слуховому восприятию этой информации заявителями.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ход в здание оформляется табличкой, информирующей о наименовании органа (организации), предоставляющего муниципальную услугу. Доступ в здание, в котором размещается образовательное учреждение, оборудован пандусом, обеспечивающим возможность передвижения маломобильных групп населения, и кнопкой вызова уполномоченного специалиста. Специалисты образовательного учреждения, при необходимости, оказывают инвалидам помощь, необходимую для получения в доступной для них форме информации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мещения для приема заявителей оборудуются пандус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а для ожидания заявителей размещаются в холле здания образовательного учреждения. Места ожидания оборудуются достаточным количеством стульев, а также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арковочные места для автомобилей заявителей предусмотрены непосредственно около здания образовательного учреждения, в том числе не менее 10 (десяти) процентов мест (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, выданный в порядке, установленном уполномоченным Правительством Российской Федерации федеральным органом исполнительной власти. Указанные места для парковки, которые не должны занимать иные транспортные средства, обозначаются специальным знаком и разметкой на дорожном покрытии и располагаются на наименьшем возможном расстоянии от входа в здание (но не более 50 метров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3. Показателями доступности муниципальной услуг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зможность получения заявителем полной и достоверной информации о порядке предоставления муниципальной услуги, в том числе в электронной форме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нспортная доступность мест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бесплатной парковки автотранспортных средств, в том числе парковки для специальных транспортных средств инвалид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бесплатно муниципальной услуги и информации о 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4. Показателями качества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полнение обращения в установленные сроки; соблюдение порядка выполн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личество выданных документов, являющихся результатом муниципальной услуги,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ключение фактов необоснованного отказа в приеме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сключение необоснованных отказов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сключение необоснованных отказов в предоставлении информации о муниципальной услу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 обеспечивается возможность оценить доступность и качество муниципальной услуги на Едином портале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5. Особенности предоставления муниципальных услуг электронной форме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информации о порядке и сроках предоставления муниципальной услуги на Едином портале государственных и муниципальных услуг, региональном портале государственных и муниципальных услуг Красноярского кр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: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</w:t>
        </w:r>
        <w:r>
          <w:rPr>
            <w:rStyle w:val="InternetLink"/>
            <w:rFonts w:cs="Arial" w:ascii="Arial" w:hAnsi="Arial"/>
            <w:color w:val="000000"/>
            <w:u w:val="none"/>
          </w:rPr>
          <w:t>osuslugi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krskstate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, на официальном сайте администрации Березовского района: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erez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sksta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ение сведений о ходе выполнения запроса на предоставление муниципальной услуги в разделе «Личный кабинет» на региональном портале государственных и муниципальных услуг Красноярского кра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многофункциональном центре не предусмотре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16. </w:t>
      </w:r>
      <w:r>
        <w:rPr>
          <w:rFonts w:cs="Arial" w:ascii="Arial" w:hAnsi="Arial"/>
          <w:bCs/>
        </w:rPr>
        <w:t>Запрет требовать от заявителя представления документов, информации или осуществления дей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азовательному учреждению</w:t>
      </w:r>
      <w:r>
        <w:rPr>
          <w:rFonts w:cs="Arial" w:ascii="Arial" w:hAnsi="Arial"/>
          <w:bCs/>
        </w:rPr>
        <w:t xml:space="preserve"> при предоставлении муниципальной услуги не допуск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казывать в приеме обращения (запроса) для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в случае, если запрос подан в соответствии с информацией о сроках и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тказывать в предоставлении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 в случае, если запрос подан в соответствии с информацией о сроках и порядке предоставления </w:t>
      </w:r>
      <w:r>
        <w:rPr>
          <w:rFonts w:cs="Arial" w:ascii="Arial" w:hAnsi="Arial"/>
          <w:bCs/>
        </w:rPr>
        <w:t>муниципальной</w:t>
      </w:r>
      <w:r>
        <w:rPr>
          <w:rFonts w:cs="Arial" w:ascii="Arial" w:hAnsi="Arial"/>
        </w:rPr>
        <w:t xml:space="preserve"> услуги, опубликованной на Едином портале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требовать от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ем и регистрация заявления от Заявител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рассмотрение обращения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е Заявителю ответа на обращение в письменной форме или форме электронного обращения, либо выдача информационных материалов (при личном обращен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3.2. Прием и регистрация обращения (запроса) от Заявител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1. Юридическим фактом, инициирующим начало административной процедуры, является получение заявления от Заявителя специалистом образовательного учреждения, ответственным за прием и регистрацию заявл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Заявление оформляется Заявителем лично на личном приеме или направляется посредством почтового отправления, электронной почты, с использованием федеральной государственной информационной системы «Единый портал государственных и муниципальных услуг» в сети Интернет по адрес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00"/>
          </w:rPr>
          <w:t>www.gosuslugi.ru</w:t>
        </w:r>
      </w:hyperlink>
      <w:r>
        <w:rPr>
          <w:rFonts w:cs="Arial" w:ascii="Arial" w:hAnsi="Arial"/>
        </w:rPr>
        <w:t xml:space="preserve"> и краевого портала государственных и муниципальных услуг Красноярского края в сети Интернет по адресу gosuslugi.krskstate.ru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поступлении заявления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заявлений от граждан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устанавливает предмет обращения в заявлении и личность Заявителя, в том числе проверяет документ, удостоверяющий личность,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фиксируется специалистом образовательного учреждения, ответственным за прием документов, путем выполнения регистрационной записи и присвоения номера заявлению не позднее окончания рабочего дня, в течение которого Заявление было получе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2. Результатом исполнения данного административного действия является регистрация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ном обращении Заявителя в МОО администрации Специалист принимает Заявителя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зультатом исполнения административной процедуры при устном обращении Заявителя является личный прием Заявителя Специалистом образовательног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Максимальный срок выполнения административной процедуры составляет 1 (один)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3. Рассмотрение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1. Основанием для начала исполнения данной административной процедуры является получение Специалистом образовательного учреждения обращения в письменной форме или форме электронного обращения Заявителя либо личный прием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ветственным исполнителем за совершение административной процедуры по рассмотрению обращения (запроса) является специалист образовательного учреждения (далее - ответственный исполнитель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роверяет обращение на соответствие их пункту 2.6. настоящего Регла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наличия оснований, предусмотренных </w:t>
      </w:r>
      <w:hyperlink r:id="rId17">
        <w:r>
          <w:rPr>
            <w:rStyle w:val="InternetLink"/>
            <w:rFonts w:cs="Arial" w:ascii="Arial" w:hAnsi="Arial"/>
            <w:color w:val="000000"/>
          </w:rPr>
          <w:t>пунктом 2.7</w:t>
        </w:r>
      </w:hyperlink>
      <w:r>
        <w:rPr>
          <w:rFonts w:cs="Arial" w:ascii="Arial" w:hAnsi="Arial"/>
        </w:rPr>
        <w:t xml:space="preserve"> настоящего Регламента, Специалист МОО администрации уведомляет об этом руководителя образовательного учреждения, который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 образовательного учреждения проводит сбор, анализ, обобщение информации по вопросам, указанным в обращении, рассматривает обращение, после чего готовит ответ Заявителю (при обращении в письменной форме или форме электронного обращения) либо готовит информационные материалы д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3.2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дготовка информационных материалов, содержащих </w:t>
      </w:r>
      <w:r>
        <w:rPr>
          <w:rFonts w:cs="Arial" w:ascii="Arial" w:hAnsi="Arial"/>
          <w:color w:val="000000"/>
        </w:rPr>
        <w:t>логины и пароли доступа в систем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, адрес систем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 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 (далее – код доступа)</w:t>
      </w:r>
      <w:r>
        <w:rPr>
          <w:rFonts w:cs="Arial" w:ascii="Arial" w:hAnsi="Arial"/>
        </w:rPr>
        <w:t xml:space="preserve"> или отказ в предоставлении муниципальной услуги при личном обращении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дготовка и подписание ответа в письменной форме или форме электронного обращения с информацией, содержащей </w:t>
      </w:r>
      <w:r>
        <w:rPr>
          <w:rFonts w:cs="Arial" w:ascii="Arial" w:hAnsi="Arial"/>
          <w:color w:val="000000"/>
        </w:rPr>
        <w:t>логины и пароли доступа в систем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, адрес систем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 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 (далее – код доступа)</w:t>
      </w:r>
      <w:r>
        <w:rPr>
          <w:rFonts w:cs="Arial" w:ascii="Arial" w:hAnsi="Arial"/>
        </w:rPr>
        <w:t>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ab/>
        <w:t xml:space="preserve">3.3.3. Административная процедура выполняется в течение 15 рабочих дней с даты регистрации обращения; рассмотрение обращения и выдача информационных (справочных) </w:t>
      </w:r>
      <w:r>
        <w:rPr>
          <w:rFonts w:cs="Arial" w:ascii="Arial" w:hAnsi="Arial"/>
          <w:color w:val="000000"/>
        </w:rPr>
        <w:t xml:space="preserve">материалов при личном обращении - не более 30 минут после обращения Заявител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Направление Заявителю ответа на обращение в письменной форме или форме электронного обращения, либо выдача информационных (справочных) материалов (при личном обращен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1. Основанием для начала данной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подготовленные информационные материалы, содержащие </w:t>
      </w:r>
      <w:r>
        <w:rPr>
          <w:rFonts w:cs="Arial" w:ascii="Arial" w:hAnsi="Arial"/>
          <w:color w:val="000000"/>
        </w:rPr>
        <w:t>логины и пароли доступа в систем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, адрес систем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 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</w:t>
      </w:r>
      <w:r>
        <w:rPr>
          <w:rFonts w:cs="Arial" w:ascii="Arial" w:hAnsi="Arial"/>
        </w:rPr>
        <w:t xml:space="preserve"> или отказ в предоставлении муниципальной услуги при личном обращении Заявителя</w:t>
      </w:r>
      <w:r>
        <w:rPr>
          <w:rFonts w:cs="Arial" w:ascii="Arial" w:hAnsi="Arial"/>
          <w:iCs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подготовленный и подписанный ответ в письменной форме или форме электронного обращения с информацией, содержащей </w:t>
      </w:r>
      <w:r>
        <w:rPr>
          <w:rFonts w:cs="Arial" w:ascii="Arial" w:hAnsi="Arial"/>
          <w:color w:val="000000"/>
        </w:rPr>
        <w:t>логины и пароли доступа в систем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, адрес систем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 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</w:t>
      </w:r>
      <w:r>
        <w:rPr>
          <w:rFonts w:cs="Arial" w:ascii="Arial" w:hAnsi="Arial"/>
        </w:rPr>
        <w:t>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4.2. Результатом исполнения административной процедуры является направление Заявителю ответа на обращение в письменной форме или форме электронного обращения, либо выдача информационных материалов при личном обращении, либо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4.3. Максимальный срок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бращение в письменной форме или форме электронного обращения - не более 5 дней со дня подписания ответа руководителем Управления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информационных материалов при личном обращении - не более 30 минут после обращения Заявител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Настройка получения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и в системе 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 осуществляется заявителем самостоятельно через сервис самой систем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Получени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и из систем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 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 через Интернет – соединение осуществляется заявител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чреждения ежедневно размещают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ю в системе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>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муниципальной услуг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Муниципального отдела образования администрации Берёзовского района, ответственным за организацию работы по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лановых проверок полноты и качества предоставления муниципальной услуги осуществляется не реже двух раз в год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 проверки проводятся в связи с проверкой устранения ранее выявленных нарушений настоящего Регламента, а также в случае получения обращений (жалоб) Заявителей на действия (бездействие) должностных лиц, ответственных за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трудники МОО администрации Берёзовского района Красноярского края, принимающие участие в предоставлении муниципальной услуги, несут персональную ответственность за соблюдение сроков, полноту, доступность и правильность выполнения процедур, установленных настоящим административным регламентом. По результатам проведенных проверок, в случае выявления нарушений,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, в том числе со стороны граждан, их объединений и организаций осуществляется посредством открытости деятельности администрации Берёзовского района Красноярского кра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 Досудебный (внесудебный) порядок обжал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й и действий (бездействия) органа, предоставляющего муниципальную услугу, а также должностных лиц и муниципальных служащи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 </w:t>
      </w:r>
      <w:r>
        <w:rPr>
          <w:rFonts w:cs="Arial" w:ascii="Arial" w:hAnsi="Arial"/>
          <w:u w:val="single"/>
        </w:rPr>
        <w:t>Информация для заявителя о его праве подать жалобу на решение и (или) действие (бездействие) образовательного учреждения и (или) его должностных лиц при предоставлении муниципальной услуги (далее - жалоба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подать жалобу на решение, действие или бездействие образовательного учреждения, предоставляющего муниципальную услугу, должностного лица образовательного учреждения, предоставляющего муниципальную услугу, в досудебном и судебн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</w:t>
      </w:r>
      <w:r>
        <w:rPr>
          <w:rFonts w:cs="Arial" w:ascii="Arial" w:hAnsi="Arial"/>
          <w:u w:val="single"/>
        </w:rPr>
        <w:t>Предмет жалоб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метом жалобы являются решения и (или) действия (бездействие) образовательного учреждения, 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Березовского района,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наименование органа, в который направляется жалоб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должностного лица, решения и действия (бездействия) которого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– при наличии), сведения о месте жительства заявителя – физ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обжалуемых решениях и действиях (бездействии) должностного лиц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, поступившая в Администрацию Березовского района, подлежит обязательной регистрации специалистом администрации, в должностные обязанности которого входит прием и регистрация обращения, в течение 1 рабочего дня со дня ее поступ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3. </w:t>
      </w:r>
      <w:r>
        <w:rPr>
          <w:rFonts w:cs="Arial" w:ascii="Arial" w:hAnsi="Arial"/>
          <w:u w:val="single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ействия (бездействие) муниципальных служащих и иных должностных лиц, а также принятые ими решения в ходе предоставления муниципальной услуги обжалуются в МОО администрации Березовского района по адресу: п. Березовка, ул. Центральная, 19, телефон 8 (39175) 2-15-2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Жалоба подается в письменной форме на бумажном носителе, в электронной форме в</w:t>
      </w:r>
      <w:r>
        <w:rPr>
          <w:rFonts w:cs="Arial" w:ascii="Arial" w:hAnsi="Arial"/>
        </w:rPr>
        <w:t xml:space="preserve"> администрацию Берез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МОО администрации Березовского райо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662520, Красноярский край, Березовский район, п. Березовка, ул. Центральная, 1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фик работы администрации Березовского района: понедельник - четверг: с 8.00 час. до 17.00 час., в пятницу с 8.00 час. до 15.45 час. (перерыв с 12.00 час. до 12.45 час.), кроме выходных и праздничных дней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лефон/факс: 8 (39175) 2-15-28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en-US"/>
        </w:rPr>
        <w:t xml:space="preserve">E-mail : </w:t>
      </w:r>
      <w:hyperlink r:id="rId18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rono@mail.ru</w:t>
        </w:r>
      </w:hyperlink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ения и действия (бездействие) должностных лиц, муниципальных служащих МОО администрации обжалуются в порядке подчиненности Начальнику МОО администрации. Жалоба на решения и действия (бездействие) начальника МОО администрации подается в порядке подчинения на имя Главы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</w:t>
      </w:r>
      <w:r>
        <w:rPr>
          <w:rFonts w:cs="Arial" w:ascii="Arial" w:hAnsi="Arial"/>
          <w:u w:val="single"/>
        </w:rPr>
        <w:t>Порядок подачи и рассмотрения жалоб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bookmarkStart w:id="1" w:name="dst220"/>
      <w:bookmarkEnd w:id="1"/>
      <w:r>
        <w:rPr>
          <w:rFonts w:cs="Arial" w:ascii="Arial" w:hAnsi="Arial"/>
        </w:rPr>
        <w:t>1) нарушение срока регистрации заявления;</w:t>
      </w:r>
    </w:p>
    <w:p>
      <w:pPr>
        <w:pStyle w:val="Normal"/>
        <w:ind w:firstLine="709"/>
        <w:jc w:val="both"/>
        <w:rPr/>
      </w:pPr>
      <w:bookmarkStart w:id="2" w:name="dst221"/>
      <w:bookmarkEnd w:id="2"/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dst295"/>
      <w:bookmarkEnd w:id="3"/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настоящим регламентом;</w:t>
      </w:r>
    </w:p>
    <w:p>
      <w:pPr>
        <w:pStyle w:val="Normal"/>
        <w:ind w:firstLine="709"/>
        <w:jc w:val="both"/>
        <w:rPr/>
      </w:pPr>
      <w:bookmarkStart w:id="4" w:name="dst103"/>
      <w:bookmarkEnd w:id="4"/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dst222"/>
      <w:bookmarkEnd w:id="5"/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dst105"/>
      <w:bookmarkEnd w:id="6"/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 Березовского район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dst223"/>
      <w:bookmarkEnd w:id="7"/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dst224"/>
      <w:bookmarkEnd w:id="8"/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dst225"/>
      <w:bookmarkEnd w:id="9"/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 Березовского район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dst296"/>
      <w:bookmarkEnd w:id="10"/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</w:rPr>
      </w:pPr>
      <w:bookmarkStart w:id="11" w:name="dst291"/>
      <w:bookmarkEnd w:id="11"/>
      <w:r>
        <w:rPr>
          <w:rFonts w:cs="Arial" w:ascii="Arial" w:hAnsi="Arial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dst292"/>
      <w:bookmarkEnd w:id="12"/>
      <w:r>
        <w:rPr>
          <w:rFonts w:cs="Arial" w:ascii="Arial" w:hAnsi="Arial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dst293"/>
      <w:bookmarkEnd w:id="13"/>
      <w:r>
        <w:rPr>
          <w:rFonts w:cs="Arial" w:ascii="Arial" w:hAnsi="Arial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14" w:name="dst294"/>
      <w:bookmarkEnd w:id="14"/>
      <w:r>
        <w:rPr>
          <w:rFonts w:cs="Arial" w:ascii="Arial" w:hAnsi="Arial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u w:val="single"/>
        </w:rPr>
        <w:t>Порядок рассмотрения жалобы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досудебном (внесудебном) порядке заявитель имеет право обратиться с жалобой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berezovsk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krskstat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органа, предоставляющего муниципальную услугу, единого портала государственных и муниципальных услуг </w:t>
      </w:r>
      <w:hyperlink r:id="rId19">
        <w:r>
          <w:rPr>
            <w:rStyle w:val="InternetLink"/>
            <w:rFonts w:cs="Arial" w:ascii="Arial" w:hAnsi="Arial"/>
            <w:bCs/>
          </w:rPr>
          <w:t>www.</w:t>
        </w:r>
        <w:r>
          <w:rPr>
            <w:rStyle w:val="InternetLink"/>
            <w:rFonts w:cs="Arial" w:ascii="Arial" w:hAnsi="Arial"/>
            <w:bCs/>
            <w:lang w:val="en-US"/>
          </w:rPr>
          <w:t>krskstate</w:t>
        </w:r>
        <w:r>
          <w:rPr>
            <w:rStyle w:val="InternetLink"/>
            <w:rFonts w:cs="Arial" w:ascii="Arial" w:hAnsi="Arial"/>
            <w:bCs/>
          </w:rPr>
          <w:t>.ru</w:t>
        </w:r>
      </w:hyperlink>
      <w:r>
        <w:rPr>
          <w:rFonts w:cs="Arial" w:ascii="Arial" w:hAnsi="Arial"/>
        </w:rPr>
        <w:t xml:space="preserve">, а также жалоба может быть принята при личном приеме заявителя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администрации Березовского района </w:t>
      </w:r>
      <w:r>
        <w:rPr>
          <w:rFonts w:cs="Arial" w:ascii="Arial" w:hAnsi="Arial"/>
          <w:bCs/>
        </w:rPr>
        <w:t>на решение и действие (бездействие) органа местного самоуправления, предоставляющего муниципальную услугу или его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ем для начала процедуры досудебного (внесудебного) обжалования решения и действия (бездействия) органа местного самоуправления,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</w:rPr>
        <w:t>предоставляющего муниципальную услугу,</w:t>
      </w:r>
      <w:r>
        <w:rPr>
          <w:rFonts w:cs="Arial" w:ascii="Arial" w:hAnsi="Arial"/>
          <w:bCs/>
        </w:rPr>
        <w:t xml:space="preserve"> его </w:t>
      </w:r>
      <w:r>
        <w:rPr>
          <w:rFonts w:cs="Arial" w:ascii="Arial" w:hAnsi="Arial"/>
        </w:rPr>
        <w:t>должностных лиц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5. </w:t>
      </w:r>
      <w:r>
        <w:rPr>
          <w:rFonts w:cs="Arial" w:ascii="Arial" w:hAnsi="Arial"/>
          <w:u w:val="single"/>
        </w:rPr>
        <w:t>Сроки рассмотрения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6. </w:t>
      </w:r>
      <w:r>
        <w:rPr>
          <w:rFonts w:cs="Arial" w:ascii="Arial" w:hAnsi="Arial"/>
          <w:u w:val="single"/>
        </w:rPr>
        <w:t>Результат рассмотрения жалобы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ить жалобу, в том числе в форме отмены принятого решения, исправления допущенных должностным лиц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 и нормативными правовыми актами Берез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ать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9 статьи 11.2 Федерального </w:t>
      </w:r>
      <w:hyperlink r:id="rId20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 xml:space="preserve">а от 27.07.2010 № 210-ФЗ «Об организации предоставления государственных и муниципальных услуг»,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</w:t>
      </w:r>
      <w:hyperlink r:id="rId21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7. </w:t>
      </w:r>
      <w:r>
        <w:rPr>
          <w:rFonts w:cs="Arial" w:ascii="Arial" w:hAnsi="Arial"/>
          <w:color w:val="000000"/>
          <w:u w:val="single"/>
        </w:rPr>
        <w:t>Порядок информирования заявителя о результатах рассмотрения жалобы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пунктом 8 статьи 11.2 Федерального </w:t>
      </w:r>
      <w:hyperlink r:id="rId2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  <w:color w:val="000000"/>
        </w:rPr>
        <w:t>а от 27.07.2010 № 210-ФЗ «Об организации предоставления государственных и муниципальных услуг», не позднее дня, следующего за днем принятия решения о результатах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8. </w:t>
      </w:r>
      <w:r>
        <w:rPr>
          <w:rFonts w:cs="Arial" w:ascii="Arial" w:hAnsi="Arial"/>
          <w:color w:val="000000"/>
          <w:u w:val="single"/>
        </w:rPr>
        <w:t>Порядок обжалования решения по жалоб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9. </w:t>
      </w:r>
      <w:r>
        <w:rPr>
          <w:rFonts w:cs="Arial" w:ascii="Arial" w:hAnsi="Arial"/>
          <w:u w:val="single"/>
        </w:rPr>
        <w:t>Право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, и что указанные документы не содержа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0. </w:t>
      </w:r>
      <w:r>
        <w:rPr>
          <w:rFonts w:cs="Arial" w:ascii="Arial" w:hAnsi="Arial"/>
          <w:u w:val="single"/>
        </w:rPr>
        <w:t>Способы информирования заявителей о порядке подачи и рассмотрения жалобы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ю о порядке подачи и рассмотрения жалобы заявители могут получить на информационных стендах в местах предоставления муниципальной услуги, официальном сайте администрации Березовского района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едином портале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явителя не рассматривае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получении письменного обращения, в котором содержатся нецензурные, оскорбительные выражения, угрозы жизни, здоровью, имуществу должностного лица и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;</w:t>
      </w:r>
    </w:p>
    <w:p>
      <w:pPr>
        <w:pStyle w:val="Normal"/>
        <w:shd w:fill="FFFFFF" w:val="clear"/>
        <w:tabs>
          <w:tab w:val="clear" w:pos="709"/>
          <w:tab w:val="left" w:pos="-32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административному регламенту по предоставлению муниципальной услуг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 xml:space="preserve">Предоставление информац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текущей успеваемости учащихся,</w:t>
      </w:r>
    </w:p>
    <w:p>
      <w:pPr>
        <w:pStyle w:val="Normal"/>
        <w:shd w:fill="FFFFFF" w:val="clear"/>
        <w:tabs>
          <w:tab w:val="clear" w:pos="709"/>
          <w:tab w:val="left" w:pos="4680" w:leader="none"/>
        </w:tabs>
        <w:ind w:left="4320" w:hanging="0"/>
        <w:jc w:val="right"/>
        <w:rPr>
          <w:rFonts w:ascii="Arial" w:hAnsi="Arial" w:cs="Arial"/>
          <w:spacing w:val="-3"/>
        </w:rPr>
      </w:pPr>
      <w:r>
        <w:rPr>
          <w:rFonts w:cs="Arial" w:ascii="Arial" w:hAnsi="Arial"/>
          <w:color w:val="000000"/>
        </w:rPr>
        <w:t>ведение электронного дневника и электронного журнала успеваемости</w:t>
      </w:r>
      <w:r>
        <w:rPr>
          <w:rFonts w:cs="Arial" w:ascii="Arial" w:hAnsi="Arial"/>
        </w:rPr>
        <w:t>»</w:t>
      </w:r>
    </w:p>
    <w:p>
      <w:pPr>
        <w:pStyle w:val="Style25"/>
        <w:spacing w:before="0" w:after="0"/>
        <w:jc w:val="both"/>
        <w:rPr/>
      </w:pPr>
      <w:r>
        <w:rPr>
          <w:rFonts w:cs="Arial" w:ascii="Arial" w:hAnsi="Arial"/>
          <w:bCs/>
        </w:rPr>
        <w:t>Списо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образовательных </w:t>
      </w:r>
      <w:r>
        <w:rPr/>
        <w:t>учреждений Березовского района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985"/>
        <w:gridCol w:w="1415"/>
        <w:gridCol w:w="1272"/>
        <w:gridCol w:w="851"/>
        <w:gridCol w:w="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left="-397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ще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 О. руководителя учре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й 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, фак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ерезовская средняя школа № 1 имени Е.К. Зырянов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МБОУ БСШ № 1 им. Е.К. Зырян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: 662520, Красноярский край, Березовский район, пгт. Березовка, улица Центральная, дом 27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: Красноярский край, Березовский район, поселок Березовка, улица Центральная, дом 27 (корпус № 1)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Березовский район, пгт. Березовка, улица Советская, дом 47 (корпус № 2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ырянова</w:t>
            </w:r>
          </w:p>
          <w:p>
            <w:pPr>
              <w:pStyle w:val="Normal"/>
              <w:ind w:left="33" w:hanging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ара Никола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boubesh1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березовская-школа1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12-6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18-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ерезовская средняя общеобразовательная школа № 3» </w:t>
            </w:r>
          </w:p>
          <w:p>
            <w:pPr>
              <w:pStyle w:val="Normal"/>
              <w:ind w:left="-80" w:firstLine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БСОШ №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20, Красноярский край, Березовский район, пгт. Березовка, улица Дружбы, дом 1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Бекетов Антон Ром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oh3-ber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школа3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-13-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ерезовская средняя школа № 4 имени Героя Советсткого Союза П.Р. Мурашов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БСШ № 4 им.ГСС П.Р. Мурашо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20, Красноярский край, Березовский район, пгт. Березовка, улица Солнечная, 2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Коба Роман Вале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h4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школа4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Березовская средняя общеобразовательная школа № 5».</w:t>
            </w:r>
          </w:p>
          <w:p>
            <w:pPr>
              <w:pStyle w:val="Normal"/>
              <w:ind w:right="-1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«Березовская СОШ № 5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2514, Красноярский край, Березовский район, поселок Березовский, улица Лесная, дом 2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Бояркин Андрей Витал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h5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березовская-школа5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62-5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62-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Есаульская средняя общеобразовательная школ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«Есауль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18, Красноярский край, Березовский район, село Есаулово, улица Просвещения, дом 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архатова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Надежда Викто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aulovo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esaulovo-sosh.edusite.r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32-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Ермолаевская средняя общеобразовательная школ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«Ермолаев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24, Красноярский край, Березовский район, село Ермолаево, улица Юбилейная, дом 1В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иректор </w:t>
            </w:r>
          </w:p>
          <w:p>
            <w:pPr>
              <w:pStyle w:val="Normal"/>
              <w:ind w:left="34" w:hanging="34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Моложаева Наталья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molsosh@yandex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ермолае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Бархатовская средняя общеобразовательная школа имени Героя Советского Союза Ф.М. Шакшуев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«Бархатовская СОШ им. ГСС Ф.М. Шакшуе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24, Красноярский край, Березовский район, село Бархатово, улица Ленина, дом 8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Чернова Любовь Владими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hatovo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бархатовская-школа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42-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е бюджетное общеобразовательное учреждение «Вознесенская средняя общеобразовательная школа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«Вознесен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23, Красноярский край, Березовский район, село Вознесенка, улица Солнечная, дом 4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. о. директор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Харламова Ирина Виталье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esen-so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вознесен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52-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52-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Зыковская средняя общеобразовательная школ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МБОУ «Зыковская СОШ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10, Красноярский край, Березовский район, село Зыково, улица Школьная, дом 5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родний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Евгений Иван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ykovskaya-sosh@mail.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зыковская-школа.беробр.рф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26-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Маганская средняя общеобразовательная школа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МБОУ «Маганская СОШ»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511, Красноярский край, Березовский район, село Маганск, переулок Партизанский, дом 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мон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Сергей Валерье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</w:rPr>
                <w:t>magansk2014@mail.ru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magschool.ucoz.ru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-62-36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административному регламенту по предоставлению муниципальной услуги «</w:t>
      </w:r>
      <w:r>
        <w:rPr>
          <w:rFonts w:cs="Arial" w:ascii="Arial" w:hAnsi="Arial"/>
          <w:color w:val="000000"/>
        </w:rPr>
        <w:t>Предоставление информации о текущей успеваемости учащихся, ведение электронного дневника и</w:t>
      </w:r>
      <w:r>
        <w:rPr>
          <w:rStyle w:val="Appleconvertedspace"/>
          <w:rFonts w:cs="Arial" w:ascii="Arial" w:hAnsi="Arial"/>
          <w:color w:val="000000"/>
        </w:rPr>
        <w:t xml:space="preserve"> </w:t>
      </w:r>
    </w:p>
    <w:p>
      <w:pPr>
        <w:pStyle w:val="ConsPlusNormal1"/>
        <w:jc w:val="right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электронного журнала успеваемости</w:t>
      </w:r>
      <w:r>
        <w:rPr>
          <w:rFonts w:cs="Arial"/>
          <w:sz w:val="24"/>
          <w:szCs w:val="24"/>
        </w:rPr>
        <w:t>»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ководителю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разовательного учреждения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Березовского района</w:t>
      </w:r>
      <w:r>
        <w:rPr>
          <w:rFonts w:cs="Arial" w:ascii="Arial" w:hAnsi="Arial"/>
          <w:bCs/>
          <w:sz w:val="24"/>
          <w:szCs w:val="24"/>
        </w:rPr>
        <w:t xml:space="preserve"> 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ФИО родителя (законного представителя) детей)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адрес родителя (законного представителя)</w:t>
      </w:r>
    </w:p>
    <w:p>
      <w:pPr>
        <w:pStyle w:val="Heading1"/>
        <w:keepNext w:val="false"/>
        <w:autoSpaceDE w:val="false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тей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Заявлени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ошу предоставлять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информацию о текущей успеваемости моего ребенка (сына, дочери) _________________________________________________________________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бучающегося___________________ класса, путем предоставления логина и пароля доступа в систем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, с указанием адреса системы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, электронный журнал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успеваем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Код доступа в систем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ый дневник прошу выслать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чтовому адресу _____________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по адресу</w:t>
      </w:r>
      <w:r>
        <w:rPr>
          <w:rStyle w:val="Appleconvertedspace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электронной почты 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________________ "____" _________________ 20___ года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</w:t>
      </w:r>
    </w:p>
    <w:sectPr>
      <w:type w:val="nextPage"/>
      <w:pgSz w:w="11906" w:h="16838"/>
      <w:pgMar w:left="1701" w:right="850" w:gutter="0" w:header="0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0"/>
    </w:rPr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Мой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5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eastAsia="SimSun;宋体"/>
      <w:sz w:val="24"/>
      <w:szCs w:val="24"/>
      <w:lang w:eastAsia="zh-CN"/>
    </w:rPr>
  </w:style>
  <w:style w:type="character" w:styleId="11">
    <w:name w:val="Заголовок 1 Знак"/>
    <w:qFormat/>
    <w:rPr>
      <w:sz w:val="28"/>
      <w:szCs w:val="28"/>
    </w:rPr>
  </w:style>
  <w:style w:type="character" w:styleId="12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Мой"/>
    <w:basedOn w:val="Normal"/>
    <w:qFormat/>
    <w:pPr/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ростой"/>
    <w:basedOn w:val="Normal"/>
    <w:qFormat/>
    <w:pPr/>
    <w:rPr>
      <w:spacing w:val="-5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Мой такой - 2"/>
    <w:basedOn w:val="Normal"/>
    <w:qFormat/>
    <w:pPr>
      <w:numPr>
        <w:ilvl w:val="0"/>
        <w:numId w:val="2"/>
      </w:numPr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113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  <w:ind w:left="113" w:hanging="0"/>
      <w:jc w:val="both"/>
    </w:pPr>
    <w:rPr>
      <w:sz w:val="27"/>
      <w:szCs w:val="27"/>
      <w:lang w:val="en-US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rezovsky.krskstate.ru/" TargetMode="External"/><Relationship Id="rId4" Type="http://schemas.openxmlformats.org/officeDocument/2006/relationships/hyperlink" Target="http://docs.cntd.ru/document/902271495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mailto:berono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consultantplus://offline/main?base=LAW;n=2875;fld=134" TargetMode="External"/><Relationship Id="rId11" Type="http://schemas.openxmlformats.org/officeDocument/2006/relationships/hyperlink" Target="consultantplus://offline/main?base=LAW;n=117671;fld=134" TargetMode="External"/><Relationship Id="rId12" Type="http://schemas.openxmlformats.org/officeDocument/2006/relationships/hyperlink" Target="consultantplus://offline/main?base=LAW;n=116783;fld=134" TargetMode="External"/><Relationship Id="rId13" Type="http://schemas.openxmlformats.org/officeDocument/2006/relationships/hyperlink" Target="consultantplus://offline/ref=C3D17D557F872860277425B8A0A0C62A2935F1F2958A9FA79C35C749BD01CBC3A1B4D4AE9F08FAD026A7FCECF4X3Y9C" TargetMode="External"/><Relationship Id="rId14" Type="http://schemas.openxmlformats.org/officeDocument/2006/relationships/hyperlink" Target="consultantplus://offline/ref=B339E4AC3DC421360BD5700636AC4652AD61C5136D0304FC5F320AC7C4D52DB7A7BA7BFA37BFECB2D239C3F443B582F4C2EF402F7C9DC0C6eBZDE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consultantplus://offline/ref=DF62CFD485010CF1B417292B25F3EC9CA7FF65ADC46A66DDF7A4BC9C1D5F9933F8064A97FCFBA572D29238E9F3A923F1C3F3EA9C382ABAF7F6DC42FFuFAAH" TargetMode="External"/><Relationship Id="rId18" Type="http://schemas.openxmlformats.org/officeDocument/2006/relationships/hyperlink" Target="mailto:berono@mail.ru" TargetMode="External"/><Relationship Id="rId19" Type="http://schemas.openxmlformats.org/officeDocument/2006/relationships/hyperlink" Target="http://www.krskstate.ru/" TargetMode="External"/><Relationship Id="rId20" Type="http://schemas.openxmlformats.org/officeDocument/2006/relationships/hyperlink" Target="consultantplus://offline/ref=22A15464DF8315945B26D49B744C154F5D4FD505A058F7A7B4725E71A81C2B640C8354423E396D9DC3u0J" TargetMode="External"/><Relationship Id="rId21" Type="http://schemas.openxmlformats.org/officeDocument/2006/relationships/hyperlink" Target="consultantplus://offline/ref=22A15464DF8315945B26D49B744C154F5D4FD505A058F7A7B4725E71A81C2B640C8354423E396D9DC3u0J" TargetMode="External"/><Relationship Id="rId22" Type="http://schemas.openxmlformats.org/officeDocument/2006/relationships/hyperlink" Target="consultantplus://offline/ref=22A15464DF8315945B26D49B744C154F5D4FD505A058F7A7B4725E71A81C2B640C8354423E396D9DC3u0J" TargetMode="External"/><Relationship Id="rId23" Type="http://schemas.openxmlformats.org/officeDocument/2006/relationships/hyperlink" Target="mailto:magansk2014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53:00Z</dcterms:created>
  <dc:creator>Минов В.А</dc:creator>
  <dc:description/>
  <cp:keywords/>
  <dc:language>en-US</dc:language>
  <cp:lastModifiedBy>doyko</cp:lastModifiedBy>
  <cp:lastPrinted>2022-06-06T11:50:00Z</cp:lastPrinted>
  <dcterms:modified xsi:type="dcterms:W3CDTF">2022-06-20T05:19:00Z</dcterms:modified>
  <cp:revision>7</cp:revision>
  <dc:subject/>
  <dc:title>Раздел 1</dc:title>
</cp:coreProperties>
</file>