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БЕРЕЗ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02.2022</w:t>
        <w:tab/>
        <w:tab/>
        <w:tab/>
        <w:tab/>
        <w:tab/>
        <w:tab/>
        <w:t xml:space="preserve">                                № 13 - 10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резовского районного Совета депутатов от 20.03.2019г. № 43-298Р «О согласовании перечня имущества, подлежащего передаче из муниципальной собственности Березовского района Красноярского края в муниципальную собственность Маганского сельсовета Березовского района Красноярского края в процессе разграничения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ab/>
        <w:t xml:space="preserve">В соответствии с частью 11.1 статьи 154 Федерального закона от 22.08.2004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частью 3 статьи 14 и пунктом 1 части 1 статьи 50 Федерального закона от 06.10.2003 №131-ФЗ «Об общих принципах организации местного самоуправления в Российской Федерации», пунктом «в» части 1 статьи 1 Закона Красноярского края от 15.10.2015 № 9-3724 «О закреплении вопросов местного значения за сельскими поселениями Красноярского края», Законом Красноярского края от 26.05.2009 № 8-3290 «О порядке разграничения имущества между муниципальными образованиями края», с целью актуализации перечня имущества, руководствуясь Уставом Березовского района Красноярского кра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right="-6" w:firstLine="709"/>
        <w:jc w:val="both"/>
        <w:rPr/>
      </w:pPr>
      <w:r>
        <w:rPr>
          <w:sz w:val="28"/>
          <w:szCs w:val="28"/>
        </w:rPr>
        <w:t>Внести изменения в решение Березовского районного Совета депутатов от 20.03.2019г. № 43-298Р «О согласовании перечня имущества, подлежащего передаче из муниципальной собственности Березовского района Красноярского края в муниципальную собственность Маганского сельсовета Березовского района Красноярского края в процессе разграничения муниципального имущества»:</w:t>
      </w:r>
    </w:p>
    <w:p>
      <w:pPr>
        <w:pStyle w:val="Normal"/>
        <w:ind w:left="720" w:right="-6" w:hanging="0"/>
        <w:jc w:val="both"/>
        <w:rPr/>
      </w:pPr>
      <w:r>
        <w:rPr>
          <w:sz w:val="28"/>
          <w:szCs w:val="28"/>
        </w:rPr>
        <w:t xml:space="preserve">1.1. Приложение 1 к указанному выше решению изложить в редакции, согласно приложению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Шве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.В. Чистов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к решению Березовского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Совета депутатов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24.02.2022 № 13-100Р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ИМУЩЕСТВА, ПОДЛЕЖАЩЕГО ПЕРЕДАЧЕ ИЗ МУНИЦИПАЛЬНОЙ СОБСТВЕННОСТ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БЕРЕЗОВ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  <w:t xml:space="preserve">В МУНИЦИПАЛЬНУЮ СОБСТВЕННОСТЬ МАГАНСКОГО СЕЛЬСОВЕТА </w:t>
      </w:r>
    </w:p>
    <w:p>
      <w:pPr>
        <w:pStyle w:val="Normal"/>
        <w:autoSpaceDE w:val="false"/>
        <w:jc w:val="center"/>
        <w:rPr/>
      </w:pPr>
      <w:r>
        <w:rPr/>
        <w:t xml:space="preserve">БЕРЕЗОВСКОГО РАЙОНА КРАСНОЯРСКОГО КРАЯ </w:t>
      </w:r>
    </w:p>
    <w:p>
      <w:pPr>
        <w:pStyle w:val="Normal"/>
        <w:autoSpaceDE w:val="false"/>
        <w:jc w:val="center"/>
        <w:rPr/>
      </w:pPr>
      <w:r>
        <w:rPr/>
        <w:t xml:space="preserve">В ПРОЦЕССЕ РАЗГРАНИЧЕНИЯ МУНИЦИПАЛЬНОГО ИМУЩЕСТВА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1199"/>
        <w:gridCol w:w="2977"/>
        <w:gridCol w:w="1134"/>
        <w:gridCol w:w="993"/>
        <w:gridCol w:w="3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 пред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реждения, адрес местонахожде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ансовая</w:t>
              <w:br/>
              <w:t xml:space="preserve"> стоимость</w:t>
              <w:br/>
              <w:t xml:space="preserve"> имущества по состоянию на 09.07.2018г (тыс.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начение (специализация)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>
                <w:sz w:val="18"/>
                <w:szCs w:val="18"/>
              </w:rPr>
              <w:t>Индивидуализирующие характеристики имущества  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Красноярский край, Берёзовский район, п.Брод,  ул.Садовая, д.2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площадь 49,7 кв. м., этаж 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0000000:95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, Красноярский край, Берёзовский район, п.Береть,  ул.Центральная, д.6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0,5 кв. м., этаж 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дастровый номер 24:04:6609001:6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, Красноярский край, Берёзовский район, п.Береть,  ул.Центральная, д.13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29,3 кв. м., этаж 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609001:65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, Красноярский край, Берёзовский район, п.Береть,  ул.Подгорная, д.3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45,1 кв. м., этаж 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609001:6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, Красноярский край, Берёзовский район, п.Верхняя Базаиха, ул.Подгорная, д.8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53,9 кв. м., этаж 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0000000:677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, Красноярский край, Берёзовский район, п.Верхняя Базаиха, ул.Подгорная, д.5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39,1 кв. м., этаж 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0000000:635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, Красноярский край, Берёзовский район, п.Верхняя Базаиха, ул.Заречная, д.4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45,8 кв. м., этаж 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0000000:62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, Красноярский край, Берёзовский район, п.Верхняя Базаиха, ул.Глухариная, д.12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3,6 кв. м., этаж 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дастровый номер 24:04:0000000:78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, Красноярский край, Берёзовский район, п.Верхняя Базаиха, ул.Глухариная, д.30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64,7 кв. м., этаж 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0000000:78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, Красноярский край, Берёзовский район, с.Маганск, пер.Партизанский, д.4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34,7 кв. м., этаж 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0000000:81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Красноярский край, Берёзовский район, п.Маганский, ул.Путевая, д.7, кв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44,8 кв. м., этаж 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0000000:678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, Красноярский край, Берёзовский район, п.Маганский, ул.Путевая, д.9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57,2 кв. м., этаж 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0000000:63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, Красноярский край, Берёзовский район, п.Маганский, ул.Путевая, д.9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площадь 47,7 кв. м., этаж 1, кадастровый номер 24:04:0000000:63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расноярский край, Берёзовский район, п.Маганский, ул.Путевая, д.11, кв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8,6 кв. м., этаж 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дастровый номер 24:04:0000000:633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, Красноярский край, Берёзовский район, п.Маганский, ул.Путевая, д.11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8,2 кв. м., этаж 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дастровый номер 24:04:0000000:63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, Красноярский край, Берёзовский район, п.Маганский, ул.Путевая, д.13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1,8 кв. м., этаж 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0000000:63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, Красноярский край, Берёзовский район, п.Маганский, ул.Путевая, д.13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41,6 кв. м., этаж 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0000000:63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, Красноярский край, Берёзовский район, п.Маганский, ул.Путевая, д.25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1,1 кв. м., этаж 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дастровый номер 24:04:0000000:63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, Красноярский край, Берёзовский район, п.Маганский, ул.Путевая, д.27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30,1 кв. м., этаж 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0000000:638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, Красноярский край, Берёзовский район, п.Маганский, ул.Путевая, д.27,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46,4 кв. м., этаж 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0000000:638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, Красноярский край, Берёзовский район, п.Маганский, ул.Путевая, д.27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30,4 кв. м., этаж 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0000000:638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31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8650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02:00Z</dcterms:created>
  <dc:creator>User33</dc:creator>
  <dc:description/>
  <cp:keywords/>
  <dc:language>en-US</dc:language>
  <cp:lastModifiedBy>Пользователь Windows</cp:lastModifiedBy>
  <cp:lastPrinted>2022-02-15T10:23:00Z</cp:lastPrinted>
  <dcterms:modified xsi:type="dcterms:W3CDTF">2022-02-24T01:38:00Z</dcterms:modified>
  <cp:revision>10</cp:revision>
  <dc:subject/>
  <dc:title>БЕРЕЗОВСКИЙ РАЙОННЫЙ СОВЕТ ДЕПУТАТОВ</dc:title>
</cp:coreProperties>
</file>