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КРАСНОЯРСКИЙ КРАЙ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РЕЗОВС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4.02.2022 </w:t>
        <w:tab/>
        <w:tab/>
        <w:tab/>
        <w:tab/>
        <w:t xml:space="preserve">                                                                                                </w:t>
        <w:tab/>
        <w:tab/>
        <w:tab/>
        <w:tab/>
        <w:tab/>
        <w:tab/>
        <w:tab/>
        <w:t>№ 13 – 101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согласовании перечня имущества, предлагаемого к безвозмездной передаче из муниципальной собственности Бархатовского сельсовета Красноярского края в муниципальную собственность Березовского района 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6"/>
          <w:szCs w:val="26"/>
        </w:rPr>
        <w:tab/>
        <w:t xml:space="preserve">В соответствии с п.19.1 ч. 1 ст. 15 Федерального закона от 06.10.2003 №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ешением Березовского районного Совета депутатов от 31.05.2011г. №19-99Р «Об утверждении Положения о порядке управления и распоряжения муниципальной собственностью Березовского района», решением Бархатовского сельского Совета депутатов от 10.02.2022г. № 14-2 «О согласовании перечня имущества, подлежащего передаче из муниципальной собственности муниципального образования Бархатовский сельсовет Березовского района Красноярского края в собственность муниципального образования Березовский район Красноярского края в процессе разграничения муниципального имущества», руководствуясь Уставом Березовского района Красноярского края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/>
        <w:ind w:left="0" w:right="-6" w:firstLine="360"/>
        <w:jc w:val="both"/>
        <w:rPr/>
      </w:pPr>
      <w:r>
        <w:rPr>
          <w:sz w:val="26"/>
          <w:szCs w:val="26"/>
        </w:rPr>
        <w:t xml:space="preserve">Согласовать перечень имущества, предлагаемого к безвозмездной передаче из муниципальной собственности Бархатовского сельсовета Красноярского края в муниципальную собственность Березовского района Красноярского края согласно приложению 1 к настоящему решению.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3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ов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Швец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едседатель Берез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.В. Чист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>к решению Березовского</w:t>
      </w:r>
    </w:p>
    <w:p>
      <w:pPr>
        <w:pStyle w:val="Normal"/>
        <w:autoSpaceDE w:val="false"/>
        <w:ind w:firstLine="540"/>
        <w:jc w:val="right"/>
        <w:rPr/>
      </w:pPr>
      <w:r>
        <w:rPr/>
        <w:t>районного Совета депутатов</w:t>
      </w:r>
    </w:p>
    <w:p>
      <w:pPr>
        <w:pStyle w:val="Normal"/>
        <w:autoSpaceDE w:val="false"/>
        <w:ind w:firstLine="540"/>
        <w:jc w:val="right"/>
        <w:rPr/>
      </w:pPr>
      <w:r>
        <w:rPr/>
        <w:t>от   24.02.2022г. № 13-101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ИМУЩЕСТВА, ПОДЛЕЖАЩЕГО ПЕРЕДАЧЕ ИЗ МУНИЦИПАЛЬНОЙ СОБСТВЕННОСТИ БАРХАТ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БЕРЕЗОВСКОГО РАЙОНА КРАСНОЯРСКОГО КРАЯ В МУНИЦИПАЛЬНУЮ СОБСТВЕННОСТЬ БЕРЕЗ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КРАСНОЯРСКОГО КРАЯ </w:t>
      </w:r>
    </w:p>
    <w:tbl>
      <w:tblPr>
        <w:tblW w:w="14914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"/>
        <w:gridCol w:w="2905"/>
        <w:gridCol w:w="2977"/>
        <w:gridCol w:w="1701"/>
        <w:gridCol w:w="1985"/>
        <w:gridCol w:w="4819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лное наименование предприятия, учреждения, наименование имуществ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алансовая стоимость имущества по состоянию (тыс. рублей) по состоянию на 01.10.2022 г.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значение (специализация) имуществ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1058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луб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, Красноярский край, Березовский р-н,  с. Бархатово, ул. Ленина, д.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2,6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дастровый номер: 24:04:6201001:1280,  площадью – 804,5 кв.м., год ввода в эксплуатацию – неизв.</w:t>
            </w:r>
          </w:p>
        </w:tc>
      </w:tr>
      <w:tr>
        <w:trPr>
          <w:trHeight w:val="1058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ерезовский район, Бархатовский сельсовет, </w:t>
              <w:br/>
              <w:t>с. Бархатово, ул. Ленина,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4506,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луатация и обслуживание здан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площадь 2 578,0 кв.м., кадастровый номер 24:04:6201001:118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2:00Z</dcterms:created>
  <dc:creator>User33</dc:creator>
  <dc:description/>
  <cp:keywords/>
  <dc:language>en-US</dc:language>
  <cp:lastModifiedBy>Пользователь Windows</cp:lastModifiedBy>
  <cp:lastPrinted>2022-02-17T13:48:00Z</cp:lastPrinted>
  <dcterms:modified xsi:type="dcterms:W3CDTF">2022-02-24T01:39:00Z</dcterms:modified>
  <cp:revision>7</cp:revision>
  <dc:subject/>
  <dc:title>БЕРЕЗОВСКИЙ РАЙОННЫЙ СОВЕТ ДЕПУТАТОВ</dc:title>
</cp:coreProperties>
</file>