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3 – 105Р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 муниципальному образованию Березовский район  осуществления части полномочий муниципального образования поселок Березовка  по назначению, перерасчету размера и выплаты пенсии за выслугу лет лицам, замещающим муниципальные должности и должности  муниципальной службы администрации поселка Березовка Березов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соглашение о передаче  муниципальному образованию Березовский район  осуществления части полномочий муниципального образования поселок Березовка  по назначению, перерасчету размера и выплаты пенсии за выслугу лет лицам, замещающим муниципальные должности и должности  муниципальной службы администрации поселка Березовка Березовского района Красноярского края</w:t>
      </w:r>
      <w:r>
        <w:rPr>
          <w:spacing w:val="-2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социальной защите населения, образованию, здравоохран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в день, следующий за днем  официального опубликования в газете «Пригор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4"/>
        <w:gridCol w:w="4540"/>
        <w:gridCol w:w="247"/>
      </w:tblGrid>
      <w:tr>
        <w:trPr>
          <w:trHeight w:val="87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4"/>
    <w:qFormat/>
    <w:rPr/>
  </w:style>
  <w:style w:type="character" w:styleId="Diffins">
    <w:name w:val="diff_i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9:00Z</dcterms:created>
  <dc:creator>User33</dc:creator>
  <dc:description/>
  <cp:keywords/>
  <dc:language>en-US</dc:language>
  <cp:lastModifiedBy>Пользователь Windows</cp:lastModifiedBy>
  <cp:lastPrinted>2022-02-14T14:53:00Z</cp:lastPrinted>
  <dcterms:modified xsi:type="dcterms:W3CDTF">2022-02-22T08:55:00Z</dcterms:modified>
  <cp:revision>60</cp:revision>
  <dc:subject/>
  <dc:title>БЕРЕЗОВСКИЙ РАЙОННЫЙ СОВЕТ ДЕПУТАТОВ</dc:title>
</cp:coreProperties>
</file>