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0-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ведении режима повышенной готовности в целях предупреждения чрезвычайных ситуаций в связи с прохождением пожароопасного периода</w:t>
        <w:br/>
        <w:t>на территории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</w:rPr>
          <w:t>статьей 103</w:t>
        </w:r>
      </w:hyperlink>
      <w:r>
        <w:rPr>
          <w:color w:val="000000"/>
        </w:rPr>
        <w:t xml:space="preserve"> Устава Красноярского края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10.02.2000 № 9-631 </w:t>
        <w:br/>
        <w:t xml:space="preserve">«О защите населения и территории Красноярского края от чрезвычайных ситуаций природного и техногенного характера»,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учитывая решение краевой комиссии по предупреждению и ликвидации чрезвычайных ситуаций </w:t>
        <w:br/>
        <w:t>и обеспечению пожарной безопасности от 05.08.2024 № 29, в целях предупреждения чрезвычайных ситуаций в связи с прохождением пожароопасного периода на территории Красноярского края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Ввести с 07.08.2024 по 15.09.2024 для органов управления </w:t>
        <w:br/>
        <w:t>и сил территориальной подсистемы единой государственной системы предупреждения и ликвидации чрезвычайных ситуаций Красноярского края (далее – территориальная подсистема) режим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Границами территории, на которой может возникнуть чрезвычайная ситуация, определить территорию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 Определить следующие основные мероприятия, проводимые </w:t>
        <w:br/>
        <w:t>на территории Красноярского края органами управления и силами территориальной подсисте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усиление контроля за состоянием окружающей среды, мониторинг опасных природных явлений и техногенных процессов, способных привести </w:t>
        <w:br/>
        <w:t>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введение при необходимости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принятие оперативных мер по предупреждению возникновения </w:t>
        <w:br/>
        <w:t xml:space="preserve">и развития чрезвычайных ситуаций, снижению размеров ущерба и потерь </w:t>
        <w:br/>
        <w:t>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6) 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</w:t>
        <w:br/>
        <w:t>их в предполагаемые районы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проведение при необходимости эваку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 Установить, что при  осуществлении мероприятий по предупреждению чрезвычайных ситуаций в связи с прохождением пожароопасного периода </w:t>
        <w:br/>
        <w:t xml:space="preserve">на территории Красноярского края привлекаются силы и средства территориальной подсистемы, перечисленные в </w:t>
      </w:r>
      <w:hyperlink r:id="rId7">
        <w:r>
          <w:rPr>
            <w:rStyle w:val="InternetLink"/>
            <w:color w:val="000000"/>
          </w:rPr>
          <w:t>подпункте «а» пункта 1</w:t>
        </w:r>
      </w:hyperlink>
      <w:r>
        <w:rPr>
          <w:color w:val="000000"/>
        </w:rPr>
        <w:t xml:space="preserve"> постановления Правительства Красноярского края от 13.03.2014 № 78-п </w:t>
        <w:br/>
        <w:t>«О силах и средствах территориальной подсистемы единой государственной системы предупреждения и ликвидации чрезвычайных ситуаций Краснояр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Определить заместителя председателя Правительства Красноярского края Л.Н. Шорохова должностным лицом, ответственным за осуществление мероприятий по предупреждению чрезвычайных ситуаций в связи </w:t>
        <w:br/>
        <w:t>с прохождением пожароопасного периода на территори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6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85" w:hanging="0"/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autoSpaceDE w:val="false"/>
        <w:ind w:left="1985" w:hanging="0"/>
        <w:jc w:val="both"/>
        <w:rPr/>
      </w:pPr>
      <w:r>
        <w:rPr>
          <w:color w:val="000000"/>
        </w:rPr>
        <w:t>председателя Правительства края</w:t>
        <w:tab/>
        <w:tab/>
      </w:r>
      <w:r>
        <w:rPr>
          <w:rFonts w:eastAsia="Calibri"/>
          <w:color w:val="000000"/>
          <w:szCs w:val="22"/>
          <w:lang w:eastAsia="en-US"/>
        </w:rPr>
        <w:t>В.В. Бахарь</w:t>
      </w:r>
    </w:p>
    <w:p>
      <w:pPr>
        <w:pStyle w:val="Normal"/>
        <w:pBdr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Fontstyle15">
    <w:name w:val="fontstyle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с отступом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Consultant;Courier New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48" TargetMode="External"/><Relationship Id="rId3" Type="http://schemas.openxmlformats.org/officeDocument/2006/relationships/hyperlink" Target="https://login.consultant.ru/link/?req=doc&amp;base=LAW&amp;n=467534" TargetMode="External"/><Relationship Id="rId4" Type="http://schemas.openxmlformats.org/officeDocument/2006/relationships/hyperlink" Target="https://login.consultant.ru/link/?req=doc&amp;base=RLAW123&amp;n=306945&amp;dst=100553" TargetMode="External"/><Relationship Id="rId5" Type="http://schemas.openxmlformats.org/officeDocument/2006/relationships/hyperlink" Target="https://login.consultant.ru/link/?req=doc&amp;base=RLAW123&amp;n=322051" TargetMode="External"/><Relationship Id="rId6" Type="http://schemas.openxmlformats.org/officeDocument/2006/relationships/hyperlink" Target="https://login.consultant.ru/link/?req=doc&amp;base=RLAW123&amp;n=306404" TargetMode="External"/><Relationship Id="rId7" Type="http://schemas.openxmlformats.org/officeDocument/2006/relationships/hyperlink" Target="https://login.consultant.ru/link/?req=doc&amp;base=RLAW123&amp;n=308356&amp;dst=1001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1:00Z</dcterms:created>
  <dc:creator>*</dc:creator>
  <dc:description/>
  <dc:language>en-US</dc:language>
  <cp:lastModifiedBy>Шеленкова Екатерина Сергеевна</cp:lastModifiedBy>
  <cp:lastPrinted>2024-08-05T13:25:00Z</cp:lastPrinted>
  <dcterms:modified xsi:type="dcterms:W3CDTF">2024-08-09T09:41:00Z</dcterms:modified>
  <cp:revision>2</cp:revision>
  <dc:subject/>
  <dc:title>СОВЕТ АДМИНИСТРАЦИИ КРАСНОЯРСКОГО КРАЯ</dc:title>
</cp:coreProperties>
</file>