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БЕРЕЗОВСКОГО </w:t>
      </w:r>
      <w:bookmarkStart w:id="0" w:name="_Hlk55547979"/>
      <w:r>
        <w:rPr/>
        <w:t>МУНИЦИПАЛЬНОГО</w:t>
      </w:r>
      <w:bookmarkEnd w:id="0"/>
      <w:r>
        <w:rPr/>
        <w:t xml:space="preserve">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left="-28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6"/>
          <w:szCs w:val="26"/>
        </w:rPr>
        <w:t>«_26_»___12____2023</w:t>
        <w:tab/>
        <w:tab/>
        <w:tab/>
        <w:tab/>
        <w:tab/>
        <w:tab/>
        <w:tab/>
        <w:tab/>
        <w:t>№ _1902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о предоставлению муниципальной услуги «</w:t>
      </w:r>
      <w:r>
        <w:rPr>
          <w:bCs/>
          <w:sz w:val="26"/>
          <w:szCs w:val="26"/>
        </w:rPr>
        <w:t>Организация отдыха детей в каникулярное время</w:t>
      </w:r>
      <w:r>
        <w:rPr>
          <w:color w:val="000000"/>
          <w:sz w:val="26"/>
          <w:szCs w:val="26"/>
        </w:rPr>
        <w:t>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В целях реализации положений Федерального закона от 27.07.2010г. № 210-ФЗ «Об организации предоставления государственных и муниципальных услуг», </w:t>
      </w:r>
      <w:r>
        <w:rPr>
          <w:sz w:val="26"/>
          <w:szCs w:val="26"/>
        </w:rPr>
        <w:t>Федерального закона 29.12.2012 № 273-ФЗ «Об образовании в Российской Федерации»</w:t>
      </w:r>
      <w:r>
        <w:rPr>
          <w:sz w:val="26"/>
          <w:szCs w:val="26"/>
          <w:shd w:fill="FFFFFF" w:val="clear"/>
        </w:rPr>
        <w:t xml:space="preserve">, </w:t>
      </w:r>
      <w:r>
        <w:rPr>
          <w:rFonts w:eastAsia="Calibri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Закон Красноярского края  от 07.07.2009 года  № 8-3618 «Об обеспечении прав детей на отдых, оздоровление и занятость в Красноярском крае», Постановление администрации Березовского района от 31.03.2023 № 457 </w:t>
      </w:r>
      <w:r>
        <w:rPr>
          <w:sz w:val="26"/>
          <w:szCs w:val="26"/>
          <w:shd w:fill="FFFFFF" w:val="clear"/>
        </w:rPr>
        <w:t>Постановлением администрации Березовского района Красноярского края от 26.09.2022г. № 1770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», руководствуясь Уставом Березовского района Красноярского края,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административный регламент предоставляется муниципальной услуги «</w:t>
      </w:r>
      <w:r>
        <w:rPr>
          <w:rFonts w:cs="Times New Roman" w:ascii="Times New Roman" w:hAnsi="Times New Roman"/>
          <w:bCs/>
          <w:sz w:val="26"/>
          <w:szCs w:val="26"/>
        </w:rPr>
        <w:t>Организация отдыха детей в каникулярное время</w:t>
      </w:r>
      <w:r>
        <w:rPr>
          <w:rFonts w:cs="Times New Roman" w:ascii="Times New Roman" w:hAnsi="Times New Roman"/>
          <w:sz w:val="26"/>
          <w:szCs w:val="26"/>
        </w:rPr>
        <w:t>» согласно приложению.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</w:t>
        <w:br/>
        <w:t>на начальника муниципального  отдела образования администрации района А.В. Кузнецо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Постановление  вступает в силу в день, </w:t>
      </w:r>
      <w:r>
        <w:rPr>
          <w:color w:val="000000"/>
          <w:sz w:val="26"/>
          <w:szCs w:val="26"/>
        </w:rPr>
        <w:t xml:space="preserve">следующий за днем официального опубликования в районной газете «Пригород» и подлежит размещению на официальном сайте Березовского муниципального района </w:t>
        <w:br/>
      </w:r>
      <w:r>
        <w:rPr>
          <w:bCs/>
          <w:color w:val="000000"/>
          <w:sz w:val="26"/>
          <w:szCs w:val="26"/>
        </w:rPr>
        <w:t>berezovskij-mo-r04.gosweb.gosuslugi.ru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2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21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ind w:right="-3217" w:hanging="0"/>
        <w:jc w:val="both"/>
        <w:rPr/>
      </w:pPr>
      <w:r>
        <w:rPr>
          <w:sz w:val="26"/>
          <w:szCs w:val="26"/>
        </w:rPr>
        <w:t xml:space="preserve">главы района                                                                                       А.И. Крестьянинов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Берёзовского район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_________2023 г. № ______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Организация отдыха детей в каникулярное врем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</w:t>
      </w:r>
      <w:r>
        <w:rPr>
          <w:sz w:val="26"/>
          <w:szCs w:val="26"/>
        </w:rPr>
        <w:t>Предметом регулирования административного регламента по предоставлению муниципальной услуги «</w:t>
      </w:r>
      <w:r>
        <w:rPr>
          <w:bCs/>
          <w:sz w:val="26"/>
          <w:szCs w:val="26"/>
        </w:rPr>
        <w:t>Организация отдыха детей в каникулярное время</w:t>
      </w:r>
      <w:r>
        <w:rPr>
          <w:sz w:val="26"/>
          <w:szCs w:val="26"/>
        </w:rPr>
        <w:t xml:space="preserve">» </w:t>
      </w:r>
      <w:r>
        <w:rPr>
          <w:color w:val="333333"/>
          <w:sz w:val="26"/>
          <w:szCs w:val="26"/>
        </w:rPr>
        <w:t>(</w:t>
      </w:r>
      <w:r>
        <w:rPr>
          <w:sz w:val="26"/>
          <w:szCs w:val="26"/>
        </w:rPr>
        <w:t>далее – Регламент) является регулирование отношений, возникающих между муниципальным отделом образования Березовского района, общеобразовательными учреждениями и юридическими, физическими лицами при организации отдыха детей в каникулярное время на территории муниципального образования Берёзовский района Красноярского кра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тивный регламент предоставления муниципальной услуги «</w:t>
      </w:r>
      <w:r>
        <w:rPr>
          <w:bCs/>
          <w:sz w:val="26"/>
          <w:szCs w:val="26"/>
        </w:rPr>
        <w:t>Организация отдыха детей в каникулярное время</w:t>
      </w:r>
      <w:r>
        <w:rPr>
          <w:sz w:val="26"/>
          <w:szCs w:val="26"/>
        </w:rPr>
        <w:t>» (далее - Регламент) разработан в целях повышения качества исполнения и доступности муниципальной услуги «</w:t>
      </w:r>
      <w:r>
        <w:rPr>
          <w:bCs/>
          <w:sz w:val="26"/>
          <w:szCs w:val="26"/>
        </w:rPr>
        <w:t>Организация отдыха детей в каникулярное время</w:t>
      </w:r>
      <w:r>
        <w:rPr>
          <w:sz w:val="26"/>
          <w:szCs w:val="26"/>
        </w:rPr>
        <w:t>» (далее – муниципальная услуга), создания комфортных условий для потребителей муниципальной услуги; определения сроков и последовательности действий административных процедур, форм контроля за исполнением Регламента и досудебного (внесудебного) порядка обжалования решений и действий (бездействия) муниципального бюджетного образовательного учреждения, а также должностных лиц общеобразовательных учре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Заявителями для получения муниципальной услуги являются граждане Российской Федерации, а также постоянно или временно проживающие на территории Российской Федерации иностранные граждане и лица без гражданства, п.1.2. порядка № 547 от 31.03.2023 достигшие 18 лет и старше, являющиеся родителями (законными представителями) детей от 7 лет до 18 лет </w:t>
      </w:r>
      <w:r>
        <w:rPr>
          <w:kern w:val="2"/>
          <w:sz w:val="26"/>
          <w:szCs w:val="26"/>
          <w:lang w:eastAsia="zh-CN"/>
        </w:rPr>
        <w:t>(включительно), зарегистрированные на территории Березовского района и обучающиеся в общеобразовательных учреждениях Березов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ь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1. Место нахождения: администрация Берёзовского района Красноярского края, 662520, пгт. Березовка, Берёзовского района, Красноярского края, ул. Центральная, д. 19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ы работы: Понедельник – четверг – с 8:00 до 17:00, пятница – с 8.00 до 15.45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время перерыва на обед – с 12:00 до 12:45), кроме выходных и праздничных дн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уктурное подразделение администрации Берёзовского района Красноярского края, ответственное за предоставление муниципальной услуги – Муниципальный отдел образования администрации Берёзовского района Красноярского края (далее по тексту – МОО администрации Берёзовского район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МОО администрации Берёзовского района: Красноярский край, Берёзовский район, пгт. Березовка, ул. Центральная, д. 19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МОО администрации Берёзовского район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 – с 8:00 до 17:00, пятница – с 8.00 до 15.4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время перерыва на обед – с 12:00 до 12:45), кроме выходных и праздничных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осредственный исполнитель муниципальной услуги – Муниципальное бюджетное учреждение дополнительного образования "Ермолаевский детский оздоровительно-образовательный (профильный) центр" </w:t>
      </w:r>
      <w:r>
        <w:rPr>
          <w:bCs/>
          <w:sz w:val="26"/>
          <w:szCs w:val="26"/>
        </w:rPr>
        <w:t>(далее по тексту - МБУ ЕДОО(П)Ц</w:t>
      </w:r>
      <w:r>
        <w:rPr>
          <w:sz w:val="26"/>
          <w:szCs w:val="26"/>
        </w:rPr>
        <w:t>), муниципальные бюджетные образовательные учреждения  Берёзовского района Красноярского края (Приложение № 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2. Справочный телефон МОО администрации Берёзовского района: (839175) 2-15-28, телефон ответственного специалиста – (839175) 2-48-94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3.3. Адрес электронной почты МОО администрации Берёзовского района:</w:t>
      </w:r>
      <w:hyperlink r:id="rId3">
        <w:r>
          <w:rPr>
            <w:rStyle w:val="InternetLink"/>
            <w:sz w:val="26"/>
            <w:szCs w:val="26"/>
            <w:lang w:val="en-US"/>
          </w:rPr>
          <w:t>beron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официального сайта МОО администрации Берёзовского района Красноярского края в сети Интернет </w:t>
      </w:r>
      <w:hyperlink r:id="rId4">
        <w:r>
          <w:rPr>
            <w:rStyle w:val="InternetLink"/>
            <w:sz w:val="26"/>
            <w:szCs w:val="26"/>
          </w:rPr>
          <w:t>http://беробр.рф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редоставления муниципальной услуги представлена в сети Интернет на официальном сайте органа, предоставляющего муниципальную услугу, в месте нахождения органа, предоставляющего муниципальную услугу на информационных стенд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4. Порядок получения информаци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нформирование по вопросам предоставления муниципальной услуги, в том числе о ходе предоставления муниципальной услуги,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 осуществляется ответственным специалистом МОО администрации Берёзовского района, Уч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существля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 заявите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письменном обращении заявите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средств телефонной, электронной связ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ЕПГУ и/или РПГУ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официальном интернет - сайте администрации Берёзовского района Красноярского края, МОО администрации Берёзовского района, Учрежд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ых стенд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пециалист МОО администрации Берёзовского района, Учреждения ответственный за оказание муниципальной услуги, предоставляет информацию о порядке приема заявлений, часах приема и выдачи документов, перечне документов, прилагаемых к заявлению, требованиям к этим документ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любое время с момента приема документов заявитель имеет право на получение сведений о прохождении процедур по предоставлению муниципальной услуги посредством телефонной связи или посредством личного посещения МОО администрации Берёзовского района, Уч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и, предоставившие документы, информиру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 отказе в предоставлении муниципальной услуг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 сроке завершения оформления документов и возможности их получения.</w:t>
      </w:r>
    </w:p>
    <w:p>
      <w:pPr>
        <w:pStyle w:val="Style24"/>
        <w:keepNext w:val="true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5. Ответственными за организацию, информационное, консультативное и методическое обеспечение предоставления муниципальной услуги является муниципальный отдел образования администрации Березовского района, руководители образовательных </w:t>
      </w:r>
      <w:r>
        <w:rPr>
          <w:rFonts w:cs="Times New Roman" w:ascii="Times New Roman" w:hAnsi="Times New Roman"/>
          <w:sz w:val="26"/>
          <w:szCs w:val="26"/>
          <w:lang w:val="ru-RU"/>
        </w:rPr>
        <w:t>Учрежден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/>
          <w:bCs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Наименование муниципальной услуги: «</w:t>
      </w:r>
      <w:r>
        <w:rPr>
          <w:bCs/>
          <w:sz w:val="26"/>
          <w:szCs w:val="26"/>
        </w:rPr>
        <w:t>Организация отдыха детей в каникулярное время</w:t>
      </w:r>
      <w:r>
        <w:rPr>
          <w:sz w:val="26"/>
          <w:szCs w:val="26"/>
        </w:rPr>
        <w:t>» (далее – муниципальная услуг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Орган, предоставляющий муниципальную услугу – администрация Берёзовского района Красноярско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ное подразделение администрации Берёзовского района, обеспечивающее организацию предоставления муниципальной услуги - Муниципальный отдел образования администрации Берёзовского района Красноярского края (далее по тексту – МОО администрации Берёзовского района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ые исполнители муниципальной услуги – МБУ ЕДОО(П)Ц, муниципальные бюджетные общеобразовательные учреждения, указанные в приложении №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</w:t>
      </w:r>
      <w:r>
        <w:rPr>
          <w:color w:val="0070C0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Результатом предоставления муниципальной услуги является: </w:t>
      </w:r>
    </w:p>
    <w:p>
      <w:pPr>
        <w:pStyle w:val="Normal"/>
        <w:shd w:fill="FFFFFF" w:val="clear"/>
        <w:spacing w:lineRule="atLeast" w:line="317"/>
        <w:ind w:firstLine="567"/>
        <w:jc w:val="both"/>
        <w:rPr/>
      </w:pPr>
      <w:r>
        <w:rPr>
          <w:sz w:val="26"/>
          <w:szCs w:val="26"/>
        </w:rPr>
        <w:t>- зачисление (выдача путевки) в</w:t>
      </w:r>
      <w:r>
        <w:rPr>
          <w:b/>
          <w:sz w:val="26"/>
          <w:szCs w:val="26"/>
        </w:rPr>
        <w:t xml:space="preserve"> загородный оздоровительный лагерь Муниципальное бюджетное учреждение дополнительного образования "Ермолаевский детский оздоровительно-образовательный (профильный) центр", </w:t>
      </w:r>
      <w:r>
        <w:rPr>
          <w:sz w:val="26"/>
          <w:szCs w:val="26"/>
        </w:rPr>
        <w:t>в летние оздоровительные лагеря с дневным пребыванием, организованные при образовательных учреждениях Березовского района;</w:t>
      </w:r>
    </w:p>
    <w:p>
      <w:pPr>
        <w:pStyle w:val="Normal"/>
        <w:shd w:fill="FFFFFF" w:val="clear"/>
        <w:spacing w:lineRule="atLeast" w:line="317"/>
        <w:ind w:firstLine="567"/>
        <w:jc w:val="both"/>
        <w:rPr>
          <w:sz w:val="26"/>
          <w:szCs w:val="26"/>
          <w:lang w:val="en-US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- </w:t>
      </w:r>
      <w:r>
        <w:rPr>
          <w:sz w:val="26"/>
          <w:szCs w:val="26"/>
        </w:rPr>
        <w:t>уведомление заявителя об отказе в предоставлении муниципальной услуги по форме, согласно приложению № 5 к административному регламенту;</w:t>
      </w:r>
    </w:p>
    <w:p>
      <w:pPr>
        <w:pStyle w:val="Normal"/>
        <w:shd w:fill="FFFFFF" w:val="clear"/>
        <w:spacing w:lineRule="atLeas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 может быть получен заявителем в личном кабинете на ЕПГУ и/или РПГУ, а также в соответствующем структурном подразделении Уполномоченного органа при обращении заявителя лично, по телефону, посредством электронной почты или почтовой связи.</w:t>
      </w:r>
    </w:p>
    <w:p>
      <w:pPr>
        <w:pStyle w:val="Normal"/>
        <w:shd w:fill="FFFFFF" w:val="clear"/>
        <w:spacing w:lineRule="atLeast" w:line="317"/>
        <w:ind w:firstLine="567"/>
        <w:jc w:val="both"/>
        <w:rPr/>
      </w:pPr>
      <w:r>
        <w:rPr>
          <w:sz w:val="26"/>
          <w:szCs w:val="26"/>
        </w:rPr>
        <w:t xml:space="preserve">2.4. Срок предоставления услуги 15 дней с момента завершения формирования списка детей на получение путевок. 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В целях выполнения муниципальной услуги Уполномоченный орган  выполняет следующие действия: 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5.4. Результат предоставления муниципальной услуги может быть получен заявителем в личном кабинете на ЕПГУ и/или РПГУ, а также в соответствующем структурном подразделении Уполномоченного органа при обращении заявителя лично, по телефон, посредством электронной почты или почтовой связи.а) информирование и консультирование граждан по вопроса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6. Предоставление муниципальной услуги осуществляется в соответствии с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hyperlink r:id="rId5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(Текст Конституции опубликован в "Российской газете" от 25 декабря 1993 г. № 237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06.10.2003 N 131-ФЗ "Об общих принципах организации местного самоуправления в Российской Федерации" (опубликовано в изданиях "Собрание законодательства РФ", 06.10.2003, N 40, ст. 3822; "Парламентская газета", N 186, 08.10.2003; "Российская газета", N 202, 08.10.2003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7.07.2010 N 210-ФЗ "Об организации предоставления государственных и муниципальных услуг" (опубликовано в изданиях "Российская газета", N 168, 30.07.2010; "Собрание законодательства РФ", 02.08.2010, N 31, ст. 4179.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02.05.2006 № 59-ФЗ «О порядке рассмотрения обращений граждан Российской Федерации» («Собрание законодательства РФ», 08.05.2006, № 19, ст. 2060, «Российская газета», № 95, 05.05.2006, «Парламентская газета», № 70-71, 11.05.2006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Федеральным законом Российской Федерации от 29 декабря 2012 г. N 273-ФЗ «Об образовании в Российской Федерации" - (опубликован на Официальном интернет - портале правовой информации http://www.pravo.gov.ru, 30.12.2012, "Собрание законодательства РФ", 31.12.2012, N 53 (ч. 1), ст. 7598, "Российская газета", N 303, 31.12.201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оложением о Муниципальном отделе образования администрации Берёзовск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111111"/>
          <w:sz w:val="26"/>
          <w:szCs w:val="26"/>
        </w:rPr>
        <w:t>- Уставами муниципальных бюджетных общеобразовательных учре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лучения путевки в оздоровительный лагерь родители (иные законные представители) ребенка, дети в возрасте до 18 лет при приобретении ими полной дееспособности в соответствии с законодательством Российской Федерации (далее - заявители) или представители указанных лиц по доверенности с 15 марта до 15 апреля текущего года обращаются с </w:t>
      </w:r>
      <w:hyperlink w:anchor="P282">
        <w:r>
          <w:rPr>
            <w:rStyle w:val="InternetLink"/>
            <w:color w:val="0000FF"/>
            <w:sz w:val="26"/>
            <w:szCs w:val="26"/>
          </w:rPr>
          <w:t>заявлением</w:t>
        </w:r>
      </w:hyperlink>
      <w:r>
        <w:rPr>
          <w:sz w:val="26"/>
          <w:szCs w:val="26"/>
        </w:rPr>
        <w:t xml:space="preserve"> о предоставлении путевки по форме согласно приложению № 2, 3 к Регламенту (далее - заявление) с указанием способа направления уведомления о принятом решении (по электронной почте или на бумажном носителе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риложению № 3 заявление подается в образовательные учреждения для получения путевки в летние оздоровительные лагеря с дневным пребыванием, организованные при образовательных учреждениях Березовского района на детей, обучающихся в муниципальных общеобразовательных организациях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ложению № 2 заявление подается в МОО администрации Березовского района для получения путевки в загородный оздоровительный лагерь МБУ ЕДОО(П)Ц Березов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1. К заявлению прилагаются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пия паспорта гражданина Российской Федерации или иного документа, удостоверяющего личность заявителя (копия свидетельства о рождении - в отношении заявителя, не достигшего возраста 14 лет; копия свидетельства о рождении заявителя, не достигшего возраста 14 лет, выданного компетентным органом иностранного государства, представляется вместе с его нотариально удостоверенным переводом на русский язык);</w:t>
      </w:r>
    </w:p>
    <w:p>
      <w:pPr>
        <w:pStyle w:val="ConsPlusNormal1"/>
        <w:ind w:firstLine="540"/>
        <w:jc w:val="both"/>
        <w:rPr/>
      </w:pPr>
      <w:bookmarkStart w:id="1" w:name="P72"/>
      <w:bookmarkEnd w:id="1"/>
      <w:r>
        <w:rPr>
          <w:rFonts w:cs="Times New Roman" w:ascii="Times New Roman" w:hAnsi="Times New Roman"/>
          <w:sz w:val="26"/>
          <w:szCs w:val="26"/>
        </w:rPr>
        <w:t xml:space="preserve">2) копия свидетельства о рождении (об усыновлении (удочерении) ребенка (представляется в случае представления документов родителем (усыновителем) ребенка для подтверждения правового статуса родителя ребенка (усыновителя) по доверенности, за исключением случая, когда копия свидетельства о рождении ребенка, не достигшего возраста 14 лет, представлена в качестве копии документа, удостоверяющего личность заявителя, в соответствии с </w:t>
      </w:r>
      <w:hyperlink w:anchor="P7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ом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; копия свидетельства о рождении ребенка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рождении ребенка, выданного органами записи актов гражданского состояния или консульскими учреждениями Российской Федерации, представляется по собственной инициатив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пию доверенности, подтверждающей полномочия представителя по доверенности, и копию паспорта гражданина Российской Федерации или иного документа, удостоверяющего личность представителя по доверенности (представляется в случае представления документов представителем по доверенност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74"/>
      <w:bookmarkEnd w:id="2"/>
      <w:r>
        <w:rPr>
          <w:rFonts w:cs="Times New Roman" w:ascii="Times New Roman" w:hAnsi="Times New Roman"/>
          <w:sz w:val="26"/>
          <w:szCs w:val="26"/>
        </w:rPr>
        <w:t>4) копия свидетельства о регистрации ребенка по месту жительства на территории Красноярского края (представляется в отношении ребенка, не достигшего 14-летнего возраста) или копия вступившего в законную силу решения суда об установлении факта проживания ребенка на территории Красноярского края (представляется в случае, если ребенок не зарегистрирован по месту жительства на территории Красноярского края) (копия свидетельства о регистрации ребенка по месту жительства представляется по собственной инициатив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75"/>
      <w:bookmarkEnd w:id="3"/>
      <w:r>
        <w:rPr>
          <w:rFonts w:cs="Times New Roman" w:ascii="Times New Roman" w:hAnsi="Times New Roman"/>
          <w:sz w:val="26"/>
          <w:szCs w:val="26"/>
        </w:rPr>
        <w:t>5) копия страхового свидетельства обязательного пенсионного страхования ребенка или иного документа, подтверждающего регистрацию в системе индивидуального (персонифицированного) учета и содержащего сведения о страховом номере индивидуального лицевого счета (при наличии такой регистрации, представляется по собственной инициатив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76"/>
      <w:bookmarkEnd w:id="4"/>
      <w:r>
        <w:rPr>
          <w:rFonts w:cs="Times New Roman" w:ascii="Times New Roman" w:hAnsi="Times New Roman"/>
          <w:sz w:val="26"/>
          <w:szCs w:val="26"/>
        </w:rPr>
        <w:t>6) копия документа, подтверждающего приобретение заявителем полной дееспособности до достижения им совершеннолетия (представляется в случае обращения с документами ребенка, приобретшего полную дееспособность до достижения им совершеннолетия, представителем по доверенности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видетельства о заключении брака (копия свидетельства о заключении брака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заключении брака, выданного органами записи актов гражданского состояния или консульскими учреждениями Российской Федерации, представляется по собственной инициатив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 органа опеки и попечительства об объявлении несовершеннолетнего полностью дееспособным (представляется по собственной инициатив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ступившего в законную силу решения суда об объявлении несовершеннолетнего полностью дееспособн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предоставления муниципальной услуги является исчерпывающи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представление заявителем документов, указанных в п. 2.6. в полном объем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оснований для отказа в приеме документов, необходимых для предоставления муниципальной услуги, является исчерпывающи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8.1. Оснований для приостановления предоставления муниципальной услуги не имеется.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2. Заявителю отказывается в предоставлении муниципальной услуги по следующим основаниям: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городный оздоровительный лагерь или летний оздоровительный лагерь с дневным пребыванием находится вне территории Березовского района;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еленные денежные средства на данные цели  использованы в полном объеме;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о предоставлении муниципальной услуги не соответствуют исчерпывающему перечню документов, необходимых для предоставления муниципальной услуги п. 2.7. регламента;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содержат недостоверные сведения;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, согласно предоставленной справке о состоянии здоровья, у ребенка имеются противопоказания для посещения загородного оздоровительного лагеря и летних оздоровительных лагерей с дневным пребыванием Березовского района;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ребенок не </w:t>
      </w:r>
      <w:r>
        <w:rPr>
          <w:kern w:val="2"/>
          <w:sz w:val="26"/>
          <w:szCs w:val="26"/>
          <w:lang w:eastAsia="zh-CN"/>
        </w:rPr>
        <w:t>зарегистрирован на территории Березовского района и не обучается в общеобразовательных учреждениях Березовского района.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- возраст ребенка не соответствует требованиям п. 1.2. регламента;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2.9.3. При наступлении оснований, указанных в абзаце 3 п.2.8.2. настоящего регламента заявитель вправе получить указанную муниципальную услугу при полной оплате. 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</w:rPr>
        <w:t>2.10. 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платы при предоставлении муниципальной услуги рассчитывается в соответствии с учетом положений федеральных законов, нормативных правовых актов  Правительства Российской Федерации, правовых актов Правительства Красноярского края.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 Березовского района, руководствуясь в своей деятельности действующим законодательством, муниципальным  правовым актом ежегодно устанавливает стоимость путевки в летний оздоровительный лагерь, оплату стоимости услуг по организации питания в лагерях с дневным пребыванием детей на территории Берез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на основании анализа потребности и исходя из объема средств, выделяемых на очередной финансовый год на организацию отдыха детей в летний период, определяет плановые показатели по количеству детей в лагерях с дневным пребыванием для конкретного учреждения и определяет квоту на количество денежных средств, направляемых каждому учреждению, на базе которого открывается лагерь с дневным пребыва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слокация летних оздоровительных лагерей с дневным пребыванием составляется ответственным специалистом  отдела образования администрации Березовского района на каждое образовательное учреждение, на основе заявок, представленных руководителями образовательных учреждений, не позднее одного месяца до срока открытия лагеря с дневным пребыванием, и утверждается главой Берез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вотой, исходя из средней стоимости расходов на организацию питания, уполномоченный орган доводит бюджетные ассигнования до учреждения, на базе которого организован лагерь с дневным пребыванием. Расходование денежных средств муниципального бюджета на организацию питания в лагерях с дневным пребыванием осуществляется с учетом требований действующего законодательства РФ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1. Максимальный срок ожидания в очереди при подаче заявления о предоставлении муниципальной услуги - 15 минут.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 </w:t>
      </w:r>
      <w:r>
        <w:rPr>
          <w:bCs/>
          <w:sz w:val="26"/>
          <w:szCs w:val="26"/>
        </w:rPr>
        <w:t>Срок и порядок регистрации заявления о предоставлении муниципальной услуги.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регистрируется в день поступления и  в очередном порядке. Данные заносятся в журнал регистрации заявлений на выделение льготных путевок в загородный оздоровительный лагерь МБУ ЕДОО(П)Ц Березовского района и летние оздоровительные лагеря с дневным пребыванием при образовательных учреждениях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3.1. Помещения для предоставления муниципальной услуги размещаются преимущественно на нижних этажах учре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должно быть оборудовано удобным входом, обеспечивающим свободный доступ посетителей в помещение, противопожарной системой и средствами пожаротушения; 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для предоставления муниципальной услуги размещаются преимущественно на нижних этажах зд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расширенными проходами, позволяющими обеспечить беспрепятственный доступ заявителей, включая заявителей, использующих кресла-коляс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возможности создания в учреждении, условий для его полного приспособления с учетом потребностей инвалидов, в образовательных организациях,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иема граждан, обратившихся за получением муниципальной услуги, выделяются отдельные помещения, снабженные соответствующими указателям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на территории, прилегающей к местонахождению администрации района, мест для парковки автотранспортных средств выделяется не менее десяти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 инвалидов. Указанные места парковки, которые не должны занимать иные транспортные средства, обозначаются специальным знаком и разметкой на  дорожном покрытии и располагаются на наименьшем расстоянии от входа в здание (но не более 50 метров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мещениях для ожидания Заявителям отводятся места, оборудованные стульями, обеспечиваются бланками заявлений, раздаточными информационными материалами, письменными принадлежностя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естах ожидания имеются доступные места общего 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ещения для приема Заявителей должны быть оборудованы табличками </w:t>
        <w:br/>
        <w:t>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3.2. Места информирования, предназначенные для ознакомления Заявителей </w:t>
        <w:br/>
        <w:t xml:space="preserve">с информационными материалами, оборуду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ми стендами, на которых размещается визуальная и текстовая информация; сведения о графике (режиме) работы образовательной организации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</w:t>
        <w:br/>
        <w:t>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ульями и столами для оформления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образовательной организации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3.3. 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влечения из законодательных и иных нормативных правовых актов, содержащих </w:t>
      </w:r>
      <w:r>
        <w:rPr>
          <w:spacing w:val="-1"/>
          <w:sz w:val="26"/>
          <w:szCs w:val="26"/>
        </w:rPr>
        <w:t>нормы, регулирующие деятельность по оказанию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кст Регламента с приложениями (полная версия на интернет – сайте, извлечения на информационных стендах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чни документов, необходимых для предоставления муниципальной услуги, </w:t>
        <w:br/>
        <w:t>и требования, предъявляемые к этим документа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омера телефонов, факсов, адреса официальных сайтов, электронной почты органов, предоставляющих муниципальную услугу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жим работы органов, предоставляющих муниципальную услуг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и, имена, отчества и должности лиц, осуществляющих прием письменных обращений граждан и устное информирование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беспрепятственного входа в объекты и выхода из ни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рганизациях предоставляющих услуги в сфере образования,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в одном из помещений, предназначенных для проведения массовых мероприятий, индукционных петель и звукоусиливающей аппара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даптация официального сайта органа и организации, предоставляющих услуги </w:t>
        <w:br/>
        <w:t>в сфере образования, для лиц с нарушением зрения (слабовидящих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пуск на объект, в котором предоставляются услуги, собаки-проводника при наличии документа, подтверждающего ее специальное обучение, выданного по форме </w:t>
        <w:br/>
        <w:t>и в порядке, утвержденных приказом Министерства труда и социальной защиты Российской Федерации от 22 июня 2015 г. N 386н (зарегистрирован Министерством юстиции Российской Федерации 21 июля 2015 г., регистрационный N 38115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провождение инвалидов, имеющих стойкие нарушения функции зрения </w:t>
        <w:br/>
        <w:t>и самостоятельного передвижения по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бесплатно учебников и учебных пособий, иной учебной литературы, а также специальных технических средств обучения коллективного </w:t>
        <w:br/>
        <w:t>и индивидуального поль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4. Показатели доступности и качества муниципальных услуг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оказателями доступности предоставления муниципальных услуг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полной и понятной информации о порядке, срока и ходе предоставления муниципальной услуги в информвционно – 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информации о ходе предоставления муниципальной услуги, в том числе с использованием ЕПГУ и/или РПГ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зможность получения заявителем информации о последовательности предоставления места в муниципальной образовательной организации, в том числе с использованием ЕПГУ и/или РПГУ. Показателями доступности предоставления муниципальных услуг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заявителем информации о последовательности предоставления места в муниципальной образовательной организации, в том числе с использованием ЕПГУ и/или РП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 Основными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нарушений со стороны Уполномоченного органа установленных сроков в процессе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сутствии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  <w:r>
        <w:rPr>
          <w:bCs/>
          <w:sz w:val="26"/>
          <w:szCs w:val="26"/>
        </w:rPr>
        <w:t>Запрет требовать от заявителя представления документов, информации или осуществления действи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и предоставлении муниципальной услуги не допуск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тказывать в приеме заявления и иных документов, необходимых для предоставления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, в случае, если заявление и документы, необходимые для предоставления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, поданы в соответствии с информацией о сроках и порядке предоставления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ть от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 Перечень услуг, которые являются необходимыми и обязательными для предоставления услуг отсутствую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 Муниципальная услуга в многофункциональном центре не оказыв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8.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/или РПГ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8.2. Заявителям обеспечивается возможность направления заявления, документов и сведений, необходимых в соответствии с нормативными правовыми актами для предоставления муниципальной услуги, в электронном виде посредством ЕПГУ и/или РПГУ. Для получения муниципальной услуги заявитель должен авторизоваться на ЕПГУ и/или РПГУ в роли частного лица (физическое лицо) с подтвержденной учетной записью в ЕСИА, указать наименование муниципальной услуги и заполнить предложенную интерактивную форму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одписывается простой электронной подписью заявителя и направляется в Уполномоченный орган посредством СМЭВ. Электронная форма муниципальной услуги предусматривает возможность прикрепления в электронном виде документов, предусмотренных пунктами 2.8.3. – 2.8.8, заверенных усиленной квалифицированной электронной подписью уполномоченного органа (организации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зультаты предоставления муниципальной услуги, указанные в пункте 2.5 настоящего Административного регламента, направляются заявителю в личный кабинет на ЕПГУ и/или РПГУ результат предоставления муниципальной услуги также может быть выдан заявителю на бумажном носителе в Уполномоченном орган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8.3. При подаче электронных документов, предусмотренных пунктами 2.8.3 – 2.8.8, через ЕПГУ, такие документы предоставляются в формате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ig</w:t>
      </w:r>
      <w:r>
        <w:rPr>
          <w:sz w:val="26"/>
          <w:szCs w:val="26"/>
        </w:rPr>
        <w:t xml:space="preserve"> 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документы должны обеспечива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индентифицировать документ и количество листов в документ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tLeast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ем и регистрация заявления и комплекта документов;</w:t>
      </w:r>
    </w:p>
    <w:p>
      <w:pPr>
        <w:pStyle w:val="Normal"/>
        <w:spacing w:lineRule="atLeast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заявления и представленного комплекта документов, на соответствие предъявляемым требования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заявителя о принятом решении, выдача уведомления на оказание муниципальной услуги, либо уведомления об отказе в зачислении;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предоставление путевок в оздоровительный лагерь;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запись на прием в Администрацию для подачи запроса с использованием Единого портала государственных и муниципальных услуг не осуществляется.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3. Формирование запроса о предоставлении муниципальной услуги на Едином портале государственных и муниципальных услуг, официальном сайте  осуществляется.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рием и регистрация Администрацией запроса и иных документов, необходимых для предоставления муниципальной услуги, официального сайта  осуществляется.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5. Результат предоставления муниципальной услуги с Единого портала государственных и муниципальных услуг, официального сайта предоставляется.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Государственная пошлина за предоставления муниципальной услуги не взимается.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7. Получение сведений о ходе выполнения запроса с использованием Единого портала государственных и муниципальных услуг, официального сайта  осуществляе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8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3.9. Прием и регистрация заявления и представленного комплекта документов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исполнения процедуры приема, проверки и регистрации заявления о предоставлении муниципальной услуги является личное обращение заявителя в общеобразовательное учреждение с заявлением  и документами, необходимыми для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ием докумен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наличие полномочий у заявителя на подачу зая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проверку правильности заполнения заявления и наличия прилагаемых к нему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истрирует заявл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ручает заявителю уведомление о приеме документов и включении ребенка в список на посещение оздоровительного лагеря дневного пребы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случае, если заявление и прилагаемые к нему документы оформлены не в соответствии с исчерпывающим перечнем документов, необходимых для предоставления муниципальной услуги согласно п. 2.6. регламента, вручает (направляет) заявителю уведомление о необходимости устранения нарушений в оформлении заявления и (или) предоставления отсутствующих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ием документов, вносит данные в журнал учета обращений граждан для включения детей в список на посещение оздоровительного лагеря дневного пребы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ием документов, несет персональную ответственность за правильность выполнения процедур по приему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административной процедуры – 15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ом исполнения административной процедуры по приему, проверке и регистрации заявления о предоставлении муниципальной услуги является  регистрация заявления, формирование пакета докумен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0. Рассмотрение заявления и представленного комплекта документов, на соответствие предъявляемым требова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исполнения процедуры рассмотрения заявления является регистрация заявления в журнале учета обращений граждан для включения детей в список на посещение оздоровительного лагеря и формирование пакета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оверку документов, проводит проверку полноты и достоверности сведений о заявителе, содержащихся в представленных документ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О администрации в течение 15 рабочих дней со дня поступления рассматривает заявления и документы, указанные в </w:t>
      </w:r>
      <w:hyperlink w:anchor="P7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, определяет право заявителей на предоставление путевки. В зависимости от даты подачи заявления и документов формирует список детей на получение путевок (далее - список) и направляет в течение 2 рабочих дней после завершения его формирования в комиссию по распределению путевок, созданную уполномоченным органом (далее - комисс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в течение 7 рабочих дней со дня поступления заявлений и документов, указанных в </w:t>
      </w:r>
      <w:hyperlink w:anchor="P7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, рассматривает список и готовит МОО администрации Березовского района предложение о распределении путев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О администрации в течение 5 рабочих дней со дня поступления предложений комиссии принимает решение о предоставлении путевок и их распределении по оздоровительным сменам между заявителями, в отношении которых принято решение о предоставлении путевки, или об отказе в предоставлении путев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предоставлении и распределении путевок или об отказе в предоставлении путевок в загородные лагеря оформляется Приказом МОО админ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ом исполнения административной процедуры по рассмотрению заявлений является принятие решения о предоставлении путевки в оздоровительный лагерь или об отказе в предоставлении путев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Лицом, ответственным за выполнение административной процедуры, является Руководитель Учреждения, МОО администрации.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Административная процедура выполняется в течение 15 рабочих дней с момента завершения формирования списка детей на получение путевок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1. Уведомление заявителя о принятом решении, выдача путевки либо уведомления об отказ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начала проведения административной процедуры является принятие МОО администрации решения о предоставлении путевк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Специалист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Информирование заявителя, осуществляется по телефону и посредством отправления оправления электронного сообщения на указанный заявителем адрес электронной поч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 Выдачу документа, являющегося результатом предоставления услуги, осуществляет специалист при личном приеме заявителя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ведомлении об отказе в предоставлении путевки с частичной оплатой указываются основания для принятия уполномоченным органом соответствующе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даче путевки в оздоровительный лагерь заявитель в течение 3 рабочих дней представляет в МОО администрации, образовательное учреждение документы, подтверждающие оплату стоимости путевки, либо оплату стоимости путевки в части, превышающей частичную оплату стоимости путевки за счет средств краевого бюдж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зультатом исполнения административной процедуры является выдача путевки в оздоровительный лагерь, либо уведомление об отказе в выдаче путе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данной административной процедуры составляет 5 рабочих дн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м, ответственным за выполнение административной процедуры, является руководитель МОО администрации, руководитель 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5. Предоставление путевок в оздоровительный лагер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исполнения административной процедуры является уведомление заявителя о выдаче путевк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выдачи заявителям путевки в оздоровительный лагерь фиксируется специалистом в Журнале в день выдачи путевки с указанием даты ее выдач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представления заявителем документов, подтверждающие оплату стоимости путевки, либо оплату стоимости путевки в части, превышающей частичную оплату стоимости путевки за счет средств краевого бюджета, МОО администрации отказывает в выдаче путевки и вносит в течение 3 рабочих дней со дня окончания срока оплаты, соответствующие изменения приказ о предоставлении путев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отказаться от предоставленной путевки в оздоровительный лагерь, о чем обязан письменно уведомить МОО администрации, образовательную организацию, не позднее чем за 5 рабочих дней до начала оздоровительной смены в лаге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О администрации в течение 2 рабочих дней со дня получения письменного отказа заявителя от предоставления путевки или неполучения путевки в срок, указанный в уведомлении о предоставлении путевки, вносит соответствующие изменения в Приказ МОО администрации о предоставлении путе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административной процедуры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о организации отдыха детей в лагерях с дневным пребыванием составляет не более чем 21 рабочий  день в период летних школьных канику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 организации отдыха детей в загородном оздоровительном учреждении осуществляется для детей школьного возраста и составляет не более чем 21 календарный  день в период летних школьных каникул с учетом требований СанП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отдыха детей в загородном учреждении используется механизм частичной оплаты средней стоимости путевки. Родители (законные представители) имеют право воспользоваться частичной оплатой средней стоимости путевки в загородное учреждение не чаще 1 раза в период летних канику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на основании поступивших заявок формирует сводные данные о потребности в организации отдыха детей в загородных оздоровительных лагерях с учетом денежных средств, выделенных на текущий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уведомляет заявителей о порядке получения путе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6. Прочие требования к порядку выполнения административных процеду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ы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заявление (приложения № 2 и № 3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журнал регистрации заявления (приложение №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муниципальной услуге.</w:t>
      </w:r>
    </w:p>
    <w:p>
      <w:pPr>
        <w:pStyle w:val="Normal"/>
        <w:ind w:firstLine="567"/>
        <w:jc w:val="both"/>
        <w:rPr/>
      </w:pPr>
      <w:r>
        <w:rPr/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начальником Муниципального отдела образования администрации Берёзовского района, ответственным за организацию работы по предоставлению муниципальной услуги.</w:t>
      </w:r>
    </w:p>
    <w:p>
      <w:pPr>
        <w:pStyle w:val="Normal"/>
        <w:ind w:firstLine="567"/>
        <w:jc w:val="both"/>
        <w:rPr/>
      </w:pPr>
      <w:r>
        <w:rPr/>
        <w:t>4.1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4.1.3. Перечень должностных лиц, уполномоченных осуществлять текущий контроль, устанавливается приказом начальника муниципального отдела образования администрации Берёзовского района Красноярского края.</w:t>
      </w:r>
    </w:p>
    <w:p>
      <w:pPr>
        <w:pStyle w:val="Normal"/>
        <w:ind w:firstLine="567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Проведение плановых проверок полноты и качества предоставления муниципальной услуги осуществляется не реже двух раз в год. </w:t>
      </w:r>
    </w:p>
    <w:p>
      <w:pPr>
        <w:pStyle w:val="Normal"/>
        <w:ind w:firstLine="567"/>
        <w:jc w:val="both"/>
        <w:rPr/>
      </w:pPr>
      <w:r>
        <w:rPr/>
        <w:t>Внеплановые проверки проводятся в связи с проверкой устранения ранее выявленных нарушений настоящего Регламента, а также в случае получения обращений (жалоб) Заявителей на действия (бездействие) должностных лиц, ответственных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Сотрудники муниципального отдела образования администрации Берёзовского района Красноярского края, принимающие участие в предоставлении муниципальной услуги, несут персональную ответственность за соблюдение сроков, полноту, доступность и правильность выполнения процедур, установленных настоящим административным регламентом. По результатам проведенных проверок, в случае выявления нарушений, виновные лица могут привлекаться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/>
        <w:t>Контроль за предоставлением муниципальной услуги, в том числе со стороны граждан, их объединений и организаций осуществляется посредством открытости деятельности администрации Берёзовского района Красноярского кра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й и действий (бездействия) органа, предоставляющего муниципальную услугу, а также должностных лиц и муниципальных служащих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1. </w:t>
      </w:r>
      <w:r>
        <w:rPr>
          <w:u w:val="single"/>
        </w:rPr>
        <w:t>Информация для заявителя о его праве подать жалобу на решение и (или) действие (бездействие) органа местного самоуправления и (или) его должностных лиц при предоставлении муниципальной услуги (далее - жалоба)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Заявитель имеет право подать жалобу на решение, действие или бездействие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 в досудебном и судебном порядке.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  <w:t xml:space="preserve">5.2. </w:t>
      </w:r>
      <w:r>
        <w:rPr>
          <w:u w:val="single"/>
        </w:rPr>
        <w:t>Предмет жалобы:</w:t>
      </w:r>
    </w:p>
    <w:p>
      <w:pPr>
        <w:pStyle w:val="Normal"/>
        <w:ind w:firstLine="709"/>
        <w:jc w:val="both"/>
        <w:rPr/>
      </w:pPr>
      <w:r>
        <w:rPr/>
        <w:t>Предметом жалобы являются решения и (или) действия (бездействие) органа местного самоуправления, его должностных лиц, принятые (осуществленные) с нарушением порядка предоставления муниципальной услуги, а также неисполнение или ненадлежащее исполнение должностными лицами служеб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, поступившая в Администрацию Березовского района,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-  наименование органа, в который направляется жалоба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должностного лица, решения и действия (бездействия) которого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оследнее – при наличии), сведения о месте жительства заявителя – физ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обжалуемых решениях и действиях (бездействии) должностн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/>
        <w:t>Жалоба, поступившая в Администрацию Березовского района, подлежит обязательной регистрации специалистом администрации, в должностные обязанности которого входит прием и регистрация обращения, в течение 1 рабочего дня со дня ее поступления.</w:t>
      </w:r>
    </w:p>
    <w:p>
      <w:pPr>
        <w:pStyle w:val="Normal"/>
        <w:ind w:firstLine="709"/>
        <w:jc w:val="both"/>
        <w:rPr/>
      </w:pPr>
      <w:r>
        <w:rPr/>
        <w:t xml:space="preserve">5.3. </w:t>
      </w:r>
      <w:r>
        <w:rPr>
          <w:u w:val="single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я (бездействие) муниципальных служащих и иных должностных лиц, а также принятые ими решения в ходе предоставления муниципальной услуги обжалуются в администрацию Березовского района по адресу: п. Березовка, ул. Центральная,19, телефон 8 (39175) 2-15-61.</w:t>
      </w:r>
    </w:p>
    <w:p>
      <w:pPr>
        <w:pStyle w:val="Normal"/>
        <w:ind w:firstLine="709"/>
        <w:jc w:val="both"/>
        <w:rPr/>
      </w:pPr>
      <w:r>
        <w:rPr>
          <w:bCs/>
        </w:rPr>
        <w:t>Жалоба подается в письменной форме на бумажном носителе, в электронной форме в</w:t>
      </w:r>
      <w:r>
        <w:rPr/>
        <w:t xml:space="preserve"> администрацию Берез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я Березовского района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дрес: 662520, Красноярский край, Березовский район, п. Березовка, </w:t>
      </w:r>
    </w:p>
    <w:p>
      <w:pPr>
        <w:pStyle w:val="Normal"/>
        <w:shd w:fill="FFFFFF" w:val="clear"/>
        <w:jc w:val="both"/>
        <w:rPr/>
      </w:pPr>
      <w:r>
        <w:rPr/>
        <w:t>ул. Центральная, 19.</w:t>
      </w:r>
    </w:p>
    <w:p>
      <w:pPr>
        <w:pStyle w:val="Normal"/>
        <w:ind w:firstLine="709"/>
        <w:jc w:val="both"/>
        <w:rPr/>
      </w:pPr>
      <w:r>
        <w:rPr/>
        <w:t xml:space="preserve">График работы администрации Березовского района: понедельник - четверг: с 8.00 час. до 17.00 час., в пятницу с 8.00 час. до 15.45 час. (перерыв с 12.00 час. до 12.45 час.), кроме выходных и праздничных дней. </w:t>
      </w:r>
    </w:p>
    <w:p>
      <w:pPr>
        <w:pStyle w:val="Normal"/>
        <w:ind w:firstLine="708"/>
        <w:jc w:val="both"/>
        <w:rPr/>
      </w:pPr>
      <w:r>
        <w:rPr/>
        <w:t xml:space="preserve">Телефон/факс: 8 (39175) 2-15-28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 xml:space="preserve">E-mail : </w:t>
      </w:r>
      <w:hyperlink r:id="rId6">
        <w:r>
          <w:rPr>
            <w:rStyle w:val="InternetLink"/>
            <w:lang w:val="en-US"/>
          </w:rPr>
          <w:t>berezowka24@yandex.ru</w:t>
        </w:r>
      </w:hyperlink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/>
        <w:t>Решения и действия (бездействие) должностных лиц, муниципальных служащих Управления обжалуются в порядке подчиненности Руководителю Управления.  Жалоба на решения и действия (бездействие) Руководителя Управления подается в порядке подчинения на имя Главы района.</w:t>
      </w:r>
    </w:p>
    <w:p>
      <w:pPr>
        <w:pStyle w:val="Normal"/>
        <w:ind w:firstLine="709"/>
        <w:jc w:val="both"/>
        <w:rPr/>
      </w:pPr>
      <w:r>
        <w:rPr/>
        <w:t xml:space="preserve">5.4. </w:t>
      </w:r>
      <w:r>
        <w:rPr>
          <w:u w:val="single"/>
        </w:rPr>
        <w:t>Порядок подачи и рассмотрения жалобы: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bookmarkStart w:id="5" w:name="dst220"/>
      <w:bookmarkEnd w:id="5"/>
      <w:r>
        <w:rPr/>
        <w:t>1)   нарушение срока регистрации заявления;</w:t>
      </w:r>
    </w:p>
    <w:p>
      <w:pPr>
        <w:pStyle w:val="Normal"/>
        <w:ind w:firstLine="709"/>
        <w:jc w:val="both"/>
        <w:rPr/>
      </w:pPr>
      <w:bookmarkStart w:id="6" w:name="dst221"/>
      <w:bookmarkEnd w:id="6"/>
      <w:r>
        <w:rPr/>
        <w:t>2)  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7" w:name="dst295"/>
      <w:bookmarkEnd w:id="7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настоящим регламентом;</w:t>
      </w:r>
    </w:p>
    <w:p>
      <w:pPr>
        <w:pStyle w:val="Normal"/>
        <w:ind w:firstLine="709"/>
        <w:jc w:val="both"/>
        <w:rPr/>
      </w:pPr>
      <w:bookmarkStart w:id="8" w:name="dst103"/>
      <w:bookmarkEnd w:id="8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   актами Березовского района для предоставления муниципальной услуги,  у заявителя;</w:t>
      </w:r>
    </w:p>
    <w:p>
      <w:pPr>
        <w:pStyle w:val="Normal"/>
        <w:ind w:firstLine="709"/>
        <w:jc w:val="both"/>
        <w:rPr/>
      </w:pPr>
      <w:bookmarkStart w:id="9" w:name="dst222"/>
      <w:bookmarkEnd w:id="9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 Березовского района;</w:t>
      </w:r>
    </w:p>
    <w:p>
      <w:pPr>
        <w:pStyle w:val="Normal"/>
        <w:ind w:firstLine="709"/>
        <w:jc w:val="both"/>
        <w:rPr/>
      </w:pPr>
      <w:bookmarkStart w:id="10" w:name="dst105"/>
      <w:bookmarkEnd w:id="10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 Березовского района;</w:t>
      </w:r>
    </w:p>
    <w:p>
      <w:pPr>
        <w:pStyle w:val="Normal"/>
        <w:ind w:firstLine="709"/>
        <w:jc w:val="both"/>
        <w:rPr/>
      </w:pPr>
      <w:bookmarkStart w:id="11" w:name="dst223"/>
      <w:bookmarkEnd w:id="11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/>
      </w:pPr>
      <w:bookmarkStart w:id="12" w:name="dst224"/>
      <w:bookmarkEnd w:id="12"/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13" w:name="dst225"/>
      <w:bookmarkEnd w:id="13"/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 Березовского района; </w:t>
      </w:r>
    </w:p>
    <w:p>
      <w:pPr>
        <w:pStyle w:val="Normal"/>
        <w:ind w:firstLine="709"/>
        <w:jc w:val="both"/>
        <w:rPr/>
      </w:pPr>
      <w:bookmarkStart w:id="14" w:name="dst296"/>
      <w:bookmarkEnd w:id="14"/>
      <w:r>
        <w:rPr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bookmarkStart w:id="15" w:name="dst291"/>
      <w:bookmarkEnd w:id="15"/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bookmarkStart w:id="16" w:name="dst292"/>
      <w:bookmarkEnd w:id="16"/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bookmarkStart w:id="17" w:name="dst293"/>
      <w:bookmarkEnd w:id="17"/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bookmarkStart w:id="18" w:name="dst294"/>
      <w:bookmarkEnd w:id="18"/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орядок рассмотрения жалобы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В досудебном (внесудебном) порядке заявитель имеет право обратиться с жалобой в письменной форме по почте, с использованием информационно-телекоммуникационной сети «Интернет», официального сайта berezovskij-mo-r04.gosweb.gosuslugi.ru. органа, предоставляющего муниципальную услугу, единого портала государственных и муниципальных услуг </w:t>
      </w:r>
      <w:hyperlink r:id="rId7">
        <w:r>
          <w:rPr>
            <w:rStyle w:val="InternetLink"/>
            <w:bCs/>
          </w:rPr>
          <w:t>www.</w:t>
        </w:r>
        <w:r>
          <w:rPr>
            <w:rStyle w:val="InternetLink"/>
            <w:bCs/>
            <w:lang w:val="en-US"/>
          </w:rPr>
          <w:t>krskstate</w:t>
        </w:r>
        <w:r>
          <w:rPr>
            <w:rStyle w:val="InternetLink"/>
            <w:bCs/>
          </w:rPr>
          <w:t>.ru</w:t>
        </w:r>
      </w:hyperlink>
      <w:r>
        <w:rPr/>
        <w:t xml:space="preserve">, а также жалоба может быть принята при личном приеме заявителя </w:t>
      </w:r>
      <w:r>
        <w:rPr>
          <w:bCs/>
        </w:rPr>
        <w:t xml:space="preserve">в </w:t>
      </w:r>
      <w:r>
        <w:rPr/>
        <w:t xml:space="preserve">администрации Березовского района </w:t>
      </w:r>
      <w:r>
        <w:rPr>
          <w:bCs/>
        </w:rPr>
        <w:t>на решение и действие (бездействие) органа местного самоуправления, предоставляющего муниципальную услугу или его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начала процедуры досудебного (внесудебного) обжалования решения и действия (бездействия) органа местного самоуправления,</w:t>
      </w:r>
      <w:r>
        <w:rPr>
          <w:bCs/>
          <w:i/>
        </w:rPr>
        <w:t xml:space="preserve"> </w:t>
      </w:r>
      <w:r>
        <w:rPr/>
        <w:t>предоставляющего муниципальную услугу,</w:t>
      </w:r>
      <w:r>
        <w:rPr>
          <w:bCs/>
        </w:rPr>
        <w:t xml:space="preserve"> его </w:t>
      </w:r>
      <w:r>
        <w:rPr/>
        <w:t>должностных лиц является подача заявителем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5. </w:t>
      </w:r>
      <w:r>
        <w:rPr>
          <w:u w:val="single"/>
        </w:rPr>
        <w:t>Сроки рассмотрения жалобы: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 xml:space="preserve">5.6. </w:t>
      </w:r>
      <w:r>
        <w:rPr>
          <w:u w:val="single"/>
        </w:rPr>
        <w:t>Результат рассмотрения жалобы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- удовлетворить жалобу, в том числе в форме отмены принятого решения, исправления допущенных должностным лиц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 и нормативными правовыми актами Березовского района.</w:t>
      </w:r>
    </w:p>
    <w:p>
      <w:pPr>
        <w:pStyle w:val="Normal"/>
        <w:ind w:firstLine="709"/>
        <w:jc w:val="both"/>
        <w:rPr/>
      </w:pPr>
      <w:r>
        <w:rPr/>
        <w:t>- отказать в удовлетворении жалобы.</w:t>
      </w:r>
    </w:p>
    <w:p>
      <w:pPr>
        <w:pStyle w:val="Normal"/>
        <w:ind w:firstLine="709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7. </w:t>
      </w:r>
      <w:r>
        <w:rPr>
          <w:u w:val="single"/>
        </w:rPr>
        <w:t>Порядок информирования заявителя о результатах рассмотрения жалобы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заявителей о порядке подачи и рассмотрения жалобы осуществляется при личном приеме, по телефону, путем ответов в письменной форме посредством почтовой связи, а также согласно указанным в настоящем Регламенте - электронной почте, факсу, посредством размещения на официальном сайте и в федеральной государственной информационной системе «Единый портал государственных и муниципальных услуг (функций)», краев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8. </w:t>
      </w:r>
      <w:r>
        <w:rPr>
          <w:u w:val="single"/>
        </w:rPr>
        <w:t>Порядок обжалования решения по жалобе: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и имеют право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9. </w:t>
      </w:r>
      <w:r>
        <w:rPr>
          <w:u w:val="single"/>
        </w:rPr>
        <w:t>Право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, и что указанные документы не содержат сведений, составляющих государственную или иную охраняемую федеральным законодательством тайну.</w:t>
      </w:r>
    </w:p>
    <w:p>
      <w:pPr>
        <w:pStyle w:val="Normal"/>
        <w:ind w:firstLine="709"/>
        <w:jc w:val="both"/>
        <w:rPr/>
      </w:pPr>
      <w:r>
        <w:rPr/>
        <w:t xml:space="preserve">5.10. </w:t>
      </w:r>
      <w:r>
        <w:rPr>
          <w:u w:val="single"/>
        </w:rPr>
        <w:t>Способы информирования заявителей о порядке подачи и рассмотрения жалобы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ю о порядке подачи и рассмотрения жалобы заявители могут получить на информационных стендах в местах предоставления муниципальной услуги, официальном сайте администрации Березовского района,</w:t>
      </w:r>
      <w:r>
        <w:rPr>
          <w:bCs/>
        </w:rPr>
        <w:t xml:space="preserve"> </w:t>
      </w:r>
      <w:r>
        <w:rPr/>
        <w:t>едином портал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Обращение заявителя не рассматривается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 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;</w:t>
      </w:r>
    </w:p>
    <w:p>
      <w:pPr>
        <w:pStyle w:val="Normal"/>
        <w:autoSpaceDE w:val="false"/>
        <w:ind w:firstLine="709"/>
        <w:jc w:val="both"/>
        <w:rPr/>
      </w:pPr>
      <w:r>
        <w:rPr/>
        <w:t>2)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autoSpaceDE w:val="false"/>
        <w:ind w:firstLine="709"/>
        <w:jc w:val="both"/>
        <w:rPr/>
      </w:pPr>
      <w:r>
        <w:rPr/>
        <w:t>3) при получении письменного обращения, в котором содержатся нецензурные, оскорбительные выражения, угрозы жизни, здоровью, имуществу должностного лица и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autoSpaceDE w:val="false"/>
        <w:ind w:firstLine="708"/>
        <w:jc w:val="both"/>
        <w:rPr/>
      </w:pPr>
      <w:r>
        <w:rPr/>
        <w:t>4)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ind w:firstLine="708"/>
        <w:jc w:val="both"/>
        <w:rPr/>
      </w:pPr>
      <w:r>
        <w:rPr/>
        <w:t>5)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;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  <w:t>6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tbl>
      <w:tblPr>
        <w:tblW w:w="48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Административному  регламенту по оказанию  муниципальной услуги «Организация отдыха детей в каникулярное время»</w:t>
            </w:r>
          </w:p>
          <w:p>
            <w:pPr>
              <w:pStyle w:val="Normal"/>
              <w:widowControl w:val="false"/>
              <w:suppressAutoHyphens w:val="tru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auto" w:line="240"/>
        <w:ind w:hanging="0"/>
        <w:jc w:val="center"/>
        <w:rPr/>
      </w:pPr>
      <w:r>
        <w:rPr>
          <w:rStyle w:val="FontStyle32"/>
          <w:b/>
          <w:bCs/>
          <w:sz w:val="28"/>
          <w:szCs w:val="28"/>
        </w:rPr>
        <w:t xml:space="preserve">Информация о местах нахождения, номерах телефонов, адресах Интернет-сайтов и электронной почты МБУ ДО ЕДООП(Ц)  и образовательных учреждений, предоставляющих муниципальную </w:t>
      </w:r>
      <w:r>
        <w:rPr>
          <w:b/>
          <w:bCs/>
          <w:sz w:val="28"/>
          <w:szCs w:val="28"/>
        </w:rPr>
        <w:t>услугу</w:t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98"/>
        <w:gridCol w:w="2268"/>
        <w:gridCol w:w="1279"/>
        <w:gridCol w:w="1418"/>
        <w:gridCol w:w="1133"/>
        <w:gridCol w:w="198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й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, фа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Березовская средняя школа № 1 имени Е.К. Зырянов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МБОУ БСШ № 1 им. Е.К. Зырян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: 662520, Красноярский край, Березовский район, пгт. Березовка, улица Центральная, дом 27.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ий адрес: Красноярский край, Березовский район, поселок Березовка, улица Центральная, дом 27 (корпус № 1),</w:t>
            </w:r>
          </w:p>
          <w:p>
            <w:pPr>
              <w:pStyle w:val="Normal"/>
              <w:rPr/>
            </w:pPr>
            <w:r>
              <w:rPr/>
              <w:t>Красноярский край, Березовский район, пгт. Березовка, улица Советская, дом 47 (корпус № 2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oubesh1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березовская-школа1.беробр.рф/</w:t>
              </w:r>
            </w:hyperlink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-12-61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-</w:t>
            </w:r>
            <w:r>
              <w:rPr/>
              <w:t>32</w:t>
            </w:r>
            <w:r>
              <w:rPr>
                <w:lang w:val="en-GB"/>
              </w:rPr>
              <w:t>-</w:t>
            </w: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 – с 8:00 до 17:00,</w:t>
            </w:r>
          </w:p>
          <w:p>
            <w:pPr>
              <w:pStyle w:val="Normal"/>
              <w:jc w:val="both"/>
              <w:rPr/>
            </w:pPr>
            <w:r>
              <w:rPr/>
              <w:t>время перерыва на обед – с 12:00 до 13:00,</w:t>
            </w:r>
          </w:p>
          <w:p>
            <w:pPr>
              <w:pStyle w:val="Normal"/>
              <w:jc w:val="both"/>
              <w:rPr/>
            </w:pPr>
            <w:r>
              <w:rPr/>
              <w:t>суббота, воскресенье – выходные д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 бюджетное общеобразовательное учреждение «Березовская средняя общеобразовательная школа № 3» </w:t>
            </w:r>
          </w:p>
          <w:p>
            <w:pPr>
              <w:pStyle w:val="Normal"/>
              <w:ind w:left="-80" w:firstLine="80"/>
              <w:rPr/>
            </w:pPr>
            <w:r>
              <w:rPr/>
              <w:t>(МБОУ БСОШ №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20, Красноярский край, Березовский район, пгт. Березовка, улица Дружбы, дом 1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oh3-ber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http://бсош3.рф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-13-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 – с 8:00 до 17:00,</w:t>
            </w:r>
          </w:p>
          <w:p>
            <w:pPr>
              <w:pStyle w:val="Normal"/>
              <w:jc w:val="both"/>
              <w:rPr/>
            </w:pPr>
            <w:r>
              <w:rPr/>
              <w:t>время перерыва на обед – с 12:00 до 13:00,</w:t>
            </w:r>
          </w:p>
          <w:p>
            <w:pPr>
              <w:pStyle w:val="Normal"/>
              <w:jc w:val="both"/>
              <w:rPr/>
            </w:pPr>
            <w:r>
              <w:rPr/>
              <w:t>суббота, воскресенье – выходные дн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Березовская средняя школа № 4 им.Героя Советского Союза П.Р.Мурашова» </w:t>
            </w:r>
          </w:p>
          <w:p>
            <w:pPr>
              <w:pStyle w:val="Normal"/>
              <w:jc w:val="both"/>
              <w:rPr/>
            </w:pPr>
            <w:r>
              <w:rPr/>
              <w:t>(МБОУ БСШ № 4 им.Героя Советского Союза П.Р.Мураш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20, Красноярский край, Березовский район, пгт. Березовка, улица Солнечная, 2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oh4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школа4.беробр.рф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-07-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 – с 8:00 до 17:00,</w:t>
            </w:r>
          </w:p>
          <w:p>
            <w:pPr>
              <w:pStyle w:val="Normal"/>
              <w:jc w:val="both"/>
              <w:rPr/>
            </w:pPr>
            <w:r>
              <w:rPr/>
              <w:t>время перерыва на обед – с 12:00 до 13:00,</w:t>
            </w:r>
          </w:p>
          <w:p>
            <w:pPr>
              <w:pStyle w:val="Normal"/>
              <w:jc w:val="both"/>
              <w:rPr/>
            </w:pPr>
            <w:r>
              <w:rPr/>
              <w:t>суббота, воскресенье – выходные дн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Березовская средняя общеобразовательная школа № 5».</w:t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/>
              <w:t>(МБОУ «БСОШ № 5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2514, Красноярский край, Березовский район, поселок Березовский, улица Лесная, дом 2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oh5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березовская-школа5.беробр.рф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-62-5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-62-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 – с 8:00 до 17:00,</w:t>
            </w:r>
          </w:p>
          <w:p>
            <w:pPr>
              <w:pStyle w:val="Normal"/>
              <w:jc w:val="both"/>
              <w:rPr/>
            </w:pPr>
            <w:r>
              <w:rPr/>
              <w:t>время перерыва на обед – с 12:00 до 13:00,</w:t>
            </w:r>
          </w:p>
          <w:p>
            <w:pPr>
              <w:pStyle w:val="Normal"/>
              <w:jc w:val="both"/>
              <w:rPr/>
            </w:pPr>
            <w:r>
              <w:rPr/>
              <w:t>суббота, воскресенье – выходные дн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Есаульская средняя общеобразовательная школа» </w:t>
            </w:r>
          </w:p>
          <w:p>
            <w:pPr>
              <w:pStyle w:val="Normal"/>
              <w:rPr/>
            </w:pPr>
            <w:r>
              <w:rPr/>
              <w:t>(МБОУ «Есаульская СОШ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18, Красноярский край, Березовский район, село Есаулово, улица Просвещения, дом 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ulovo-soh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2">
              <w:r>
                <w:rPr>
                  <w:rStyle w:val="InternetLink"/>
                </w:rPr>
                <w:t>http://www.esaulovo-sosh.edusite.ru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-32-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 – с 8:00 до 17:00,</w:t>
            </w:r>
          </w:p>
          <w:p>
            <w:pPr>
              <w:pStyle w:val="Normal"/>
              <w:jc w:val="both"/>
              <w:rPr/>
            </w:pPr>
            <w:r>
              <w:rPr/>
              <w:t>время перерыва на обед – с 12:00 до 13:00,</w:t>
            </w:r>
          </w:p>
          <w:p>
            <w:pPr>
              <w:pStyle w:val="Normal"/>
              <w:jc w:val="both"/>
              <w:rPr/>
            </w:pPr>
            <w:r>
              <w:rPr/>
              <w:t>суббота, воскресенье – выходные дн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Ермолаевская средняя общеобразовательная школа» </w:t>
            </w:r>
          </w:p>
          <w:p>
            <w:pPr>
              <w:pStyle w:val="Normal"/>
              <w:rPr/>
            </w:pPr>
            <w:r>
              <w:rPr/>
              <w:t>(МБОУ «Ермолаевская СОШ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24, Красноярский край, Березовский район, село Ермолаево, улица Юбилейная, дом 1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molsosh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ермолаевская-школа.рф/</w:t>
              </w:r>
            </w:hyperlink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-32-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 – с 8:00 до 17:00,</w:t>
            </w:r>
          </w:p>
          <w:p>
            <w:pPr>
              <w:pStyle w:val="Normal"/>
              <w:jc w:val="both"/>
              <w:rPr/>
            </w:pPr>
            <w:r>
              <w:rPr/>
              <w:t>время перерыва на обед – с 12:00 до 13:00,</w:t>
            </w:r>
          </w:p>
          <w:p>
            <w:pPr>
              <w:pStyle w:val="Normal"/>
              <w:jc w:val="both"/>
              <w:rPr/>
            </w:pPr>
            <w:r>
              <w:rPr/>
              <w:t>суббота, воскресенье – выходные дн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Бархатовская средняя общеобразовательная школа» </w:t>
            </w:r>
          </w:p>
          <w:p>
            <w:pPr>
              <w:pStyle w:val="Normal"/>
              <w:rPr/>
            </w:pPr>
            <w:r>
              <w:rPr/>
              <w:t>(МБОУ «Бархатовская СОШ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24, Красноярский край, Березовский район, село Бархатово, улица Ленина, дом 8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hatovo-soh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бархатовская-школа.рф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-42-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 – с 8:00 до 17:00,</w:t>
            </w:r>
          </w:p>
          <w:p>
            <w:pPr>
              <w:pStyle w:val="Normal"/>
              <w:jc w:val="both"/>
              <w:rPr/>
            </w:pPr>
            <w:r>
              <w:rPr/>
              <w:t>время перерыва на обед – с 12:00 до 13:00,</w:t>
            </w:r>
          </w:p>
          <w:p>
            <w:pPr>
              <w:pStyle w:val="Normal"/>
              <w:jc w:val="both"/>
              <w:rPr/>
            </w:pPr>
            <w:r>
              <w:rPr/>
              <w:t>суббота, воскресенье – выходные дн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Зыков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  <w:t>(МБОУ «Зыковская СОШ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10, Красноярский край, Березовский район, село Зыково, улица Школьная, дом 5Б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kovskaya-sosh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zykov-sosh.ucoz.net/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-26-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 – с 8:00 до 17:00,</w:t>
            </w:r>
          </w:p>
          <w:p>
            <w:pPr>
              <w:pStyle w:val="Normal"/>
              <w:jc w:val="both"/>
              <w:rPr/>
            </w:pPr>
            <w:r>
              <w:rPr/>
              <w:t>время перерыва на обед – с 12:00 до 13:00,</w:t>
            </w:r>
          </w:p>
          <w:p>
            <w:pPr>
              <w:pStyle w:val="Normal"/>
              <w:jc w:val="both"/>
              <w:rPr/>
            </w:pPr>
            <w:r>
              <w:rPr/>
              <w:t>суббота, воскресенье – выходные дн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Маганская средняя общеобразовательная школ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МБОУ «Маганская СОШ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11, Красноярский край, Березовский район, село Маганск, переулок Партизанский, дом 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nsk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g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-62-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 – с 8:00 до 17:00,</w:t>
            </w:r>
          </w:p>
          <w:p>
            <w:pPr>
              <w:pStyle w:val="Normal"/>
              <w:jc w:val="both"/>
              <w:rPr/>
            </w:pPr>
            <w:r>
              <w:rPr/>
              <w:t>время перерыва на обед – с 12:00 до 13:00,</w:t>
            </w:r>
          </w:p>
          <w:p>
            <w:pPr>
              <w:pStyle w:val="Normal"/>
              <w:jc w:val="both"/>
              <w:rPr/>
            </w:pPr>
            <w:r>
              <w:rPr/>
              <w:t>суббота, воскресенье – выходные дн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Беретская основная общеобразовательная школа» </w:t>
            </w:r>
          </w:p>
          <w:p>
            <w:pPr>
              <w:pStyle w:val="Normal"/>
              <w:rPr/>
            </w:pPr>
            <w:r>
              <w:rPr/>
              <w:t>(МБОУ «Беретская ООШ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49, Красноярский край, Березовский район, поселок Береть, улица Центральная, дом 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t-ber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беретская-школа.рф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 – с 8:00 до 17:00,</w:t>
            </w:r>
          </w:p>
          <w:p>
            <w:pPr>
              <w:pStyle w:val="Normal"/>
              <w:jc w:val="both"/>
              <w:rPr/>
            </w:pPr>
            <w:r>
              <w:rPr/>
              <w:t>время перерыва на обед – с 12:00 до 13:00,</w:t>
            </w:r>
          </w:p>
          <w:p>
            <w:pPr>
              <w:pStyle w:val="Normal"/>
              <w:jc w:val="both"/>
              <w:rPr/>
            </w:pPr>
            <w:r>
              <w:rPr/>
              <w:t>суббота, воскресенье – выходные дн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БУ ДО "Ермолаевский детский оздоровительно - образовательный (профильный) цент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25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, Березовский район, п. Ермолаевский Затон, ул. Юбилейная, 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lpz@inbo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doolzentr.ucoz.ru/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 – с 8:00 до 17:00,</w:t>
            </w:r>
          </w:p>
          <w:p>
            <w:pPr>
              <w:pStyle w:val="Normal"/>
              <w:jc w:val="both"/>
              <w:rPr/>
            </w:pPr>
            <w:r>
              <w:rPr/>
              <w:t>время перерыва на обед – с 12:00 до 13:00,</w:t>
            </w:r>
          </w:p>
          <w:p>
            <w:pPr>
              <w:pStyle w:val="Normal"/>
              <w:jc w:val="both"/>
              <w:rPr/>
            </w:pPr>
            <w:r>
              <w:rPr/>
              <w:t>суббота, воскресенье – выходные дни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Style141"/>
        <w:widowControl/>
        <w:spacing w:lineRule="auto" w:line="240"/>
        <w:ind w:hanging="0"/>
        <w:rPr>
          <w:rStyle w:val="FontStyle32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992" w:leader="none"/>
        </w:tabs>
        <w:autoSpaceDE w:val="false"/>
        <w:jc w:val="center"/>
        <w:rPr>
          <w:rStyle w:val="FontStyle3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Приложение № 2</w:t>
      </w:r>
    </w:p>
    <w:tbl>
      <w:tblPr>
        <w:tblW w:w="58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>
          <w:trHeight w:val="1190" w:hRule="atLeast"/>
        </w:trPr>
        <w:tc>
          <w:tcPr>
            <w:tcW w:w="5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 регламенту по оказанию  муниципальной услуги «Организация отдыха детей в каникулярное время»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Начальнику МОО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Березовского района  -  Кузнецову А.В. </w:t>
      </w:r>
    </w:p>
    <w:p>
      <w:pPr>
        <w:pStyle w:val="Normal"/>
        <w:tabs>
          <w:tab w:val="clear" w:pos="709"/>
          <w:tab w:val="left" w:pos="4253" w:leader="none"/>
        </w:tabs>
        <w:jc w:val="right"/>
        <w:rPr/>
      </w:pPr>
      <w:r>
        <w:rPr/>
        <w:t xml:space="preserve">                                                             </w:t>
      </w:r>
      <w:r>
        <w:rPr/>
        <w:t>от 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(фамилия, имя, отчество)</w:t>
      </w:r>
    </w:p>
    <w:p>
      <w:pPr>
        <w:pStyle w:val="Normal"/>
        <w:tabs>
          <w:tab w:val="clear" w:pos="709"/>
          <w:tab w:val="left" w:pos="5954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______________________________,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проживающее го по адресу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(номер телефона, электронный адрес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явление</w:t>
      </w:r>
    </w:p>
    <w:p>
      <w:pPr>
        <w:pStyle w:val="Normal"/>
        <w:jc w:val="center"/>
        <w:rPr/>
      </w:pPr>
      <w:r>
        <w:rPr/>
        <w:t xml:space="preserve">о предоставлении путевки в оздоровительный лагерь ЕДООП(Ц)  </w:t>
      </w:r>
    </w:p>
    <w:p>
      <w:pPr>
        <w:pStyle w:val="Normal"/>
        <w:rPr/>
      </w:pPr>
      <w:r>
        <w:rPr/>
        <w:t>Прошу предоставить:</w:t>
      </w:r>
    </w:p>
    <w:p>
      <w:pPr>
        <w:pStyle w:val="Normal"/>
        <w:rPr/>
      </w:pPr>
      <w:r>
        <w:rPr/>
        <w:t>моему ребенку 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фамилия, имя, отчество (при наличии), дата рождения)</w:t>
      </w:r>
    </w:p>
    <w:p>
      <w:pPr>
        <w:pStyle w:val="Normal"/>
        <w:rPr/>
      </w:pPr>
      <w:r>
        <w:rPr/>
        <w:t>обучающемуся в 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наименование образовательной организации)</w:t>
      </w:r>
    </w:p>
    <w:p>
      <w:pPr>
        <w:pStyle w:val="Normal"/>
        <w:jc w:val="both"/>
        <w:rPr/>
      </w:pPr>
      <w:r>
        <w:rPr/>
        <w:t>(заполняется родителем (законным представителем) ребенка), путевку  в  загородный оздоровительный лагерь, расположенный на территории Березовского района.</w:t>
      </w:r>
    </w:p>
    <w:p>
      <w:pPr>
        <w:pStyle w:val="Normal"/>
        <w:jc w:val="both"/>
        <w:rPr/>
      </w:pPr>
      <w:r>
        <w:rPr/>
        <w:t>В соответствии со статьей 9 Федерального закона от 27.07.2006 N 152-ФЗ                                     "О персональных данных" даю согласие на обработку содержащихся в настоящем заявлении  своих  персональных  данных  и  моего  ребенка  (в  случае, если заявление подается родителями (законными представителями) ребенка), то есть их сбор, систематизацию, накопление, хранение, уточнение (обновление, изменение), использование,  распространение   (в  том  числе  передачу), обезличивание, блокирование, уничтожение.</w:t>
      </w:r>
    </w:p>
    <w:p>
      <w:pPr>
        <w:pStyle w:val="Normal"/>
        <w:jc w:val="both"/>
        <w:rPr/>
      </w:pPr>
      <w:r>
        <w:rPr/>
        <w:t>Оплату  стоимости путевки в части, превышающей частичную оплату путевки за счет средств краевого бюджета, гарантирую.</w:t>
      </w:r>
    </w:p>
    <w:p>
      <w:pPr>
        <w:pStyle w:val="Normal"/>
        <w:jc w:val="both"/>
        <w:rPr/>
      </w:pPr>
      <w:r>
        <w:rPr/>
        <w:t>Подтверждаю,  что бесплатную путевку моему ребенку в организации отдыха и оздоровления в текущем году не получ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___ 20__ года                   ___________/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подпись)         (расшифровка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tbl>
      <w:tblPr>
        <w:tblW w:w="566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</w:tblGrid>
      <w:tr>
        <w:trPr>
          <w:trHeight w:val="1061" w:hRule="atLeast"/>
        </w:trPr>
        <w:tc>
          <w:tcPr>
            <w:tcW w:w="56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 регламенту по оказанию  муниципальной услуги «Организация отдыха детей в каникулярное время»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Директору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наименование образовате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учреждения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от 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Ф.И.О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место работ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адрес, контактный телефо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шу выделить путевку для моего сына (дочери)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Ф.И.О. ребенка, место учеб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тний оздоровительный лагерь с дневным пребыванием на 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(смена)</w:t>
      </w:r>
    </w:p>
    <w:p>
      <w:pPr>
        <w:pStyle w:val="Normal"/>
        <w:rPr/>
      </w:pPr>
      <w:r>
        <w:rPr/>
        <w:t>__________________________________________________________________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Оплату в размере ______ % от средней стоимости путевки гарантирую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С режимом работы ознакомлен (а)  _________________ (подпис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Дата, подпись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 4</w:t>
      </w:r>
      <w:r>
        <w:rPr/>
        <w:t xml:space="preserve">                                                                 </w:t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trHeight w:val="1061" w:hRule="atLeast"/>
        </w:trPr>
        <w:tc>
          <w:tcPr>
            <w:tcW w:w="52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 регламенту по оказанию  муниципальной услуги «Организация отдыха детей в каникулярное время»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Ж У Р Н А Л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регистрации заявлений на выделение путевок в загородный оздоровительный лагерь МБУ ЕДОО(П)Ц  Березовского района и летние оздоровительные лагеря с дневным пребыванием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 xml:space="preserve"> </w:t>
      </w:r>
      <w:r>
        <w:rPr/>
        <w:t>при образовательных учреждениях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20"/>
        <w:gridCol w:w="1677"/>
        <w:gridCol w:w="1247"/>
        <w:gridCol w:w="1195"/>
        <w:gridCol w:w="1079"/>
        <w:gridCol w:w="133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Ф.И.О. ребенка (полностью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Ф.И.О. заяв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0"/>
        <w:rPr/>
      </w:pPr>
      <w:r>
        <w:rPr/>
      </w:r>
    </w:p>
    <w:tbl>
      <w:tblPr>
        <w:tblW w:w="566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</w:tblGrid>
      <w:tr>
        <w:trPr>
          <w:trHeight w:val="1061" w:hRule="atLeast"/>
        </w:trPr>
        <w:tc>
          <w:tcPr>
            <w:tcW w:w="56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 регламенту по оказанию  муниципальной услуги «Организация отдыха детей в каникулярное время»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 </w:t>
      </w:r>
    </w:p>
    <w:p>
      <w:pPr>
        <w:pStyle w:val="Normal"/>
        <w:jc w:val="center"/>
        <w:rPr/>
      </w:pPr>
      <w:r>
        <w:rPr/>
        <w:t xml:space="preserve">об отказе предоставлении муниципальной услуги </w:t>
      </w:r>
    </w:p>
    <w:p>
      <w:pPr>
        <w:pStyle w:val="Normal"/>
        <w:jc w:val="center"/>
        <w:rPr/>
      </w:pPr>
      <w:r>
        <w:rPr/>
        <w:t>«Организация отдыха детей в каникулярное время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№</w:t>
      </w:r>
      <w:r>
        <w:rPr/>
        <w:t>______                                                                «____» _____________20</w:t>
        <w:softHyphen/>
        <w:softHyphen/>
        <w:softHyphen/>
        <w:t>_____г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Рассмотрев Ваше заявление от  _____________№_________________и</w:t>
      </w:r>
    </w:p>
    <w:p>
      <w:pPr>
        <w:pStyle w:val="Normal"/>
        <w:ind w:firstLine="180"/>
        <w:rPr/>
      </w:pPr>
      <w:r>
        <w:rPr/>
        <w:t>представленные Вами документы, руководствуясь _______________,</w:t>
      </w:r>
    </w:p>
    <w:p>
      <w:pPr>
        <w:pStyle w:val="Normal"/>
        <w:ind w:firstLine="180"/>
        <w:rPr/>
      </w:pPr>
      <w:r>
        <w:rPr/>
        <w:t xml:space="preserve">уполномоченным органом принято решение об отказе в предоставлении Вам путевки на    </w:t>
      </w:r>
    </w:p>
    <w:p>
      <w:pPr>
        <w:pStyle w:val="Normal"/>
        <w:ind w:firstLine="180"/>
        <w:rPr/>
      </w:pPr>
      <w:r>
        <w:rPr/>
        <w:t>детский отдых их оздоровления (указать ФИО и дату рождения заявителя, ребенка).</w:t>
      </w:r>
    </w:p>
    <w:p>
      <w:pPr>
        <w:pStyle w:val="Normal"/>
        <w:ind w:firstLine="180"/>
        <w:rPr/>
      </w:pPr>
      <w:r>
        <w:rPr/>
        <w:t>Ф.И. ребенка  ____________________________________________________</w:t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  <w:t>_____________   (подпись)</w:t>
        <w:tab/>
        <w:tab/>
        <w:t xml:space="preserve">                                   (Ф.И.О. полностью)</w:t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08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Calibri" w:cs="Tahoma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Мой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37">
    <w:name w:val="Font Style37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5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eastAsia="SimSun;宋体"/>
      <w:sz w:val="24"/>
      <w:szCs w:val="24"/>
      <w:lang w:eastAsia="zh-CN"/>
    </w:rPr>
  </w:style>
  <w:style w:type="character" w:styleId="11">
    <w:name w:val="Заголовок 1 Знак"/>
    <w:qFormat/>
    <w:rPr>
      <w:sz w:val="28"/>
      <w:szCs w:val="28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Простой"/>
    <w:basedOn w:val="Normal"/>
    <w:qFormat/>
    <w:pPr/>
    <w:rPr>
      <w:spacing w:val="-5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Мой такой - 2"/>
    <w:basedOn w:val="Normal"/>
    <w:qFormat/>
    <w:pPr>
      <w:numPr>
        <w:ilvl w:val="0"/>
        <w:numId w:val="2"/>
      </w:numPr>
    </w:pPr>
    <w:rPr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left="113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  <w:ind w:left="113" w:hanging="0"/>
      <w:jc w:val="both"/>
    </w:pPr>
    <w:rPr>
      <w:sz w:val="27"/>
      <w:szCs w:val="27"/>
      <w:lang w:val="en-US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9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SimSun;宋体"/>
      <w:lang w:val="en-US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rono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mailto:berezowka24@yandex.ru" TargetMode="External"/><Relationship Id="rId7" Type="http://schemas.openxmlformats.org/officeDocument/2006/relationships/hyperlink" Target="http://www.krskstate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esaulovo-sosh.edusite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zykov-sosh.ucoz.net/" TargetMode="External"/><Relationship Id="rId16" Type="http://schemas.openxmlformats.org/officeDocument/2006/relationships/hyperlink" Target="http://www.magschool.ucoz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doolzentr.ucoz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54:00Z</dcterms:created>
  <dc:creator>Минов В.А</dc:creator>
  <dc:description/>
  <cp:keywords/>
  <dc:language>en-US</dc:language>
  <cp:lastModifiedBy>222</cp:lastModifiedBy>
  <cp:lastPrinted>2023-12-25T08:36:00Z</cp:lastPrinted>
  <dcterms:modified xsi:type="dcterms:W3CDTF">2025-01-28T04:05:00Z</dcterms:modified>
  <cp:revision>22</cp:revision>
  <dc:subject/>
  <dc:title>Раздел 1</dc:title>
</cp:coreProperties>
</file>