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pacing w:val="24"/>
                <w:sz w:val="32"/>
                <w:szCs w:val="32"/>
              </w:rPr>
            </w:pPr>
            <w:r>
              <w:rPr>
                <w:spacing w:val="2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24"/>
                <w:sz w:val="32"/>
                <w:szCs w:val="32"/>
              </w:rPr>
            </w:pPr>
            <w:r>
              <w:rPr>
                <w:spacing w:val="24"/>
                <w:sz w:val="32"/>
                <w:szCs w:val="32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pacing w:val="24"/>
                <w:sz w:val="32"/>
                <w:szCs w:val="32"/>
              </w:rPr>
            </w:pPr>
            <w:r>
              <w:rPr>
                <w:spacing w:val="24"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pacing w:val="24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ерез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24_» ____01___ 2017г.</w:t>
        <w:tab/>
        <w:tab/>
        <w:t xml:space="preserve">               </w:t>
        <w:tab/>
        <w:tab/>
        <w:tab/>
        <w:tab/>
        <w:tab/>
        <w:tab/>
        <w:t>№ __37__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8" w:hanging="0"/>
        <w:jc w:val="both"/>
        <w:outlineLvl w:val="0"/>
        <w:rPr/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Березовского района, содержанию указанных актов и обеспечению их исполнения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7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Березовского района Краснояр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нужд муниципального образования, содержанию указанных актов и обеспечению их исполнения. (Приложение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единой информационной системе в сфере закупок, на типовом субсайте в системе единого краевого портала "Красноярский край"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бюджета Березовского района довести настоящее постановление до сведения муниципальных казенных и муниципальных бюджетных учреждений в рамках их компетенции, в соответствии с муниципальными правовыми актами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 после официального опубликования  в газете «Пригород» и распространяется на правоотношения, возникшие с 01.01.2017 года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    А.И. Крестьян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81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 «_24_» ___01____ 2017  № _3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 АДМИНИСТРАЦИИ БЕРЕЗОВСКОГО РАЙОНА КРАСНОЯРСКОГО КРАЯ, СОДЕРЖАНИЮ УКАЗАННЫХ АКТОВ И ОБЕСПЕЧЕНИЮ ИХ ИСПОЛН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240"/>
        <w:ind w:right="-17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right="-178"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а) правила определения нормативных затрат на обеспечение функций муниципальных органов, органов администрации и подведомственных им муниципальных казенных учреждений (далее – Правила определения нормативных затрат);</w:t>
      </w:r>
    </w:p>
    <w:p>
      <w:pPr>
        <w:pStyle w:val="Normal"/>
        <w:ind w:right="-178" w:firstLine="709"/>
        <w:jc w:val="both"/>
        <w:rPr/>
      </w:pPr>
      <w:r>
        <w:rPr>
          <w:sz w:val="28"/>
          <w:szCs w:val="28"/>
        </w:rPr>
        <w:t>б) правила определения требований к закупаемым муниципальными органами, органами администрации и подведомственными им муниципальными казенными учреждениями и муниципальными бюджетными учреждениям (далее - казенных и бюджетных учреждений) и,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bookmarkStart w:id="2" w:name="Par4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ормативные затраты на обеспечение функций муниципальных органов, органов администрации и подведомственных муниципальных казенных учреждений (далее – нормативные затраты).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требования к закупаемым муниципальными органами, органами администрации и подведомствен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муниципальными органами понимаются органы местного самоуправления, наделенные правами юридического лица Уставом Березовского района Красноярского края (администрация Березовского района Красноярского края, Березовский районный Совет депутатов).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органами администрации понимаются ее структурные подразделения, наделенные правами юридического лица.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Правовые акты, указанные в пункте 1 настоящих Требований, разрабатывают муниципальные органы в форме проектов, постановлений администрации Березовского района Красноярского края и согласовываются в сроки, установленные распоряжением Главы района от 14.04.2016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5-р "О порядке согласования муниципальных правовых актов администрации района (далее - Регла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ы администрации, координирующие деятельность подведомственных им казенных и бюджетных учреждений, также разрабатывают и принимают правовые акты, указанные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в", "г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 настоящих Требований, в отношени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согласование проектов правовых актов органов администрации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 настоящих Требований, подлежат обязательному предварительному обсуждению на заседаниях общественных советов при органах администрации, муниципальных орга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обязательного обсуждения в целях осуществления общественного контроля проекты правовых актов и пояснительные записки к ним размещ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указа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тделом экономического развития администрации района в единой информационной системе в сфере закупок и в единой информационной системе в сфере закупок и  на типовом субсайте в системе единого краевого портала "Красноярский кра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рганами администрации, муниципальными органами в единой информационной системе в сфере закупок и в единой информационной системе в сфере закупок и  на типовом субсайте в системе единого краевого портала "Красноярский кра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ы правовых актов и пояснительные записки к ним размещаются разработчиками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правовых актов, указанных в подпунктах "в", "г" пункта 1 настоящих Требований согласовываются в обязательном порядке с финансовым управлением администрации Березовского района Краснояр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 проведения обсуждения в целях осуществления общественного контроля составляет 10 календарных дней со дня размещения проектов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диной информационной системе в сфере закупок и  в единой информационной системе в сфере закупок и  на типовом субсайте в системе единого краевого портала "Красноярский кра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азработчики проектов </w:t>
      </w:r>
      <w:r>
        <w:rPr>
          <w:iCs/>
          <w:sz w:val="28"/>
          <w:szCs w:val="28"/>
        </w:rPr>
        <w:t xml:space="preserve"> рассматривают предложения, поступившие в электронной или письменной форме, в установленный срок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разработчиками проектов правовых актов в течение 7 рабочих дней со дня окончания срока проведения обсуждения в целях обществе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Разработчики проек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3 (трех) дней со дня рассмотрения поступивших предложений размещают эти предложения и ответы на них в установленном порядке в единой информационной системе в сфере закупок и 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в сфере закупок и  на типовом субсайте в системе единого краевого портала "Красноярский кра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лучае выявления по результатам обсуждения в целях общественного контроля несоответствия проектов правовых актов, указанных в </w:t>
      </w:r>
      <w:hyperlink w:anchor="P4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действующему законодательству Российской Федерации и (или) учитывая предложения общественных объединений, юридических и физических лиц разработчики проектов правовых актов принимают решение о внесении изменений в проекты правовых актов и при необходимости дорабатывают проекты правовых актов в срок не позднее 3 рабочих дней со дня получения указан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ы правовых актов, указанных в подпунктах "б", "г" пункта 1 настоящих Требований, подлежат обязательному предварительному обсуждению на заседаниях общественных советов, созданных при органах администрации района. В случае отсутствия указанных общественных советов проекты правовых актов, указанных в подпунктах "б", "г" пункта 1 настоящих Требований, рассматриваются общественным советом, созданным при администрации Березовского района Красноярского края, в компетенцию которого входит рассмотрение вопросов по нормированию в сфере закупок (далее - Сове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проекты правовых актов направляются разработчиками проектов на заседания соответствующих Советов для их обсуждения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в единой информационной системе в сфере закупок и в единой информационной системе в сфере закупок и  на типовом субсайте в системе единого краевого портала "Красноярский край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ссмотрение проектов правовых актов, указанных в подпунктах "б", "г" пункта 1 настоящих Требований, на заседаниях Советов осуществляется в порядке, определенном правовыми актами, регламентирующими деятельность соответствующих общественных сов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проектов правовых актов, указанных в подпунктах "б", "г" пункта 1 настоящих Требований,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 и подлежат обязательному рассмотрению разработчиками проектов правовых актов в течение 5 рабочих дней со дня их полу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, принятое Советом, оформляется протоколом, который не позднее 2 рабочих дней со дня принятия соответствующего решения направляется разработчику проектов правовых актов. Разработчик проектов не позднее 3 рабочих дней, следующих за днем получения данного решения, размещает его в единой информационной системе в сфере закупок и в единой информационной системе в сфере закупок и  на типовом субсайте в системе единого краевого портала "Красноярский кра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указанного в подпункте "а" пункта 13 настоящих Требований, разработчики проектов правовых актов, обеспечивают принятие правовых актов, указанных в подпунктах "б", "г" пункта 1 настоящих Требований, после их доработки в соответствии с решениями, принятыми Сове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вые акты, указанные в подпунктах "в", "г" пункта 1 настоящих Требований, в течение 7 рабочих дней со дня их принятия размещаются разработчиками проектов правовых актов в единой информационной системе в сфере закупок и в единой информационной системе в сфере закупок и  на типовом субсайте в системе единого краевого портала "Красноярский кра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Правовые акты, указанные в подпунктах "а", "б" пункта 1 настоящих Требований, в течение 7 рабочих дней со дня их принятия размещаются отделом экономического развития в единой информационной системе в сфере закупок и на официальном сайте муниципального образования администрации Березовского района Краснояр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одпунктах "а", "б" пункта 1 настоящих Требований, осуществляется в случаях изменения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случае изменения индекса потребительских цен на товары, работы, услуги, иных случаях в порядке, установленном дл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одпунктах "в", "г" пункта 1 настоящих Требований,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лимитов бюджетных обязательств, доведенных до органов администрации как получателей бюджетных средств на закупку товаров, работ, услуг в рамках исполнения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едельной цены товаров, работ, услуг на основании пересчета с применением утвержденного на дату изменений индекса потребительских цен (или индекса корректировки це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лномочий органов администрации Березовского района Красноя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и характеристик потребительских свойст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одпунктах "а", "б" пункта 1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ерезовского  района Красноярского края, утверждающее правила определения требований к отдельным видам товаров, работ, услуг (в том числе предельным ценам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ерезовского района Красноярского края  района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, органами администрации и подведомственными указанным органам казенными  и бюджетными учреждениями (далее -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Березовского района Красноярского края, утверждающее правила определения нормативных затрат на обеспечение функций муниципальных органов, органов администрации и подведомственных им казенных учреждений, должно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ь органов администрации определить порядок расчета нормативных затрат, для которых порядок расчета не определен администрацией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ами администрац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вой акт органов администрации, утверждающий требования к отдельным видам товаров, работ, услуг, закупаемым муниципальными органами, органами администрации и подведомственными указанным органам казенными и бюджетными учреждениями,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ов, в отношении которых устанавливаются требования к отдельным видам товаров, работ, услуг (в том числе предельным ценам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ы администраци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 и подведомственным указанным органам казенным учреждениям и бюджетным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авовые акты органов администрации, утверждающий нормативные затраты на обеспечение функций органов администрации (включая соответственно подведомственные казенные учреждения)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ые акты, указанные в подпунктах "в", "г" пункта 1 настоящих Требований, могут устанавливать требования к отдельным видам товаров, работ, услуг, закупаемым одним или несколькими казенными учреждениями, бюджетными учреждениями, и (или) нормативные затраты на обеспечение функций муниципальных органов, органов администрации и (или) подведомственных им казенных учреждений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органа администрации, в том числе подведомственных указанным органам казенным учреждениям и бюджетным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целях обеспечения исполнения правовых актов, указанных в подпунктах "в", "г" пункта 1 настоящих Требований, в ходе проведения мероприятий по контролю, предусмотренных нормативными правовыми актами, регулирующими осуществление контроля в сфере закупок и внутреннего муниципального финансового контроля, осуществляется проверка органами администрации, уполномоченными на осуществление контроля в сфере закупок и внутреннего муниципального финансового контроля, исполнения органами администрации, а также подведомственными указанным органам казенными учреждениями и бюджетными учреждениями требований правовых актов.</w:t>
      </w:r>
    </w:p>
    <w:p>
      <w:pPr>
        <w:pStyle w:val="Normal"/>
        <w:spacing w:lineRule="atLeast" w:line="240"/>
        <w:ind w:right="-17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3ADDA315222EF038D246EE59745AF7D386E51C31BE832268C8F79C63262FB4B123C15PFsCE" TargetMode="External"/><Relationship Id="rId3" Type="http://schemas.openxmlformats.org/officeDocument/2006/relationships/hyperlink" Target="consultantplus://offline/ref=F3B06885773E6FEEC646ADC6D9C7FB337755D4BA9E8E453DCC20F1A4E5A9D10406r0y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3:00Z</dcterms:created>
  <dc:creator>Martynov</dc:creator>
  <dc:description/>
  <cp:keywords/>
  <dc:language>en-US</dc:language>
  <cp:lastModifiedBy>obshii</cp:lastModifiedBy>
  <cp:lastPrinted>2016-11-24T15:23:00Z</cp:lastPrinted>
  <dcterms:modified xsi:type="dcterms:W3CDTF">2017-01-24T02:23:00Z</dcterms:modified>
  <cp:revision>2</cp:revision>
  <dc:subject/>
  <dc:title/>
</cp:coreProperties>
</file>