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7_»___09__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ерезовского района </w:t>
        <w:br/>
        <w:t xml:space="preserve">от 18.01.2011 № 1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Березовского района </w:t>
        <w:br/>
        <w:t>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11 и 12 статьи 22 Федерального закона </w:t>
        <w:br/>
        <w:t xml:space="preserve">от 29.12.2012 № 273-ФЗ «Об образовании в Российской Федерации», Федеральным законом от 24.06.2023 № 282-ФЗ «О внесении изменений </w:t>
        <w:br/>
        <w:t>в статью 41 Закона Российской Федерации «Основы законодательства Российской Федерации о культуре», руководствуясь Уставом Березовского района Красноярского края,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ерезовского района </w:t>
        <w:br/>
        <w:t xml:space="preserve">от 18.01.2011 № 1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Березовского района </w:t>
        <w:br/>
        <w:t>и внесения в них изменений» следующие измене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дополнить абзацами вторым и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нятие решения о реорганизации муниципального образовательного учреждения, муниципального учреждения культуры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реорганизации муниципального общеобразовательного учреждения, муниципального учреждения культуры, расположенных </w:t>
        <w:br/>
        <w:t>в сельском поселении, могут быть приняты только с учетом результатов опроса жителей данного сельского поселения.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2.1 Принятие решения о ликвидации муниципального образовательного учреждения, муниципального учреждения культуры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ликвидации муниципального общеобразовательного учреждения, муниципального учреждения культуры, расположенных </w:t>
        <w:br/>
        <w:t>в сельском поселении, могут быть приняты только с учетом результатов опроса жителей данного сельского поселения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, за исключением положений настоящего постановления в отношении муниципальных учреждений культуры, которые вступают в силу после вступления в силу Федерального закона от 24.06.2023 № 282-ФЗ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статью 41 Закона Российской Федерации «Основы законодательства Российской Федерации </w:t>
        <w:br/>
        <w:t>о культур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А.И. Крестьян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autoSpaceDE w:val="false"/>
      <w:jc w:val="center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ind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4:00Z</dcterms:created>
  <dc:creator>Экономист1</dc:creator>
  <dc:description/>
  <cp:keywords/>
  <dc:language>en-US</dc:language>
  <cp:lastModifiedBy>usersekr</cp:lastModifiedBy>
  <cp:lastPrinted>2022-10-24T15:29:00Z</cp:lastPrinted>
  <dcterms:modified xsi:type="dcterms:W3CDTF">2023-09-28T04:29:00Z</dcterms:modified>
  <cp:revision>216</cp:revision>
  <dc:subject/>
  <dc:title/>
</cp:coreProperties>
</file>