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7_»__09__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324_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</w:t>
        <w:br/>
        <w:t xml:space="preserve">от </w:t>
      </w:r>
      <w:r>
        <w:rPr>
          <w:bCs/>
          <w:sz w:val="28"/>
          <w:szCs w:val="28"/>
        </w:rPr>
        <w:t>24.06.2022 № 1259 «Об утверждении Положения о муниципальной системе оповещения населения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унктом 9 статьи 1 Закона Красноярского края </w:t>
        <w:br/>
        <w:t>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Березовского района Красноярского края,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ерезовского района </w:t>
        <w:br/>
        <w:t xml:space="preserve">от </w:t>
      </w:r>
      <w:r>
        <w:rPr>
          <w:bCs/>
          <w:sz w:val="28"/>
          <w:szCs w:val="28"/>
        </w:rPr>
        <w:t>24.06.2022 № 1259 «Об утверждении Положения о муниципальной системе оповещения населения Берез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дополнить новым абзацем третьим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овещение населения о чрезвычайных ситуациях – это доведение </w:t>
        <w:br/>
        <w:t>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 – пятый считать соответственно абзацами четвертым – шесты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А.И. Крестьян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4:00Z</dcterms:created>
  <dc:creator>Экономист1</dc:creator>
  <dc:description/>
  <cp:keywords/>
  <dc:language>en-US</dc:language>
  <cp:lastModifiedBy>usersekr</cp:lastModifiedBy>
  <cp:lastPrinted>2022-10-24T15:29:00Z</cp:lastPrinted>
  <dcterms:modified xsi:type="dcterms:W3CDTF">2023-09-28T04:32:00Z</dcterms:modified>
  <cp:revision>209</cp:revision>
  <dc:subject/>
  <dc:title/>
</cp:coreProperties>
</file>