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____09____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33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е изменений в постановление администрации Березовского муниципального района от 07.11.2022 № 2061 «Об утверждении Перечня муниципальных услуг»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3 ст. 1 Федерального закона Российской Федерации  </w:t>
        <w:br/>
        <w:t xml:space="preserve">от 27.07.2010 №210-ФЗ «Об организации предоставления государственных </w:t>
        <w:br/>
        <w:t>и муниципальных услуг», распоряжением Российской Федерации от 18.09.2019 № 2113-р, руководствуясь Уставом Березовского района,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Березовского муниципального  района от 07.11.2022 № 2061 «Об утверждении Перечня муниципальных услуг» следующие измене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1. Приложение № 1 вышеуказанного постановления изложить в редакции, согласно приложению № 1 к настоящему постановлению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ерезовского муниципального района от 19.12.2022 № 2368 «О внесение изменений в постановление администрации Березовского района от 07.11.2022 № 2061 «Об утверждении Перечня муниципальных услуг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официального опубликования в районной газете «Пригород»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9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полномочия</w:t>
      </w:r>
    </w:p>
    <w:p>
      <w:pPr>
        <w:pStyle w:val="ConsPlusTitle"/>
        <w:widowControl/>
        <w:tabs>
          <w:tab w:val="clear" w:pos="708"/>
          <w:tab w:val="left" w:pos="69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района  </w:t>
        <w:tab/>
        <w:t xml:space="preserve">     А.И. Крестьянин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28_»__09__ </w:t>
      </w:r>
      <w:r>
        <w:rPr>
          <w:rFonts w:cs="Times New Roman" w:ascii="Times New Roman" w:hAnsi="Times New Roman"/>
          <w:sz w:val="24"/>
          <w:szCs w:val="24"/>
          <w:u w:val="single"/>
        </w:rPr>
        <w:t>2023г.</w:t>
      </w:r>
      <w:r>
        <w:rPr>
          <w:rFonts w:cs="Times New Roman" w:ascii="Times New Roman" w:hAnsi="Times New Roman"/>
          <w:sz w:val="24"/>
          <w:szCs w:val="24"/>
        </w:rPr>
        <w:t xml:space="preserve">  № 13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униципальных услуг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яемых администрацией Березовского район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е структурными подразделениями и подведомственными им учреждениями </w:t>
      </w:r>
    </w:p>
    <w:p>
      <w:pPr>
        <w:pStyle w:val="ConsPlusTitle"/>
        <w:widowControl/>
        <w:tabs>
          <w:tab w:val="clear" w:pos="708"/>
          <w:tab w:val="left" w:pos="825" w:leader="none"/>
        </w:tabs>
        <w:rPr/>
      </w:pPr>
      <w:r>
        <w:rPr/>
        <w:tab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7"/>
        <w:gridCol w:w="3401"/>
      </w:tblGrid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в сфере образования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7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</w:t>
            </w:r>
            <w:r>
              <w:rPr>
                <w:b w:val="false"/>
              </w:rPr>
              <w:t xml:space="preserve"> а также дополнительного образования</w:t>
            </w:r>
            <w:r>
              <w:rPr>
                <w:b w:val="false"/>
                <w:bCs w:val="false"/>
              </w:rPr>
              <w:t xml:space="preserve"> в общеобразовательных учреждениях, расположенных на территории Березов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 текущей успеваемости учащихся, ведение электронного дневника и электронного журнала успевае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муниципальные образовательные организации Березовского района Красноярского края, реализующие программы общего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Березовского района Красноярского кр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тдыха детей в каникулярное врем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образования администрации района</w:t>
            </w:r>
          </w:p>
        </w:tc>
      </w:tr>
      <w:tr>
        <w:trPr>
          <w:trHeight w:val="41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в сфере социального обеспечения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пенсии за выслугу лет муниципальным служащим, замещавшим должности муниципальной службы в муниципальном образовании Березов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«Центр обеспечения деятельности администрации района»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выплата пенсии за выслугу лет лицам, замещавшим муниципальные должности на постоянной основе в муниципальном образовании Березовский рай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«Центр обеспечения деятельности администрации района»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знание молодой семьи имеющей достаточные доходы в целях участия молодой семьи в подпрограмме «Обеспечение жильем молодых семей в Березовском район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ческого развития администрации района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знание молодых семей участниками подпрограммы «Обеспечение жильем молодых семей в Березовском районе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ческого развития администрации района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списка молодых семей – участников подпрограммы «Обеспечение жильем молодых семей в Березовском район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ческого развития администрации района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свидетельств о праве на получение социальных выплат на приобретение жилого помещения и строительства жилого до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ческого развития администрации района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в сфере культуры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во временное пользование документов из фонда МБУК «Межпоселенческая библиотека Березовского район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культуры администрации района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доступа к справочно-поисковому аппарату, базам данны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культуры администрации района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доступа к оцифрованным изданиям, хранящимся в муниципальной библиотеке, в том числе к фонду редких кни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культуры администрации района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едоставления дополнительного образования детям в сфере культуры и искусства Березовского района Красноярского кр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й отдел культуры администрации район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уги в сфере имущественно – земельных отношений, строительства 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ввод объектов в эксплуатац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установку и эксплуатацию рекламных конструкций на соответствующей территории,  аннулирование такого разреш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градостроительных планов земельных участ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земельного участка, находящегося в муниципальной собственности, или государственная собственность на которые не разграничена, на торг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0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 собственност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2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ие заявлений о заключении договора о комплексном развитии территории по инициативе правообладателей, заявлений о заключении дополнительного соглашения к договору или соглашения о расторжении договора о комплексном развитии территории по инициативе правообладателей, в целях размещения объектов нежилого назначения на территории Березовского района Красноярского кр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ие сервитута (публичного сервитута) в отношении земельного участка, находящегося в государственной или  муниципальной собств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0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продажи муниципального имущества в электронной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архитектуре, градостроительству, земельным и имущественным отношениям администрации  района</w:t>
            </w:r>
          </w:p>
        </w:tc>
      </w:tr>
      <w:tr>
        <w:trPr>
          <w:trHeight w:val="41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72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в сфере регулирования предпринимательской деятельности и иные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5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Предоставление субсидий субъектам малого и среднего предпринимательства, </w:t>
            </w:r>
            <w:r>
              <w:rPr>
                <w:rFonts w:eastAsia="Calibri"/>
                <w:b w:val="false"/>
                <w:color w:val="000000"/>
              </w:rPr>
              <w:t xml:space="preserve">а также физическим лицам, применяющим специальный налоговый режим «Налог на профессиональный доход», </w:t>
            </w:r>
            <w:r>
              <w:rPr>
                <w:b w:val="false"/>
                <w:color w:val="000000"/>
              </w:rPr>
              <w:t>на возмещение затрат при осуществлении предпринимательск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ческого развития администрации района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6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в форме субсидий субъектам малого и среднего предпринимательства в целях финансового обеспечения части затрат на начало ведения предпринимательск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ческого развития администрации района</w:t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7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ый отдел администрации района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8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служба «Заказчика» по управлению ЖКХ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49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КУ служба «Заказчика» по управлению ЖК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1:00Z</dcterms:created>
  <dc:creator>333</dc:creator>
  <dc:description/>
  <cp:keywords/>
  <dc:language>en-US</dc:language>
  <cp:lastModifiedBy>usersekr</cp:lastModifiedBy>
  <cp:lastPrinted>2023-09-28T11:20:00Z</cp:lastPrinted>
  <dcterms:modified xsi:type="dcterms:W3CDTF">2023-09-28T04:20:00Z</dcterms:modified>
  <cp:revision>179</cp:revision>
  <dc:subject/>
  <dc:title>ПОЛОЖЕНИЕ</dc:title>
</cp:coreProperties>
</file>