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Березовского  муниципального района Красноярского края от 21.03.2023 №365 «О создании Координационного совета в области  развития малого и среднего предпринимательства на территории  Березо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4.07.2007 № 209-ФЗ «О развитии малого и среднего предпринимательства в Российской  Федерации», руководствуясь Уставом Березов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Березовского муниципального района Красноярского края от 21.03.2023г. № 365 «О создании Координационного совета в области развития малого и среднего предпринимательства  на территории  Березов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ложение № 1 к постановлению администрации Березовского муниципального  района  Красноярского края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 главы  района по финансово-экономическим вопросам – руководителя финансового управления администрации района </w:t>
        <w:br/>
        <w:t>Мамедову Е.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официального опубликования в газете «Пригород», подлежит размещению на </w:t>
      </w:r>
      <w:r>
        <w:rPr>
          <w:bCs/>
          <w:color w:val="000000"/>
          <w:sz w:val="28"/>
          <w:szCs w:val="28"/>
        </w:rPr>
        <w:t>официальном сайте Березовского муниципального района</w:t>
      </w:r>
      <w:r>
        <w:rPr>
          <w:b/>
          <w:bCs/>
          <w:color w:val="000000"/>
          <w:sz w:val="36"/>
          <w:szCs w:val="36"/>
        </w:rPr>
        <w:t> </w:t>
      </w:r>
      <w:r>
        <w:rPr>
          <w:bCs/>
          <w:color w:val="000000"/>
          <w:sz w:val="28"/>
          <w:szCs w:val="28"/>
        </w:rPr>
        <w:t>berezovskij-mo-r04.gosweb.gosuslugi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района                             </w:t>
        <w:tab/>
        <w:t xml:space="preserve">    </w:t>
        <w:tab/>
        <w:t xml:space="preserve">    </w:t>
        <w:tab/>
        <w:tab/>
        <w:t xml:space="preserve">        А.И. Крестья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Cs w:val="28"/>
        </w:rPr>
        <w:t xml:space="preserve">Берез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«03» 10. 2023 № 134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ОРДИНАЦИОННОГО СОВЕТА  В ОБЛАСТИ  РАЗВИТИЯ МАЛОГО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НЕГО ПРЕДПРИНИМА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финансово-экономическим вопросам – руководитель финансового управления, председатель Координацио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лова Ольг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района, заместитель председателя Координацио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Надежда Пет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ценам, бюджетной политике и развитию малого предпринимательства отдела экономического развития администрации района, секретарь Координацио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 Координационного совет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Евгени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енко Ири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овым вопроса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Мария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администрации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администрации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 Сергей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айонного Совета депутат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Ива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рхатовского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Павел Игор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ыковского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ле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ЦОДАР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лошников Виталий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го объединения работодателей «Союз промышленников и предпринимателей Березовского района Краснояр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Пользователь</dc:creator>
  <dc:description/>
  <cp:keywords/>
  <dc:language>en-US</dc:language>
  <cp:lastModifiedBy>usersekr</cp:lastModifiedBy>
  <cp:lastPrinted>2023-09-28T09:49:00Z</cp:lastPrinted>
  <dcterms:modified xsi:type="dcterms:W3CDTF">2023-10-03T02:46:00Z</dcterms:modified>
  <cp:revision>12</cp:revision>
  <dc:subject/>
  <dc:title/>
</cp:coreProperties>
</file>