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658495" cy="835025"/>
            <wp:effectExtent l="0" t="0" r="0" b="0"/>
            <wp:docPr id="1" name="Рисунок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9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3" r="-55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495" cy="835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РЕЗОВ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ОЯР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гт. Березов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05»10.2023 </w:t>
        <w:tab/>
        <w:tab/>
        <w:tab/>
        <w:tab/>
        <w:t xml:space="preserve">                  </w:t>
        <w:tab/>
        <w:tab/>
        <w:t xml:space="preserve">                       № 1388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6830</wp:posOffset>
                </wp:positionH>
                <wp:positionV relativeFrom="paragraph">
                  <wp:posOffset>146050</wp:posOffset>
                </wp:positionV>
                <wp:extent cx="5977255" cy="12992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7255" cy="1299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О внесении изменений в постановление администрации Березовского района от 10.04.2013 № 633 «О создании постоянной комиссии по вопросам рекультивации земель сельскохозяйственного назначения находящихся в границах муниципального образования Березовский район»</w:t>
                            </w:r>
                          </w:p>
                          <w:p>
                            <w:pPr>
                              <w:pStyle w:val="ConsPlusNormal"/>
                              <w:jc w:val="both"/>
                              <w:rPr>
                                <w:rFonts w:ascii="Times New Roman" w:hAnsi="Times New Roman" w:cs="Times New Roman"/>
                                <w:sz w:val="26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0.65pt;height:102.3pt;mso-wrap-distance-left:9.05pt;mso-wrap-distance-right:9.05pt;mso-wrap-distance-top:0pt;mso-wrap-distance-bottom:0pt;margin-top:11.5pt;mso-position-vertical-relative:text;margin-left:-2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  <w:t>О внесении изменений в постановление администрации Березовского района от 10.04.2013 № 633 «О создании постоянной комиссии по вопросам рекультивации земель сельскохозяйственного назначения находящихся в границах муниципального образования Березовский район»</w:t>
                      </w:r>
                    </w:p>
                    <w:p>
                      <w:pPr>
                        <w:pStyle w:val="ConsPlusNormal"/>
                        <w:jc w:val="both"/>
                        <w:rPr>
                          <w:rFonts w:ascii="Times New Roman" w:hAnsi="Times New Roman" w:cs="Times New Roman"/>
                          <w:sz w:val="26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вязи со штатным расписанием,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руководствуясь Уставом муниципального образования Березовский район,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ОСТАНОВЛЯ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Внести в </w:t>
      </w:r>
      <w:r>
        <w:rPr>
          <w:rFonts w:cs="Times New Roman" w:ascii="Times New Roman" w:hAnsi="Times New Roman"/>
          <w:sz w:val="28"/>
          <w:szCs w:val="28"/>
        </w:rPr>
        <w:t xml:space="preserve"> постановление администрации Березовского района от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0.04.2013 № 633 «О создании постоянной комиссии по вопросам рекультивации земель сельскохозяйственного назначения находящихся в границах муниципального образования Березовский район» следующие изменения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к вышеуказанному постановлению изложить в редакции согласно Приложению № 1 к настоящему прилож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знать утратившим силу:</w:t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1276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постановление   администрации Березовского района от 17.03.2015 № 464 «О внесении изменений в постановление администрации Березовского района от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0.04.2013 № 633 «О создании постоянной комиссии по вопросам рекультивации земель сельскохозяйственного назначения находящихся в границах муниципального образования Березовский район»;</w:t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1276" w:leader="none"/>
        </w:tabs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  администрации   Березовского района от 25.10.2018 № 1836 «О внесении изменений в постановление администрации Березовского района от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0.04.2013 № 633 «О создании постоянной комиссии по вопросам рекультивации земель сельскохозяйственного назначения находящихся в границах муниципального образования Березовский район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276" w:leader="none"/>
        </w:tabs>
        <w:autoSpaceDE w:val="false"/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Контроль за исполнением настоящего постановления возложить на первого заместителя главы района А.И. Крестьянино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276" w:leader="none"/>
        </w:tabs>
        <w:autoSpaceDE w:val="false"/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Постановление вступает в силу в день, следующий за днем официального опубликования в районной газете «Пригород» и подлежит размещению на официальном сайте Березовского муниципального района </w:t>
      </w:r>
      <w:r>
        <w:rPr>
          <w:sz w:val="28"/>
          <w:szCs w:val="28"/>
        </w:rPr>
        <w:br/>
      </w:r>
      <w:r>
        <w:rPr>
          <w:bCs/>
          <w:sz w:val="28"/>
          <w:szCs w:val="28"/>
        </w:rPr>
        <w:t>berezovskij-mo-r04.gosweb.gosuslugi.ru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FF0000"/>
          <w:spacing w:val="-2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полняющий полномочия </w:t>
        <w:br/>
        <w:t>главы Березовского района                                                      А.И. Крестьянинов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670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№ 1 </w:t>
      </w:r>
    </w:p>
    <w:p>
      <w:pPr>
        <w:pStyle w:val="ConsPlusNormal"/>
        <w:numPr>
          <w:ilvl w:val="0"/>
          <w:numId w:val="0"/>
        </w:numPr>
        <w:ind w:left="5670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</w:t>
        <w:br/>
        <w:t>администрации района</w:t>
        <w:br/>
        <w:t>от 05.10.2023   № 1388</w:t>
      </w:r>
    </w:p>
    <w:p>
      <w:pPr>
        <w:pStyle w:val="ConsPlusNormal"/>
        <w:numPr>
          <w:ilvl w:val="0"/>
          <w:numId w:val="0"/>
        </w:numPr>
        <w:ind w:left="5670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670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 постоянной комиссии по вопросам рекультивации земель сельскохозяйственного назначения в границах муниципального образования Березовский район Красноярского края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едседатель комиссии:</w:t>
            </w:r>
          </w:p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ронова</w:t>
            </w:r>
          </w:p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ия Васильевна</w:t>
            </w:r>
          </w:p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 сельского хозяйства администрации Березовского района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меститель председателя комиссии:</w:t>
            </w:r>
          </w:p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outlineLvl w:val="1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дриянова</w:t>
              <w:br/>
              <w:t>Ирина Алексеевна</w:t>
            </w:r>
          </w:p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Управления по архитектуре, градостроительству, земельным и имущественным отношениям администрации Березовского района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екретарь комиссии:</w:t>
            </w:r>
          </w:p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митриева</w:t>
              <w:br/>
              <w:t>Марина Николаевна</w:t>
            </w:r>
          </w:p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 по развитию животноводства отдела сельского хозяйства администрации Березовского района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лены комиссии:</w:t>
            </w:r>
          </w:p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ибова</w:t>
              <w:br/>
              <w:t>Елена Владимировна</w:t>
            </w:r>
          </w:p>
        </w:tc>
        <w:tc>
          <w:tcPr>
            <w:tcW w:w="4786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 по управлению муниципальным имуществом Управления по архитектуре, градостроительству, земельным и имущественным отношениям администрации Березовского района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отов</w:t>
              <w:br/>
              <w:t>Владимир Владимирович</w:t>
            </w:r>
          </w:p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женер по земельному контролю Управления по архитектуре, градостроительству, земельным и имущественным отношениям администрации Березовского района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дерова</w:t>
              <w:br/>
              <w:t>Елена Александровна</w:t>
            </w:r>
          </w:p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 юрист юридического отдела администрации Березовского района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час</w:t>
              <w:br/>
              <w:t xml:space="preserve">Ионас С. Ионаса </w:t>
            </w:r>
          </w:p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КГКУ «Маганское лесничество» (по согласованию)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унов</w:t>
              <w:br/>
              <w:t>Андрей Сергеевич</w:t>
            </w:r>
          </w:p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КГБУ «Красноярское лесничество» (по согласованию)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хименко</w:t>
              <w:br/>
              <w:t>Елена Владимировна</w:t>
            </w:r>
          </w:p>
        </w:tc>
        <w:tc>
          <w:tcPr>
            <w:tcW w:w="4786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ФГБУ государственный центр агрохимической службы «Красноярский» (по согласованию)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рохина </w:t>
              <w:br/>
              <w:t>Нина Леонидовна</w:t>
            </w:r>
          </w:p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 государственного земельного контроля Управления Россельхознадзора по Красноярскому краю (по согласованию)</w:t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абуров </w:t>
              <w:br/>
              <w:t>Андрей Николаевич</w:t>
            </w:r>
          </w:p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яющий полномочия главы пгт. Березовка (по согласованию)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Шмаль </w:t>
              <w:br/>
              <w:t>Татьяна Павловна</w:t>
            </w:r>
          </w:p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Вознесенского сельсовета      (по согласованию)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роковиков </w:t>
              <w:br/>
              <w:t>Алексей Владимирович</w:t>
            </w:r>
          </w:p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Зыковского сельсовета          (по согласованию)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пов </w:t>
              <w:br/>
              <w:t>Иван Владимирович</w:t>
            </w:r>
          </w:p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Бархатовского сельсовета      (по согласованию)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йцев </w:t>
              <w:br/>
              <w:t>Андрей Николаевич</w:t>
            </w:r>
          </w:p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Есаульского сельсовета         (по согласованию)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арионов </w:t>
              <w:br/>
              <w:t>Андрей Николаевич</w:t>
            </w:r>
          </w:p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Маганского сельсовета          (по согласованию)</w:t>
            </w:r>
          </w:p>
        </w:tc>
      </w:tr>
    </w:tbl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type w:val="nextPage"/>
      <w:pgSz w:w="11906" w:h="16838"/>
      <w:pgMar w:left="1701" w:right="850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77" w:leader="none"/>
        <w:tab w:val="center" w:pos="4749" w:leader="none"/>
        <w:tab w:val="left" w:pos="6480" w:leader="none"/>
        <w:tab w:val="right" w:pos="9355" w:leader="none"/>
      </w:tabs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9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9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53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1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1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76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  <w:lang w:val="en-U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Z">
    <w:name w:val="z-Начало формы Знак"/>
    <w:qFormat/>
    <w:rPr>
      <w:rFonts w:ascii="Arial" w:hAnsi="Arial" w:eastAsia="Times New Roman" w:cs="Arial"/>
      <w:vanish/>
      <w:sz w:val="16"/>
      <w:szCs w:val="16"/>
    </w:rPr>
  </w:style>
  <w:style w:type="character" w:styleId="Z1">
    <w:name w:val="z-Конец формы Знак"/>
    <w:qFormat/>
    <w:rPr>
      <w:rFonts w:ascii="Arial" w:hAnsi="Arial" w:eastAsia="Times New Roman" w:cs="Arial"/>
      <w:vanish/>
      <w:sz w:val="16"/>
      <w:szCs w:val="16"/>
    </w:rPr>
  </w:style>
  <w:style w:type="character" w:styleId="Hlktx">
    <w:name w:val="h-lk_tx"/>
    <w:basedOn w:val="Style11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30"/>
      <w:szCs w:val="30"/>
    </w:rPr>
  </w:style>
  <w:style w:type="character" w:styleId="Style13">
    <w:name w:val="Основной текст_"/>
    <w:qFormat/>
    <w:rPr>
      <w:sz w:val="26"/>
      <w:szCs w:val="26"/>
      <w:shd w:fill="FFFFFF" w:val="clear"/>
    </w:rPr>
  </w:style>
  <w:style w:type="character" w:styleId="1pt">
    <w:name w:val="Основной текст + Интервал -1 pt"/>
    <w:qFormat/>
    <w:rPr>
      <w:rFonts w:ascii="Times New Roman" w:hAnsi="Times New Roman" w:cs="Times New Roman"/>
      <w:spacing w:val="-20"/>
      <w:sz w:val="26"/>
      <w:szCs w:val="26"/>
      <w:shd w:fill="FFFFFF" w:val="clear"/>
    </w:rPr>
  </w:style>
  <w:style w:type="character" w:styleId="ConsPlusNormal1">
    <w:name w:val="ConsPlusNormal1"/>
    <w:qFormat/>
    <w:rPr>
      <w:sz w:val="22"/>
      <w:lang w:bidi="ar-SA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Верхний колонтитул Знак"/>
    <w:qFormat/>
    <w:rPr>
      <w:rFonts w:ascii="Calibri" w:hAnsi="Calibri" w:eastAsia="Calibri" w:cs="Times New Roman"/>
      <w:sz w:val="22"/>
      <w:szCs w:val="22"/>
    </w:rPr>
  </w:style>
  <w:style w:type="character" w:styleId="Style15">
    <w:name w:val="Текст сноски Знак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Times New Roman"/>
      <w:color w:val="auto"/>
      <w:sz w:val="22"/>
      <w:szCs w:val="20"/>
      <w:lang w:bidi="ar-SA" w:val="en-US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3"/>
    <w:basedOn w:val="Normal"/>
    <w:qFormat/>
    <w:pPr>
      <w:shd w:fill="FFFFFF" w:val="clear"/>
      <w:spacing w:lineRule="atLeast" w:line="240" w:before="240" w:after="420"/>
    </w:pPr>
    <w:rPr>
      <w:sz w:val="26"/>
      <w:szCs w:val="2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Calibri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2">
    <w:name w:val="consplus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5T07:32:00Z</dcterms:created>
  <dc:creator>Пользователь</dc:creator>
  <dc:description/>
  <cp:keywords/>
  <dc:language>en-US</dc:language>
  <cp:lastModifiedBy>usersekr</cp:lastModifiedBy>
  <cp:lastPrinted>2023-10-04T16:44:00Z</cp:lastPrinted>
  <dcterms:modified xsi:type="dcterms:W3CDTF">2023-10-09T02:29:00Z</dcterms:modified>
  <cp:revision>4</cp:revision>
  <dc:subject/>
  <dc:title/>
</cp:coreProperties>
</file>