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10.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 xml:space="preserve">от 29.06.2021 № 922 «Об определении видов обязательных работ и объектов для отбывания осужденными наказания в виде обязательных  и исправительных рабо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муниципального района от 05.09.2023 № 1206 «О внесении изменений в постановление администрации Березовского муниципального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Исполняющий полномочия</w:t>
      </w:r>
    </w:p>
    <w:p>
      <w:pPr>
        <w:pStyle w:val="Heading4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ы района                                                                                  А.И. Крестьянин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10. 2023 № 1402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РОМИСС ПЛЮ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хоменко, 13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распространяется на отношения, возникшие с 01.06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- распространяется на отношения, возникшие с 01.07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 распространяется на должности: формовщик железобетонных изделий, сварщик ручной свар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4:00Z</dcterms:created>
  <dc:creator>Юрист</dc:creator>
  <dc:description/>
  <cp:keywords/>
  <dc:language>en-US</dc:language>
  <cp:lastModifiedBy>usersekr</cp:lastModifiedBy>
  <cp:lastPrinted>2023-08-16T11:02:00Z</cp:lastPrinted>
  <dcterms:modified xsi:type="dcterms:W3CDTF">2023-10-09T03:51:00Z</dcterms:modified>
  <cp:revision>261</cp:revision>
  <dc:subject/>
  <dc:title>Приложение № 1 к постановлению </dc:title>
</cp:coreProperties>
</file>