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bookmarkStart w:id="0" w:name="Par25"/>
      <w:bookmarkEnd w:id="0"/>
      <w:r>
        <w:rPr>
          <w:rFonts w:cs="Times New Roman" w:ascii="Times New Roman" w:hAnsi="Times New Roman"/>
          <w:sz w:val="32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ЕРЕЗОВ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ЯР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28_» __01___ 2020 г.                                                                                  № _103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а и условия предоставления из районного бюджета и возврата в районный бюджет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В соответствии с Федеральным законом </w:t>
      </w:r>
      <w:hyperlink r:id="rId2" w:tgtFrame="_blank">
        <w:r>
          <w:rPr>
            <w:rStyle w:val="InternetLink"/>
            <w:sz w:val="26"/>
            <w:szCs w:val="26"/>
          </w:rPr>
          <w:t>от 06.10.2003 № 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sz w:val="26"/>
            <w:szCs w:val="26"/>
          </w:rPr>
          <w:t>от 13.07.2015 № 220-ФЗ</w:t>
        </w:r>
      </w:hyperlink>
      <w:r>
        <w:rPr>
          <w:sz w:val="26"/>
          <w:szCs w:val="26"/>
        </w:rPr>
        <w:t> 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 статьей 78 </w:t>
      </w:r>
      <w:hyperlink r:id="rId4" w:tgtFrame="_blank">
        <w:r>
          <w:rPr>
            <w:rStyle w:val="InternetLink"/>
            <w:sz w:val="26"/>
            <w:szCs w:val="26"/>
          </w:rPr>
          <w:t>Бюджетного кодекса Российской Федерации</w:t>
        </w:r>
      </w:hyperlink>
      <w:r>
        <w:rPr>
          <w:sz w:val="26"/>
          <w:szCs w:val="26"/>
        </w:rPr>
        <w:t>, Уставом Березовского района,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и условия предоставления из районного бюджета и возврата в районный бюджет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</w:t>
      </w:r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</w:t>
      </w:r>
      <w:r>
        <w:rPr>
          <w:sz w:val="26"/>
          <w:szCs w:val="26"/>
        </w:rPr>
        <w:t>Администрации Березовского района Красноярского края от 14.04.2015 №665 «Об утверждении Порядка предоставления субсидии на возмещение затрат, возникших в результате небольшой интенсивности пассажиропотоков по муниципальным маршрутам между поседениями в границах муниципального образования Березовский район»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над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В.Н Петровского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в день, следующий за днем его официального опубликования в газете «Пригород».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  района                                                                           А.И. Крестьяни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8_» _01_ 2020г. № _103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усл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из районного бюджета и возврата в районный бюджет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орядок и условия предоставления из районного бюджета и возврата в районный бюджет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(далее - Порядок), устанавливает условия и процедуру предоставления и возврат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убсидии предоставляются юридическим лицам (за исключением государственных и муниципальных учреждений) и индивидуальным предпринимателям (далее - перевозчики)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(далее -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оставление субсидий осуществляется Администрацией Березовского района 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в пределах бюджетных ассигнований и лимитов бюджетных обязательств, утвержденных администрации на очередной финансовый год как главному распорядителю средств районного бюджета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й перевозчикам осуществляется на основании заключенного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предоставлении субсидий (далее -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          Субсидии предоставляются перевозчикам, отвечающим следующим критериям отб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находящиеся в процессе реорганизации и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ющие подвижной состав на праве собственности или ином законном основании, соответствующий по назначению, конструкции, внешнему и внутреннему оборудованию техническим требованиям в отношении перевозок пассажиров и допущенный в установленном порядке к участию в дорожном движении, и оборудованный специальными техническими устройствами (датчиками) учета перевезенных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имеющие задолженности по начисленным налогам, сборам и иным обязательным платежам в бюджеты всех уровней или государственные внебюджетные фонды в текущем финансовом году на момент подачи заявления на получ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ющие перевозки по тарифам на проезд пассажиров и провоз багажа, утвержденным в установленном порядке, с предоставлением льгот по оплате проезда отдельным категориям граждан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ющие оформленную в установленном законодательством порядке лицензию на право осуществления деятельности по пассажирским перевоз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мониторинга движения транспортных средств с помощью аппаратуры спутниковой навигации ГЛОНАСС или ГЛОНАСС/GPS по муниципальным маршрута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е и порядок предоставление субсидий и требование к отчетности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рассмотрения вопроса о предоставлении субсидий Перевозчики представля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й орган </w:t>
      </w:r>
      <w:r>
        <w:rPr>
          <w:rFonts w:cs="Times New Roman" w:ascii="Times New Roman" w:hAnsi="Times New Roman"/>
          <w:sz w:val="28"/>
          <w:szCs w:val="28"/>
        </w:rPr>
        <w:t>с сопроводительным письмом следующий паке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олучение субсидии по форме Приложения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чредительного документа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ыписки из Единого государственного реестра юридических лиц (для юридических лиц); 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(для юридических лиц);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пассажирских перевозок автомобильным транспортом, действующую на момент подачи заявления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б отсутствии задолженности по налогам и сборам в бюджеты всех уровней в текущем финансовом году на момент подачи заявления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еревозчика или представителя перевозчика на подачу заявления на получение субсидии (в случае, если с заявлением обращается представитель перевозчи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у перевозчика на праве собственности или ином законном основании подвижного состава, соответствующего по назначению, конструк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му и внутреннему оборудованию техническим требованиям в отношении перевозок пассажиров, оборудованного специальными техническими устройствами (датчиками) учета перевезенных пассажиров и допущенного в установленном порядке к участию в дорожном дви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снащение транспортных средств аппаратурой спутниковой навигации ГЛОНАСС или ГЛОНАСС/GPS и подключение абонентского телематического терминала к диспетчерскому центру или диспетчерскому пун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настоящем пункте Порядка, заверяются подписью руководителя и печатью юридического лица либо подписью и печатью (при наличии)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0 дней, следующих за днем поступления документов, предусмотренных пункт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осуществляет их проверку и принимает решение о заключении соглашения о предоставлении из районного бюджета субсидии (далее - решение о предоставлении субсидии) или об отказе в предоставлении субсидии (далее - решение об отказе в предоставлении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 Основаниями для принятия решения об отказе в 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еревозчика критериям, установл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pravo.minjust.ru:8080/bigs/portal.html" \l "Par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ункт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1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дней, следующих за днем принятия решение об отказе в предоставлении субсидии, администрация 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ает перевозчика о принятом решении с указанием причин отказа посредством непосредственного вручения извещения представителю перевозчика или путем почтового отправления с уведомлением о вручении и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 В случае принятия решения о предоставлении субсидии администрац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5 дней, следующих за днем принятия решение о предоставлении субсидии, извещает перевозчика о принятом решении и направляет проект соглашения в двух экземплярах для подписания, в соответствии с формой Приложение № 1 к Порядку. Направление извещения с приложением проекта соглашения в двух экземплярах осуществляется путем их непосредственного вручения представителю перевозчика или путем почтового отправления с уведомлением о вручении и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чик осуществляет подписание двух экземпляров соглашения и в течение 5 дней, следующих за днем получения перевозчиком проекта соглашения, представляет их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чным или путем почтового отправления с уведомлением о вручении и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 Два экземпляра соглашения подписываю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дней, следующих за днем поступлени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ных перевозчиком экземпляров соглашения. Направление перевозчику одного экземпляра подписанного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существляется в течение 5 дней, следующих за днем подписания соглашения, путем непосредственного вручения представителю перевозчика или путем почтового отправления с уведомлением о вручении и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еречисление субсид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pravo.minjust.ru:8080/bigs/portal.html" \l "Par17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отчет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для расчета суммы субсидий за предыдущий месяц по форме согласно приложению N 3, приложению № 4, приложению № 5((</w:t>
      </w:r>
      <w:r>
        <w:rPr>
          <w:rFonts w:cs="Times New Roman" w:ascii="Times New Roman" w:hAnsi="Times New Roman"/>
          <w:sz w:val="28"/>
        </w:rPr>
        <w:t>с приложением заверенных Перевозчиком  надлежащим образом, копий платежных документов, связанных с понесенными расходами на регулярные перевозки пассажи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 настоящему Порядку (далее - отчет) и информации системы спутниковой навигации ГЛОНАСС или ГЛОНАСС/GPS, рейсов, произведенных по маршруту транспортными средствами перевозчика, пробега с пассажирами, вместимости транспортных средств, представленных перевозчиком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или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8-го числа текуще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и первичные документы представляется нарочным или направляется перевозчиком почтовым отправлением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за декабрь составляются на основании планируемых объемов перевозок на декабрь текущего года и представляются в Администрацию района или в Уполномоченному органу одновременно с отчетами за ноябрь текущего года,  а уточненные - до 15 января следую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ли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10 рабочих дней с даты представления уточненного отчета за декабрь рассматривает его и в случае выявления факта превышения планируемых объемов перевозок над фактическими принимает решение о возврате в районный бюджет в текущем финансовом году остатков субсидий, не использованных в отчетном финансовом году, с указанием оснований его принятия (далее - решение о возврате субсидии), и извещает перевозчика о принятом решении о возврате субсидий в течение 5 дней с момента его принятия путем непосредственного вручения представителю перевозчика или путем почтового отправления с уведомлением о вручении и описью в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озврате субсидии оформляется 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чик в течение 10 дней, следующих за днем получения решения о возврате субсидий, обязан произвести возврат в полном объеме ранее полученных сумм субсидий, указанных в решении о возврате субсидии, в районный бюдж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айона или Уполномоченный орган в течение 5 рабочих дней с момента представления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автомобильного пассажирского тран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ов, осуществляет их проверку. В случаях выявления допущенных арифметических ошибок, описок, исправлений, незаполненных строк, </w:t>
      </w:r>
      <w:r>
        <w:rPr>
          <w:rFonts w:cs="Times New Roman" w:ascii="Times New Roman" w:hAnsi="Times New Roman"/>
          <w:sz w:val="28"/>
          <w:szCs w:val="28"/>
        </w:rPr>
        <w:t xml:space="preserve">или несоответствие маршрутам, включенным в Реестр маршрутов регулярных перевозо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я срока представления отчетов, </w:t>
      </w:r>
      <w:r>
        <w:rPr>
          <w:rFonts w:cs="Times New Roman" w:ascii="Times New Roman" w:hAnsi="Times New Roman"/>
          <w:sz w:val="28"/>
          <w:szCs w:val="28"/>
        </w:rPr>
        <w:t>все представленные документы для компенс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вращаются на доработку для повторного представления одновременно с отчетами за следующий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х случаях, когда последний календарный день, установленный для представления документов, приходится на нерабочий (выходной, праздничный) день, срок представления документов переносится на следующий за ним первый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й за декабрь на расчетный счет перевозчика осуществляется не позднее 28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Перевозчик направляет субсидию на затраты, связанные с предоставлением услуг по перевозке пассажиров автомобильным транспортом в Березовском районе по муниципальным маршрутам с небольшой интенсивностью пассажиропо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случае выявления администрацией 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а нарушения перевозчиком условия предоставления субсидий, установл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pravo.minjust.ru:8080/bigs/portal.html" \l "Par2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ункт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2.1. настоящего Порядк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рабочих дней со дня выявления нарушения принимает решение о возврате субсидий в районный бюджет с указанием оснований его принятия (далее - решение о возврате субсидии) и извещает перевозчика о принятом решении в течение 5 дней с момента его принятия путем непосредственного вручения представителю перевозчика или путем почтового отправления с уведомлением о вручении и описью в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озврате субсидий оформля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Перевозчик в течение 10 дней, следующих за днем получения решения о возврате субсидий, обязан произвести возврат в полном объеме ранее полученных сумм субсидий, указанных в решении о возврате субсидий, в район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еревозчик несет ответственность за достоверность предоставленных сведе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блюдение Перевозчиками условий, целей и порядка предоставления субсидий подлежит обязательной проверк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 </w:t>
      </w:r>
      <w:r>
        <w:rPr>
          <w:rFonts w:cs="Times New Roman" w:ascii="Times New Roman" w:hAnsi="Times New Roman"/>
          <w:bCs/>
          <w:sz w:val="28"/>
          <w:szCs w:val="28"/>
        </w:rPr>
        <w:t>или 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полномочий, установленных действующим законодательство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1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 и условиям предоставления из районного бюджета и возврата в районный бюджет субсидий юридическим лицам (за исключением государственных и муниципальных учреждений),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в Березовском районе по муниципальным маршрутам с небольшой интенсивностью пассажиропоток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" w:name="Par156"/>
      <w:bookmarkEnd w:id="1"/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п. Березовка                                                                  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дминистрация  Березовского района или Уполномоченный орган в лице _________________________________________, действующего  на  основании  ____,  именуемая  в дальнейшем "Администрация",    с   одной   стороны,   и  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лице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(ей)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именуемый(ая)  в  дальнейшем  "Перевозчик",  с  другой  стороны, 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1.  Настоящее  Соглашение  определяет  порядок взаимодействия Сторон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Перевозчику </w:t>
      </w:r>
      <w:r>
        <w:rPr>
          <w:rFonts w:cs="Times New Roman" w:ascii="Times New Roman" w:hAnsi="Times New Roman"/>
          <w:color w:val="000000"/>
          <w:sz w:val="28"/>
          <w:szCs w:val="28"/>
        </w:rPr>
        <w:t>из районного бюджета и возврата в районный бюджет субсидий юридическим лицам (за исключением государственных и муниципальных учреждений),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в Березовском районе по муниципальным маршрутам с небольшой интенсивностью пассажиропотока</w:t>
      </w:r>
      <w:r>
        <w:rPr>
          <w:rFonts w:cs="Times New Roman" w:ascii="Times New Roman" w:hAnsi="Times New Roman"/>
          <w:sz w:val="28"/>
          <w:szCs w:val="28"/>
        </w:rPr>
        <w:t xml:space="preserve"> из бюджета района  в 20__ году 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77"/>
      <w:bookmarkStart w:id="3" w:name="Par17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1. Перево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186"/>
      <w:bookmarkEnd w:id="4"/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1.1.  Ежемесячно  в  срок  до 5 числа месяца, следующего за отчетным, представлять  Администрации или Уполномоченному органу 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N 1, приложению № 2, приложению № 3 (</w:t>
      </w:r>
      <w:r>
        <w:rPr>
          <w:rFonts w:cs="Times New Roman" w:ascii="Times New Roman" w:hAnsi="Times New Roman"/>
          <w:sz w:val="28"/>
        </w:rPr>
        <w:t>с приложением заверенных Перевозчиком  надлежащим образом, копий платежных документов, связанных с понесенными расходами на регулярные перевозки пассажиров</w:t>
      </w:r>
      <w:r>
        <w:rPr>
          <w:rFonts w:cs="Times New Roman" w:ascii="Times New Roman" w:hAnsi="Times New Roman"/>
          <w:color w:val="000000"/>
          <w:sz w:val="28"/>
          <w:szCs w:val="28"/>
        </w:rPr>
        <w:t>) к настоящему Соглашению (далее - отчет) и информации системы спутниковой навигации ГЛОНАСС или ГЛОНАСС/GPS, рейсов, произведенных по маршруту транспортными средствами перевозчика, пробега с пассажирами, вместимости транспортных сред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1.2.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й за декабрь на расчетный счет перевозчика осуществляется не позднее 28 декабря текущего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1.3.  Представлять  материалы, связанные с использованием субсидии, и допускать     представителей     администрации,      уполномоченных    органов муниципального  финансового  контроля для осуществления проверки соблюдения условий, целей и порядка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1.4.  Вернуть средства полученной субсидии в бюджет Березовского района в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установления   по   итогам   проверок,   проведенных   администрацией, уполномоченными   органами   муниципального   финансового   контроля  факта нецелевого  использования  средств,  несоответствия  данных, представленных Перевозчиком  в  отчете  о  фактическом  выполнении  транспортной  работы - пробеге  с  пассажирами, указанном в п. 2.1.1 настоящего Соглашения, данным о фактически выполненной перевозчиком транспортной работ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 случае  наличия  остатков  субсидии,  не  использованной  в отчетном финансовом году, Перевозчик обязан вернуть остаток субсидии в бюджет района в срок до 25 январ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 отказе  Перевозчика  от  добровольного  возврата субсидии в бюджет района 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2. Администрация или Уполномоченный орган обяза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2.1.   В   течение   трех   рабочих   дней  с  момента  представления Перевозчиком   отчетов   в  соответствии  с  п.  2.1.1  настоящего Соглашения произвести  проверку отчетов, по результатам которой согласовать отчеты или вернуть их Перевозчику на доработку с указанием причин и срока доработки.</w:t>
      </w:r>
    </w:p>
    <w:p>
      <w:pPr>
        <w:pStyle w:val="ConsPlusNonformat"/>
        <w:jc w:val="both"/>
        <w:rPr/>
      </w:pPr>
      <w:bookmarkStart w:id="5" w:name="Par219"/>
      <w:bookmarkEnd w:id="5"/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2.2.   Осуществлять   перечисление   субсидии   на   расчетный   счет Перевозчика в соответствии с разделом 3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2.3.   Осуществлять   контроль   за  надлежащим  оказанием  услуг  по перевозке пассажиров Перевозчи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2.4.  Проводить  проверку  условий,  целей  и  порядка  использования субсидии, полученной в соответствии с пунктом 1.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6" w:name="Par226"/>
      <w:bookmarkEnd w:id="6"/>
      <w:r>
        <w:rPr>
          <w:rFonts w:cs="Times New Roman" w:ascii="Times New Roman" w:hAnsi="Times New Roman"/>
          <w:sz w:val="28"/>
        </w:rPr>
        <w:t>3. ПОРЯДОК РАСЧЕТА И ПЕРЕЧИСЛЕНИЯ СУММ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1.   Субсидия  по  настоящему  Соглашению  предоставляется  в  пределах бюджетных  ассигнований,  предусмотренных  на  эти цели в бюджете района на 20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31"/>
      <w:bookmarkEnd w:id="7"/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2.   Субсидии   перечисляются   Перевозчику   ежемесячно  в  порядке, предусмотренном  казначейской  системой исполнения бюджета Березов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иентировочный объем финансирования за 20__ год составляет ___ рублей, но данное финансирование может меняться от фактически предоставленных отчетов по  форме  согласно Приложениям № 1, 2, 3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 случае  изменения объема субсидии в течение расчетного периода сумма субсидии  для  перевозчиков,  подлежащая  финансированию  из бюджета Березовского района,   за   предшествующий   такому   изменению  период  перечисляется единовременно   за   фактически   выполненный  объем  транспортной  работы, определенный  в  километрах  пробега  с  пассажирами,  в пределах бюджетных средств, предусмотренных на эти ц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3.   Перечисление   субсидии  производится  с  момента  представления Администрацией или Уполномоченным органом в Финансовое управление Березовского района  заявки  на  финансирование,  оформляемой после проверки и согласования Администрацией отчета и расчета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4.  Стороны договорились, что до 25 декабря текущего года Перевозчику производится  промежуточная  оплата, размер которой определяется  исходя из количества  километров  пробега с пассажирами по предварительному отчету об ожидаемом пробеге с пассажирами за декабрь месяц и нормативу субсидирования 1 километра пробега с пассажир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   окончании   текущего   года   Стороны   составляют   акт   сверки взаиморасчетов.  Установленная  актом сверки взаиморасчетов сумма переплаты подлежит  возврату  Перевозчиком в бюджет района  не позднее 25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1.   В   случае   неисполнения   и   (или)  ненадлежащего  исполнения обязательств   по  настоящему  Соглашению  Стороны  несут  ответственность  в соответствии   с   законодательством   Российской   Федерации  и  настоящим Соглашением.</w:t>
      </w:r>
    </w:p>
    <w:p>
      <w:pPr>
        <w:pStyle w:val="ConsPlusNonformat"/>
        <w:jc w:val="both"/>
        <w:rPr/>
      </w:pPr>
      <w:bookmarkStart w:id="8" w:name="Par267"/>
      <w:bookmarkEnd w:id="8"/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2.  В  случае  нарушения  Перевозчиком  обязательств, предусмотренных подп.  2.1.1 п. 2.1 настоящего Соглашения, повлекших за собой завышение суммы субсидии,  Перевозчик  обязан  вернуть  в  Администрацию или Уполномоченный орган денежные средства, составляющие  завышение  суммы  субсидии,  и  уплатить Администрации пени в размере  0,1%  от  суммы  завышения  полученной  субсидии  за  каждый  день просрочки  начиная  со  дня,  следующего  после дня получения уведомления о возврате полученной субсидии в бюджет района.</w:t>
      </w:r>
    </w:p>
    <w:p>
      <w:pPr>
        <w:pStyle w:val="ConsPlusNonformat"/>
        <w:jc w:val="both"/>
        <w:rPr/>
      </w:pPr>
      <w:bookmarkStart w:id="9" w:name="Par274"/>
      <w:bookmarkEnd w:id="9"/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3.  В  случае  нарушения Администрацией обязательств, предусмотренных подп.   2.2.2   п.   2.2   настоящего  Соглашения,  Администрация или Уполномоченный орган уплачивает Перевозчику  пеню в размере одной трехсотой действующей на день уплаты пени ставки   рефинансирования  ЦБ  РФ  от  стоимости  не  исполненного  в  срок обязательства за каждый день просрочки начиная со дня, следующего после дня истечения  срока,  установленного  п.  3.3  настоящего Соглашения, до момента полного исполнения обяза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4.   Сторона,   допустившая   нарушение  обязательств  по  настоящему Соглашению, обязана произвести уплату пени, штрафа, предусмотренных пп. 4.2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4.3  настоящего  Соглашения,  в  течение  10  (десяти) рабочих дней с момента получения  письменного  требования  об  этом  другой  Стороны. Уплата пени, штрафа   не   освобождает  Стороны  от  исполнения  своих  обязательств 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РОКИ ДЕЙСТВ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1.  Настоящее  Соглашение вступает в силу со дня его подписания Сторонами и   действует   до  полного  исполнения  Сторонами  своих  обязательств 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2.  Начальный срок оказания услуг по настоящему Соглашению «__» _____ 20__ г. Конечный срок оказания услуг по настоящему Соглашению «___» _______ 20 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3.  Настоящее  Соглашение  может  быть расторгнуто по инициативе любой из Сторон  с  письменным  уведомлением  другой  не  позднее  чем за 30 дней до момента  расторжения.  При  этом до момента расторжения Соглашения Перевозчик обязан представить Администрации или Уполномоченному органу отчет о выполненной транспортной работе на дату расторжения Соглашения. Стороны обязаны произвести взаиморасчеты на дату расторжения Соглашения на основании акта сверки взаиморасче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1.  Все  споры и разногласия, возникшие между Сторонами по настоящему Соглашению, разрешаются путем переговоров между ни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6.2.  В  случае  невозможности  разрешения споров или разногласий путем переговоров    они   подлежат   рассмотрению в Арбитражном суде Красноярского кра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1.  Взаимоотношения  Сторон,  не урегулированные настоящим Соглашением, регулир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2.   Изменения  и  дополнения  в  настоящее Соглашение  вносятся  путем составления дополнительного соглашения, подписанного обеими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3.  Любое  уведомление по настоящему Соглашению отправляется получателю в письменном виде или факс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4.   Настоящее Соглашение  составлено  в  двух  экземплярах:  один  для Администрации или Уполномоченного органа,  второй  для  Перевозчика.  Оба  экземпляра имеют одинаковую юридическую си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5.  К  настоящему  Соглашению  прилагаются  и являются его неотъемлемой част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чет для расчета суммы субсидий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чет суммы субсидий, подлежащей пред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районного бюджета перевозчик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о доходах и расходах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ЮРИДИЧЕСКИЕ АДРЕСА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ил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                                          Перевозч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atLeast" w:line="212" w:before="0" w:after="0"/>
        <w:ind w:left="94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ar175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для расчета суммы субсид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еревозчи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я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850"/>
        <w:gridCol w:w="1134"/>
        <w:gridCol w:w="992"/>
        <w:gridCol w:w="993"/>
        <w:gridCol w:w="708"/>
        <w:gridCol w:w="851"/>
        <w:gridCol w:w="992"/>
        <w:gridCol w:w="709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ш-ру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-ность маршрута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маршру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мести-мость, челове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личество рейсов, шту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ег с пассажирами, к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евезено пассажиров, челове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эффициен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спользования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местим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ходы от перевозки пассажиров, включая льготные категории пассажиров, руб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орматив субсидирования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мма субсидии,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четный пери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ревезенных льготных категорий пассажиров, че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адающие доходы от перевозки льготных категорий пассажиров, руб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12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              ____________              _________________</w:t>
      </w:r>
    </w:p>
    <w:p>
      <w:pPr>
        <w:sectPr>
          <w:type w:val="nextPage"/>
          <w:pgSz w:orient="landscape" w:w="16838" w:h="11906"/>
          <w:pgMar w:left="1440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руководителя организации) (подпись)              (ФИО)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 суммы субсидий, подлежащей предоставл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айонного бюджета перевозчи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_______________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жемесячно и нарастающим итога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593" w:type="dxa"/>
        <w:jc w:val="left"/>
        <w:tblInd w:w="-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1"/>
        <w:gridCol w:w="1136"/>
        <w:gridCol w:w="991"/>
        <w:gridCol w:w="849"/>
        <w:gridCol w:w="993"/>
        <w:gridCol w:w="850"/>
        <w:gridCol w:w="992"/>
        <w:gridCol w:w="993"/>
        <w:gridCol w:w="850"/>
        <w:gridCol w:w="992"/>
        <w:gridCol w:w="851"/>
        <w:gridCol w:w="567"/>
        <w:gridCol w:w="1276"/>
        <w:gridCol w:w="1134"/>
        <w:gridCol w:w="567"/>
        <w:gridCol w:w="427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наименование маршрут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маршрута (км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естимость, челове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йсов (штук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зено пассажиров (человек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возки пассажиров, включая льготные категории пассажиров (руб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использования вместимо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субсидирования (руб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ег с пассажи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(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 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 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 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 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=3*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=3*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=3*5*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=3*6*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 _______________ 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 (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sectPr>
          <w:type w:val="nextPage"/>
          <w:pgSz w:orient="landscape" w:w="16838" w:h="11906"/>
          <w:pgMar w:left="1440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.П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чет о доходах и расходах пред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"/>
        <w:gridCol w:w="1559"/>
        <w:gridCol w:w="63"/>
        <w:gridCol w:w="3988"/>
        <w:gridCol w:w="60"/>
      </w:tblGrid>
      <w:tr>
        <w:trPr>
          <w:trHeight w:val="403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за 20__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е перевозки по маршруту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( от платы за проезд)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ы от предоставления бесплатного проезда по ЕСПБ и СК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ходы - всего, в том числе: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й фонд, шины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сего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трахование жизни, вреда здоровью, имуществу пассажиров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бытки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убсидии план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быль / Убыток от перевозок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зд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ГСМ по видам топл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(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лит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лит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обслуживающих пассажирские перево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персо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рабочих 1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плата по предприят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персо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пассажи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ЕСПБ и 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N 2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и условиям предоставления из районного бюджета и возврата в районный бюджет субсидий юридическим лицам (за исключением государственных и муниципальных учреждений),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в Березовском районе по муниципальным маршрутам с небольшой интенсивностью пассажиропото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предоставлении Субси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олучателя, ИНН, КПП, адре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_________________________________________________________,</w:t>
      </w:r>
    </w:p>
    <w:p>
      <w:pPr>
        <w:pStyle w:val="Normal"/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ормативного правового акта, устанавливающего Порядок предоставления субсидии из районного бюджета Получател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ми(ым) постановлением Администрации Берез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" ______ 20__ г. N __ (далее - Порядок), просит предоставить субсид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мере ________________ рублей в целях 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мма прописью) (целевое назначение субсид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, предусмотренных пунктом ______ Порядка,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 л. в ед.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 _________________________ 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 (расшифровка подписи) (долж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 N 3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и условиям предоставления из районного бюджета и возврата в районный бюджет субсидий юридическим лицам (за исключением государственных и муниципальных учреждений),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в Березовском районе по муниципальным маршрутам с небольшой интенсивностью пассажиропоток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atLeast" w:line="212" w:before="0" w:after="0"/>
        <w:ind w:left="94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для расчета суммы субсид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еревозчи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я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850"/>
        <w:gridCol w:w="1134"/>
        <w:gridCol w:w="992"/>
        <w:gridCol w:w="993"/>
        <w:gridCol w:w="708"/>
        <w:gridCol w:w="851"/>
        <w:gridCol w:w="992"/>
        <w:gridCol w:w="709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ш-ру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-ность маршрута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маршру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мести-мость, челове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личество рейсов, шту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ег с пассажирами, к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евезено пассажиров, челове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эффициен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спользования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местим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ходы от перевозки пассажиров, включая льготные категории пассажиров, руб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орматив субсидирования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мма субсидии,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 отчетны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четный пери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 начала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ревезенных льготных категорий пассажиров, че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адающие доходы от перевозки льготных категорий пассажиров, руб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12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              ____________              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руководителя организации) (подпись)              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N 4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и условиям предоставления из районного бюджета и возврата в районный бюджет субсидий юридическим лицам (за исключением государственных и муниципальных учреждений),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в Березовском районе по муниципальным маршрутам с небольшой интенсивностью пассажиропотока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 суммы субсидий, подлежащей предоставл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айонного бюджета перевозчи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_______________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жемесячно и нарастающим итога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593" w:type="dxa"/>
        <w:jc w:val="left"/>
        <w:tblInd w:w="-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1"/>
        <w:gridCol w:w="1136"/>
        <w:gridCol w:w="991"/>
        <w:gridCol w:w="849"/>
        <w:gridCol w:w="993"/>
        <w:gridCol w:w="850"/>
        <w:gridCol w:w="992"/>
        <w:gridCol w:w="993"/>
        <w:gridCol w:w="850"/>
        <w:gridCol w:w="992"/>
        <w:gridCol w:w="851"/>
        <w:gridCol w:w="567"/>
        <w:gridCol w:w="1276"/>
        <w:gridCol w:w="1134"/>
        <w:gridCol w:w="567"/>
        <w:gridCol w:w="427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наименование маршрут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маршрута (км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естимость, челове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йсов (штук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зено пассажиров (человек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возки пассажиров, включая льготные категории пассажиров (руб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использования вместимо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субсидирования (руб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ег с пассажи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(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 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 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 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 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=3*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=3*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=3*5*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=3*6*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 _______________ 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 (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.П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N 5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и условиям предоставления из районного бюджета и возврата в районный бюджет субсидий юридическим лицам (за исключением государственных и муниципальных учреждений),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в Березовском районе по муниципальным маршрутам с небольшой интенсивностью пассажиропоток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чет о доходах и расходах пред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"/>
        <w:gridCol w:w="1559"/>
        <w:gridCol w:w="63"/>
        <w:gridCol w:w="3988"/>
        <w:gridCol w:w="60"/>
      </w:tblGrid>
      <w:tr>
        <w:trPr>
          <w:trHeight w:val="403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за 20__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е перевозки по маршруту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( от платы за проезд)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ы от предоставления бесплатного проезда по ЕСПБ и СК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ходы - всего, в том числе: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й фонд, шины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сего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трахование жизни, вреда здоровью, имуществу пассажиров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бытки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убсидии план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быль / Убыток от перевозок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зд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ГСМ по видам топл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(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лит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лит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обслуживающих пассажирские перево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персо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рабочих 1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плата по предприят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персо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пассажи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ЕСПБ и 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46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474875A9-42CD-429D-B5CD-9B96E128B132" TargetMode="External"/><Relationship Id="rId4" Type="http://schemas.openxmlformats.org/officeDocument/2006/relationships/hyperlink" Target="http://pravo.minjust.ru:8080/bigs/showDocument.html?id=8F21B21C-A408-42C4-B9FE-A939B863C8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5:00Z</dcterms:created>
  <dc:creator>User7</dc:creator>
  <dc:description/>
  <dc:language>en-US</dc:language>
  <cp:lastModifiedBy>Пользователь Windows</cp:lastModifiedBy>
  <cp:lastPrinted>2020-01-28T13:54:00Z</cp:lastPrinted>
  <dcterms:modified xsi:type="dcterms:W3CDTF">2020-01-28T06:55:00Z</dcterms:modified>
  <cp:revision>2</cp:revision>
  <dc:subject/>
  <dc:title/>
</cp:coreProperties>
</file>