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60400" cy="83820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БЕРЕЗОВСКОГО МУНИЦИПАЛЬНОГО РАЙОНА</w:t>
      </w:r>
    </w:p>
    <w:p>
      <w:pPr>
        <w:pStyle w:val="Normal"/>
        <w:jc w:val="center"/>
        <w:rPr>
          <w:spacing w:val="-20"/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pacing w:val="-20"/>
          <w:sz w:val="32"/>
          <w:szCs w:val="32"/>
        </w:rPr>
        <w:t>ПОСТАНОВЛЕНИЕ</w:t>
      </w:r>
    </w:p>
    <w:p>
      <w:pPr>
        <w:pStyle w:val="Normal"/>
        <w:ind w:right="326" w:hanging="0"/>
        <w:jc w:val="center"/>
        <w:rPr>
          <w:sz w:val="26"/>
          <w:szCs w:val="26"/>
        </w:rPr>
      </w:pPr>
      <w:r>
        <w:rPr>
          <w:sz w:val="26"/>
          <w:szCs w:val="26"/>
        </w:rPr>
        <w:t>п. Берез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10.2024 г.</w:t>
        <w:tab/>
        <w:tab/>
        <w:tab/>
        <w:tab/>
        <w:tab/>
        <w:tab/>
        <w:tab/>
        <w:tab/>
        <w:tab/>
        <w:tab/>
        <w:t>№ 157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публичного сервиту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о статьей 23,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на основании ст. 3.3 Федерального закона Российской Федерации от 25.10.2001 №137-ФЗ «О введении в действие Земельного кодекса Российской Федерации», Федерального закона от 06.10.2003 №131-ФЗ «Об общих принципах организации местного самоуправления в Российской Федерации», Приказом министерства экономики и регионального развития Красноярского края от 11.11.2022 № 5-н «Об утверждении результатов определения кадастровой стоимости земельных участков, расположенных на территории Красноярского края», учитывая ходатайство 09.08.2024 № 9663 Акционерного общества «Красноярская региональная энергетическая компания», в соответствии с Уставом Березовского района  Краснояр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публичный сервитут в пользу Акционерного общества «Красноярская региональная энергетическая компания» (ИНН 2460087269, ОГРН 1152468001773) в целях размещения объекта электросетевого хозяйства, необходимого для подключения к электрическим сетям ЛЭП-0,4кВ в составе объекта: «Строительство ЛЭП-0,4кВ, для электроснабжения объекта, Красноярский край, Березовский район, с. Зыково, к.н. 24:04:6501006:1250», площадью 902  кв.м., в отношен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части земельного участка площадью 63 кв. м, входящей в границы земельного участка с кадастровым номером 24:04:0000000:8053, расположенного по адресу: РФ, Красноярский край, Березовский район, с. Зыково автомобильная дорога «Красноярск-Кузнецово-Зыково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части земельного участка площадью 195 кв. м, входящей в границы земельного участка с кадастровым номером 24:04:6501005:2874, расположенного по адресу: Красноярский край, Березовский район, с. Зыково, ул. Школьн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земель, государственная собственность на которые не разграничена, площадью 625 кв. м, в границах кадастрового квартала 24:04:6501005, расположенного по адресу: Красноярский край, Березовский райо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земель, государственная собственность на которые не разграничена, площадью 19 кв. м, в границах кадастрового квартала 24:04:6501006, расположенного по адресу: Красноярский край, Березовский район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1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й сервитут устанавливается на 49 лет со дня подписания настоящего постановлени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границы публичного сервитута согласно Приложению №1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1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, в течение которого использование части земельных участков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</w:t>
        <w:br/>
        <w:t>(при возникновении таких обстоятельств) – 1 месяц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1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счета и внесения платы за публичный сервитут установлен приложением №2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Акционерному обществу «Красноярская региональная энергетическая компания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лючить соглашение об осуществлении публичного сервитута </w:t>
        <w:br/>
        <w:t>с правообладателями земельных участков с кадастровыми номерами: 24:04:0000000:8053, 24:04:6501005:2874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ести Участки в состояние пригодное для их использования в соответствии с разрешенным использованием. не позднее одного месяца после завершения эксплуатации сооружения, для размещения которого устанавливается публичный сервитут.</w:t>
      </w:r>
    </w:p>
    <w:p>
      <w:pPr>
        <w:pStyle w:val="Style1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правлению по архитектуре, градостроительству, земельным и имущественным отношениям администрации Березовского района Красноярского края в течение пяти рабочих дней со дня подписания постанов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внесение сведений о публичном сервитуте в Единый государственный реестр недвиж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ть заинтересованным лицам копии настоящего постан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Организационному отделу администрации Березовского муниципального района разместить сведения о публичном сервитуте на официальном сайте администрации Березовского района Красноярского края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berezovskij-mo-r04.gosweb.gosuslugi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убличный сервитут считается установленным со дня внесения сведений о нем в ЕГР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Контроль за исполнением настоящего постановления возложить </w:t>
        <w:br/>
        <w:t xml:space="preserve">на руководителя Управления по архитектуре, градостроительству, земельным </w:t>
        <w:br/>
        <w:t>и имущественным отношениям администрации Березовского муниципального района Красноярского края Кривобокова Р.И.</w:t>
      </w:r>
    </w:p>
    <w:p>
      <w:pPr>
        <w:pStyle w:val="ConsPlusNormal"/>
        <w:ind w:left="7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    Постановление вступает в силу со дня подписания.</w:t>
      </w:r>
    </w:p>
    <w:p>
      <w:pPr>
        <w:pStyle w:val="Style14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Березовского района                 </w:t>
        <w:tab/>
        <w:t xml:space="preserve">                                  Е.В. Мамедова</w:t>
      </w:r>
      <w:r>
        <w:br w:type="page"/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к постановлению администрации Березовского муниципального района 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сноярского края 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10.2024 № 157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СВЕДЕНИЯ О ГРАНИЦАХ ПУБЛИЧНОГО СЕРВИТУТА</w:t>
      </w:r>
    </w:p>
    <w:tbl>
      <w:tblPr>
        <w:tblW w:w="9395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5"/>
        <w:gridCol w:w="3179"/>
        <w:gridCol w:w="1365"/>
        <w:gridCol w:w="1017"/>
        <w:gridCol w:w="2959"/>
      </w:tblGrid>
      <w:tr>
        <w:trPr>
          <w:tblHeader w:val="true"/>
          <w:cantSplit w:val="true"/>
        </w:trPr>
        <w:tc>
          <w:tcPr>
            <w:tcW w:w="9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/>
                <w:sz w:val="24"/>
                <w:szCs w:val="24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п/п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истики объект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объект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ерезовский р-н, Зыково 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 ± величина погрешности определения площади (P ± ∆P), м²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± 11</w:t>
            </w:r>
          </w:p>
        </w:tc>
      </w:tr>
      <w:tr>
        <w:trPr>
          <w:cantSplit w:val="true"/>
        </w:trPr>
        <w:tc>
          <w:tcPr>
            <w:tcW w:w="9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местоположении границ объекта</w:t>
            </w:r>
          </w:p>
        </w:tc>
      </w:tr>
      <w:tr>
        <w:trPr>
          <w:cantSplit w:val="true"/>
        </w:trPr>
        <w:tc>
          <w:tcPr>
            <w:tcW w:w="9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Система координат МСК-167</w:t>
            </w:r>
          </w:p>
        </w:tc>
      </w:tr>
      <w:tr>
        <w:trPr>
          <w:cantSplit w:val="true"/>
        </w:trPr>
        <w:tc>
          <w:tcPr>
            <w:tcW w:w="9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rHeight w:val="384" w:hRule="atLeast"/>
          <w:cantSplit w:val="true"/>
        </w:trPr>
        <w:tc>
          <w:tcPr>
            <w:tcW w:w="4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ординаты, м</w:t>
            </w:r>
          </w:p>
        </w:tc>
      </w:tr>
      <w:tr>
        <w:trPr>
          <w:cantSplit w:val="true"/>
        </w:trPr>
        <w:tc>
          <w:tcPr>
            <w:tcW w:w="4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Y</w:t>
            </w:r>
          </w:p>
        </w:tc>
      </w:tr>
      <w:tr>
        <w:trPr>
          <w:cantSplit w:val="true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141.7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63.35</w:t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136.8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63.32</w:t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121.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63.23</w:t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112.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63.17</w:t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111.9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37.76</w:t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113.3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18.06</w:t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112.6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13.14</w:t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114.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12.41</w:t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112.1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09.90</w:t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108.5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85.38</w:t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84.9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65.74</w:t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68.3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44.98</w:t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48.6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56.10</w:t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10.8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64.82</w:t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09.9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60.92</w:t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47.2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52.34</w:t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69.3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39.82</w:t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76.2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48.42</w:t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87.8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62.92</w:t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112.3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83.28</w:t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117.0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15.44</w:t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116.8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17.75</w:t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117.1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21.08</w:t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115.9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39.20</w:t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116.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59.19</w:t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120.9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59.22</w:t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136.5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59.32</w:t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141.2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59.35</w:t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141.7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63.35</w:t>
            </w:r>
          </w:p>
        </w:tc>
      </w:tr>
      <w:tr>
        <w:trPr>
          <w:cantSplit w:val="true"/>
        </w:trPr>
        <w:tc>
          <w:tcPr>
            <w:tcW w:w="9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раниц объекта</w:t>
            </w:r>
          </w:p>
        </w:tc>
      </w:tr>
      <w:tr>
        <w:trPr/>
        <w:tc>
          <w:tcPr>
            <w:tcW w:w="93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4695190"/>
                  <wp:effectExtent l="0" t="0" r="0" b="0"/>
                  <wp:docPr id="2" name="ff349976-67c4-47b5-90a0-e5f353ab6f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f349976-67c4-47b5-90a0-e5f353ab6f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4330" r="-6" b="2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469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1" w:name="KP_PLAN_PAGE"/>
            <w:r>
              <w:rPr/>
              <w:t>Масштаб 1:1500</w:t>
            </w:r>
            <w:bookmarkEnd w:id="1"/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88" w:right="851" w:gutter="0" w:header="567" w:top="1134" w:footer="0" w:bottom="1021"/>
          <w:formProt w:val="false"/>
          <w:textDirection w:val="lrTb"/>
          <w:docGrid w:type="default" w:linePitch="360" w:charSpace="0"/>
        </w:sectPr>
      </w:pPr>
    </w:p>
    <w:tbl>
      <w:tblPr>
        <w:tblW w:w="9358" w:type="dxa"/>
        <w:jc w:val="left"/>
        <w:tblInd w:w="137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58"/>
      </w:tblGrid>
      <w:tr>
        <w:trPr>
          <w:tblHeader w:val="true"/>
          <w:trHeight w:val="409" w:hRule="atLeast"/>
          <w:cantSplit w:val="true"/>
        </w:trPr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7" w:type="dxa"/>
              <w:jc w:val="left"/>
              <w:tblInd w:w="0" w:type="dxa"/>
              <w:tblLayout w:type="fixed"/>
              <w:tblCellMar>
                <w:top w:w="20" w:type="dxa"/>
                <w:left w:w="40" w:type="dxa"/>
                <w:bottom w:w="20" w:type="dxa"/>
                <w:right w:w="40" w:type="dxa"/>
              </w:tblCellMar>
            </w:tblPr>
            <w:tblGrid>
              <w:gridCol w:w="9247"/>
            </w:tblGrid>
            <w:tr>
              <w:trPr>
                <w:tblHeader w:val="true"/>
                <w:trHeight w:val="3009" w:hRule="atLeast"/>
                <w:cantSplit w:val="true"/>
              </w:trPr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ьзуемые условные знаки и обозначения:</w:t>
                  </w:r>
                </w:p>
                <w:tbl>
                  <w:tblPr>
                    <w:tblW w:w="9197" w:type="dxa"/>
                    <w:jc w:val="left"/>
                    <w:tblInd w:w="0" w:type="dxa"/>
                    <w:tblLayout w:type="fixed"/>
                    <w:tblCellMar>
                      <w:top w:w="20" w:type="dxa"/>
                      <w:left w:w="40" w:type="dxa"/>
                      <w:bottom w:w="20" w:type="dxa"/>
                      <w:right w:w="40" w:type="dxa"/>
                    </w:tblCellMar>
                  </w:tblPr>
                  <w:tblGrid>
                    <w:gridCol w:w="842"/>
                    <w:gridCol w:w="8355"/>
                  </w:tblGrid>
                  <w:tr>
                    <w:trPr>
                      <w:trHeight w:val="390" w:hRule="atLeast"/>
                    </w:trPr>
                    <w:tc>
                      <w:tcPr>
                        <w:tcW w:w="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42925" cy="238125"/>
                              <wp:effectExtent l="0" t="0" r="0" b="0"/>
                              <wp:docPr id="3" name="930542e6-579e-4ae3-9792-4beb091012f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930542e6-579e-4ae3-9792-4beb091012f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67" t="-125" r="-67" b="-1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429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Характерная точка границы публичного сервитута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42925" cy="228600"/>
                              <wp:effectExtent l="0" t="0" r="0" b="0"/>
                              <wp:docPr id="4" name="64fa351b-31aa-4407-b436-c0567d6350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64fa351b-31aa-4407-b436-c0567d6350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67" t="-125" r="-67" b="-1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4292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дписи номеров характерных точек границы публичного сервитута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42925" cy="238125"/>
                              <wp:effectExtent l="0" t="0" r="0" b="0"/>
                              <wp:docPr id="5" name="63b8bb2b-3dd4-4904-b8e4-8be0fcf2689c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63b8bb2b-3dd4-4904-b8e4-8be0fcf2689c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67" t="-125" r="-67" b="-1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429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Граница публичного сервитута</w:t>
                        </w:r>
                      </w:p>
                    </w:tc>
                  </w:tr>
                  <w:tr>
                    <w:trPr>
                      <w:trHeight w:val="460" w:hRule="atLeast"/>
                    </w:trPr>
                    <w:tc>
                      <w:tcPr>
                        <w:tcW w:w="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9">
                                  <wp:simplePos x="0" y="0"/>
                                  <wp:positionH relativeFrom="column">
                                    <wp:posOffset>51435</wp:posOffset>
                                  </wp:positionH>
                                  <wp:positionV relativeFrom="paragraph">
                                    <wp:posOffset>138430</wp:posOffset>
                                  </wp:positionV>
                                  <wp:extent cx="429260" cy="1270"/>
                                  <wp:effectExtent l="635" t="9525" r="635" b="9525"/>
                                  <wp:wrapNone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4294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365422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4.05pt;margin-top:10.9pt;width:33.75pt;height:0.05pt" type="_x0000_t32">
                                  <v:stroke color="#365422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0">
                                  <wp:simplePos x="0" y="0"/>
                                  <wp:positionH relativeFrom="column">
                                    <wp:posOffset>13335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523875" cy="219710"/>
                                  <wp:effectExtent l="2540" t="1905" r="1270" b="1905"/>
                                  <wp:wrapNone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380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3240">
                                            <a:solidFill>
                                              <a:srgbClr val="7f7f7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stroked="t" o:allowincell="t" style="position:absolute;margin-left:1.05pt;margin-top:2.45pt;width:41.2pt;height:17.25pt;mso-wrap-style:none;v-text-anchor:middle">
                                  <v:fill o:detectmouseclick="t" on="false"/>
                                  <v:stroke color="#7f7f7f" weight="324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Граница кадастрового квартала</w:t>
                        </w:r>
                      </w:p>
                    </w:tc>
                  </w:tr>
                  <w:tr>
                    <w:trPr>
                      <w:trHeight w:val="392" w:hRule="atLeast"/>
                    </w:trPr>
                    <w:tc>
                      <w:tcPr>
                        <w:tcW w:w="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color w:val="365422"/>
                            <w:sz w:val="18"/>
                            <w:szCs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1">
                                  <wp:simplePos x="0" y="0"/>
                                  <wp:positionH relativeFrom="column">
                                    <wp:posOffset>13335</wp:posOffset>
                                  </wp:positionH>
                                  <wp:positionV relativeFrom="paragraph">
                                    <wp:posOffset>6350</wp:posOffset>
                                  </wp:positionV>
                                  <wp:extent cx="523875" cy="200025"/>
                                  <wp:effectExtent l="2540" t="2540" r="1270" b="1270"/>
                                  <wp:wrapNone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3800" cy="20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3240">
                                            <a:solidFill>
                                              <a:srgbClr val="7f7f7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stroked="t" o:allowincell="t" style="position:absolute;margin-left:1.05pt;margin-top:0.5pt;width:41.2pt;height:15.7pt;mso-wrap-style:none;v-text-anchor:middle">
                                  <v:fill o:detectmouseclick="t" on="false"/>
                                  <v:stroke color="#7f7f7f" weight="324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b/>
                            <w:i/>
                            <w:color w:val="365422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b/>
                            <w:i/>
                            <w:color w:val="365422"/>
                            <w:sz w:val="18"/>
                            <w:szCs w:val="18"/>
                          </w:rPr>
                          <w:t>24:04:650</w:t>
                        </w:r>
                      </w:p>
                    </w:tc>
                    <w:tc>
                      <w:tcPr>
                        <w:tcW w:w="8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бозначение кадастрового квартала</w:t>
                        </w:r>
                      </w:p>
                    </w:tc>
                  </w:tr>
                  <w:tr>
                    <w:trPr>
                      <w:trHeight w:val="438" w:hRule="atLeast"/>
                    </w:trPr>
                    <w:tc>
                      <w:tcPr>
                        <w:tcW w:w="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42925" cy="247015"/>
                              <wp:effectExtent l="0" t="0" r="0" b="0"/>
                              <wp:docPr id="9" name="ac1d473e-26de-42fa-8c3c-f91589aa6fba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ac1d473e-26de-42fa-8c3c-f91589aa6fba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67" t="-125" r="-67" b="-1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42925" cy="2470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уществующая часть границы, имеющиеся в ЕГРН сведения о которой достаточны для определения ее местоположения</w:t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42925" cy="228600"/>
                              <wp:effectExtent l="0" t="0" r="0" b="0"/>
                              <wp:docPr id="10" name="38482852-7db5-44f8-9664-8128ef92e6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38482852-7db5-44f8-9664-8128ef92e6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67" t="-125" r="-67" b="-1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4292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дписи кадастрового номера земельного участка</w:t>
                        </w:r>
                      </w:p>
                    </w:tc>
                  </w:tr>
                  <w:tr>
                    <w:trPr>
                      <w:trHeight w:val="609" w:hRule="atLeast"/>
                    </w:trPr>
                    <w:tc>
                      <w:tcPr>
                        <w:tcW w:w="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2">
                                  <wp:simplePos x="0" y="0"/>
                                  <wp:positionH relativeFrom="column">
                                    <wp:posOffset>13335</wp:posOffset>
                                  </wp:positionH>
                                  <wp:positionV relativeFrom="paragraph">
                                    <wp:posOffset>45720</wp:posOffset>
                                  </wp:positionV>
                                  <wp:extent cx="523875" cy="219710"/>
                                  <wp:effectExtent l="2540" t="1905" r="1270" b="1905"/>
                                  <wp:wrapNone/>
                                  <wp:docPr id="1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380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3240">
                                            <a:solidFill>
                                              <a:srgbClr val="7f7f7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stroked="t" o:allowincell="t" style="position:absolute;margin-left:1.05pt;margin-top:3.6pt;width:41.2pt;height:17.25pt;mso-wrap-style:none;v-text-anchor:middle">
                                  <v:fill o:detectmouseclick="t" on="false"/>
                                  <v:stroke color="#7f7f7f" weight="324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3">
                                  <wp:simplePos x="0" y="0"/>
                                  <wp:positionH relativeFrom="column">
                                    <wp:posOffset>51435</wp:posOffset>
                                  </wp:positionH>
                                  <wp:positionV relativeFrom="paragraph">
                                    <wp:posOffset>144145</wp:posOffset>
                                  </wp:positionV>
                                  <wp:extent cx="429260" cy="1270"/>
                                  <wp:effectExtent l="635" t="5080" r="635" b="5080"/>
                                  <wp:wrapNone/>
                                  <wp:docPr id="1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4294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stroked="t" o:allowincell="t" style="position:absolute;margin-left:4.05pt;margin-top:11.35pt;width:33.75pt;height:0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оектируемая граница объекта капитального строительства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645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ConsPlusNormal"/>
        <w:ind w:left="5670" w:hanging="0"/>
        <w:rPr/>
      </w:pPr>
      <w:r>
        <w:rPr/>
      </w:r>
      <w:r>
        <w:br w:type="page"/>
      </w:r>
    </w:p>
    <w:p>
      <w:pPr>
        <w:pStyle w:val="ConsPlu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 к постановлению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Березовского муниципального района Красноярского края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10.2024 № 1574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а и внесения платы за публичный сервиту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счет платы за публичный сервитут в отношении земель, государственная собственность на которые не разграничена, исчисляе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п=(УПКС хПЛсерв) х К,</w:t>
      </w:r>
    </w:p>
    <w:p>
      <w:pPr>
        <w:pStyle w:val="ConsPlus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п - размер платы за публичный сервитут, рублей в год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КС – средний удельный показатель кадастровой стоимости земель по группам видов разрешенного использования,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– коэффициент платы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коэффициент платы равен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,01% кадастровой стоимости земельного участка за каждый год его использования, при этом плата за публичный сервитут, установленный на три года и более, не может быть менее 0,1% кадастровой стоимости земельного участка, обремененного сервитутом, за весь срок сервиту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серв – площадь части земельного участка (публичного сервитута), кв.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латы за публичный сервитут представлен в таблиц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. Размер платы за публичный сервитут в отношении земель, государственная собственность на которые не разграничена.</w:t>
      </w:r>
    </w:p>
    <w:tbl>
      <w:tblPr>
        <w:tblW w:w="9464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670"/>
        <w:gridCol w:w="2407"/>
        <w:gridCol w:w="1843"/>
        <w:gridCol w:w="1134"/>
        <w:gridCol w:w="1186"/>
        <w:gridCol w:w="1224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кадастрового квартала зем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удельный показатель кадастровой стоимости земель по группам видов разрешенного использования, руб (УПК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, государственная собственность на которые не разграничена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платы за публичный сервитут, % (К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латы за публичный сервитут в год, руб (Рп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латы за публичный сервитут за 49 лет, руб. (РП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:04:65010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6,5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:04:65010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3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лата за публичный сервитут вносится единым платежом за весь срок публичного сервитута до начала его использования, но не позднее шести месяцев со дня издания постановления, на следующие реквизиты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лучатель: УФК по Красноярскому краю (управление по архитектуре, градостроительству, земельным и имущественным отношениям администрации Березовского района Красноярского края), ИНН 2404013305/КПК 240401001, </w:t>
      </w:r>
      <w:r>
        <w:rPr>
          <w:sz w:val="26"/>
          <w:szCs w:val="26"/>
          <w:u w:val="single"/>
        </w:rPr>
        <w:t>ОКТМО 04605420</w:t>
      </w:r>
      <w:r>
        <w:rPr>
          <w:sz w:val="26"/>
          <w:szCs w:val="26"/>
        </w:rPr>
        <w:t>, Казначейский счет: 03100643000000011900; банк получателя: отделение Красноярск банка России //УФК по Красноярскому краю, г. Красноярск, лицевой счет Единый казначейский счет: 40102810245370000011; аренда КБК 115 111 05013 05 0000 120.</w:t>
      </w:r>
    </w:p>
    <w:sectPr>
      <w:type w:val="continuous"/>
      <w:pgSz w:w="11906" w:h="16838"/>
      <w:pgMar w:left="1701" w:right="851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789" w:hanging="36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509" w:hanging="180"/>
      <w:jc w:val="center"/>
      <w:outlineLvl w:val="2"/>
    </w:pPr>
    <w:rPr>
      <w:b/>
      <w:sz w:val="5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32"/>
    </w:rPr>
  </w:style>
  <w:style w:type="character" w:styleId="3">
    <w:name w:val="Заголовок 3 Знак"/>
    <w:basedOn w:val="Style12"/>
    <w:qFormat/>
    <w:rPr>
      <w:b/>
      <w:sz w:val="52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rezovskij-mo-r04.gosweb.gosuslugi.ru/deyatelnost/napravleniya-deyatelnosti/zemelnye-otnosheniya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52:00Z</dcterms:created>
  <dc:creator>Ябров Алексей</dc:creator>
  <dc:description/>
  <dc:language>en-US</dc:language>
  <cp:lastModifiedBy>Пользователь Windows</cp:lastModifiedBy>
  <cp:lastPrinted>2024-10-25T15:10:00Z</cp:lastPrinted>
  <dcterms:modified xsi:type="dcterms:W3CDTF">2024-10-31T10:52:00Z</dcterms:modified>
  <cp:revision>2</cp:revision>
  <dc:subject/>
  <dc:title>МИ-Сервис: Карта-план</dc:title>
</cp:coreProperties>
</file>