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РЕЗОВСКОГО МУНИЦИПАЛЬНОГО РАЙОНА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 w:val="36"/>
          <w:szCs w:val="36"/>
        </w:rPr>
      </w:pPr>
      <w:r>
        <w:rPr>
          <w:spacing w:val="-20"/>
          <w:sz w:val="36"/>
          <w:szCs w:val="36"/>
        </w:rPr>
        <w:t>ПОСТАНОВЛЕНИЕ</w:t>
      </w:r>
    </w:p>
    <w:p>
      <w:pPr>
        <w:pStyle w:val="Normal"/>
        <w:ind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25 г.                            </w:t>
        <w:tab/>
        <w:tab/>
        <w:t xml:space="preserve">   </w:t>
        <w:tab/>
        <w:t xml:space="preserve">          </w:t>
        <w:tab/>
        <w:tab/>
        <w:tab/>
        <w:tab/>
        <w:tab/>
        <w:t>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на основании ст. 3.3 Федерального закона Российской Федерации от 25.10.2001 №137-ФЗ «О введении в действие Земельного кодекса Российской Федерации», Федерального закона от 06.10.2003 №131-ФЗ «Об общих принципах организации местного самоуправления в Российской Федерации», Приказом министерства экономики и регионального развития Красноярского края от 11.11.2022 № 5-н «Об утверждении результатов определения кадастровой стоимости земельных участков, расположенных на территории Красноярского края», учитывая ходатайство 13.11.2024 № 06-01/14544 Акционерного общества «Красноярская региональная энергетическая компания», в соответствии с Уставом Березовского района 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ить публичный сервитут в пользу Акционерного общества «Красноярская региональная энергетическая компания» (ИНН 2460087269, ОГРН 1152468001773) в целях эксплуатации объекта электросетевого хозяйства, необходимого для подключения к электрическим сетям, ВЛ - 6 кВ кадастровый номер 24:00:0000000:71248, принадлежащее на праве собственности АО «КрасЭКо», в составе объекта: «Строительство ЛЭП-6 кВ, для электроснабжения объекта, расположенного по адресу: Красноярский край, Березовский район, в районе п. Тартат, к.н. 24:04:0305004:1016», площадью 24294  кв.м.,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и земельного участка площадью 22054 кв. м, входящей в границы земельного участка с кадастровым номером 24:04:0000000:10744, расположенного по адресу: Красноярский край, Березовский район, Маганское лесничество, Березовское участковое лесничество, совхоз «Есаульский», квартал 4, (часть выдеделов 1, 2, 16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, государственная собственность на которые не разграничена, площадью 2240 кв. м, в границах кадастрового квартала 24:04:0305002, расположенного по адресу: Красноярский край, Березовский район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устанавливается на 49 лет со дня подписания настоящего постановлени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согласно Приложению №1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несения платы за публичный сервитут установлен приложением №2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ому обществу «Красноярская региональная энергетическая компания» привести Участки в состояние пригодное для их использования в соответствии с разрешенным использованием не позднее одного месяца после завершения эксплуатации сооружения, для размещения которого устанавливается публичный сервитут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архитектуре, градостроительству, земельным и имущественным отношениям администрации Березовского района Красноярского края в течение пяти рабочих дней со дня подписания постано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несение сведений о публичном сервитуте в Единый государственный реестр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заинтересованным лицам копии настоящего постановления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администрации Березовского муниципального района разместить сведения о публичном сервитуте на официальном сайте администрации Березовского муниципального района Красноярского края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erezovskij-mo-r0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ГРН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руководителя Управления по архитектуре, градостроительству, земельным </w:t>
        <w:br/>
        <w:t>и имущественным отношениям администрации Березовского муниципального района Красноярского края Кривобокова Р.И.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района             </w:t>
        <w:tab/>
        <w:t xml:space="preserve">    </w:t>
        <w:tab/>
        <w:t xml:space="preserve">                                  Е.В. Мамедова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Березовского муниципального района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5 № 1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ГРАНИЦАХ ПУБЛИЧНОГО СЕРВИТУТА</w:t>
      </w:r>
    </w:p>
    <w:tbl>
      <w:tblPr>
        <w:tblW w:w="9395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709"/>
        <w:gridCol w:w="3345"/>
        <w:gridCol w:w="1191"/>
        <w:gridCol w:w="1418"/>
        <w:gridCol w:w="2732"/>
      </w:tblGrid>
      <w:tr>
        <w:trPr>
          <w:tblHeader w:val="true"/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</w:rPr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актеристики объект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ярский край, Березовский р-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± величина погрешности определения площади (P ± ∆P), м²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4 ± 273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местоположении границ объекта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истема координат МСК-167</w:t>
            </w:r>
          </w:p>
        </w:tc>
      </w:tr>
      <w:tr>
        <w:trPr>
          <w:cantSplit w:val="true"/>
        </w:trPr>
        <w:tc>
          <w:tcPr>
            <w:tcW w:w="9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Сведения о характерных точках границ объекта</w:t>
            </w:r>
          </w:p>
        </w:tc>
      </w:tr>
      <w:tr>
        <w:trPr>
          <w:trHeight w:val="384" w:hRule="atLeast"/>
          <w:cantSplit w:val="true"/>
        </w:trPr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ы, м</w:t>
            </w:r>
          </w:p>
        </w:tc>
      </w:tr>
      <w:tr>
        <w:trPr>
          <w:cantSplit w:val="true"/>
        </w:trPr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102.4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9.38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78.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44.46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10.4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93.31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19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99.24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95.6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83.61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706.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0.38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82.7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131298.42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01.9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88.50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25.4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3.65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533.6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9.35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70.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4.73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69.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54.26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62.8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66.9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56"/>
      </w:tblGrid>
      <w:tr>
        <w:trPr>
          <w:tblHeader w:val="true"/>
          <w:trHeight w:val="40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положения границ публичного сервитута</w:t>
            </w:r>
          </w:p>
        </w:tc>
      </w:tr>
      <w:tr>
        <w:trPr>
          <w:trHeight w:val="61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схема границ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743" w:dyaOrig="942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7.45pt;height:311.8pt" filled="f" o:ole="">
                  <v:imagedata r:id="rId6" o:title=""/>
                </v:shape>
                <o:OLEObject Type="Embed" ProgID="" ShapeID="ole_rId5" DrawAspect="Content" ObjectID="_516439214" r:id="rId5"/>
              </w:object>
            </w:r>
          </w:p>
        </w:tc>
      </w:tr>
      <w:tr>
        <w:trPr>
          <w:trHeight w:val="54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58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562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247"/>
        <w:gridCol w:w="8109"/>
      </w:tblGrid>
      <w:tr>
        <w:trPr>
          <w:tblHeader w:val="true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38125"/>
                  <wp:effectExtent l="0" t="0" r="0" b="0"/>
                  <wp:docPr id="2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28600"/>
                  <wp:effectExtent l="0" t="0" r="0" b="0"/>
                  <wp:docPr id="3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38125"/>
                  <wp:effectExtent l="0" t="0" r="0" b="0"/>
                  <wp:docPr id="4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кадастрового квартала</w:t>
            </w:r>
          </w:p>
        </w:tc>
      </w:tr>
      <w:tr>
        <w:trPr>
          <w:trHeight w:val="4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62141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0.9pt;width:33.75pt;height:0.05pt" type="_x0000_t32">
                      <v:stroke color="#621416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муниципального образования</w:t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b/>
                <w:b/>
                <w:i/>
                <w:i/>
                <w:color w:val="36542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color w:val="365422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365422"/>
                <w:sz w:val="28"/>
                <w:szCs w:val="28"/>
              </w:rPr>
              <w:t>24:04:00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кадастрового квартал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47650"/>
                  <wp:effectExtent l="0" t="0" r="0" b="0"/>
                  <wp:docPr id="10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228600"/>
                  <wp:effectExtent l="0" t="0" r="0" b="0"/>
                  <wp:docPr id="11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резовского муниципального района Красноярского края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1.01.2025 № 16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и внесения платы за публичный сервиту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чет платы за публичный сервитут в отношении земель, государственная собственность на которые не разграничена, исчисля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=(УПКС хПЛсерв) х К,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- размер платы за публичный сервитут, рублей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КС – средний удельный показатель кадастровой стоимости земель по группам видов разрешенного использования,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платы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1% кадастровой стоимости земельного участка за каждый год его использования, при этом плата за публичный сервитут, установленный на три года и более, не может быть менее 0,1% кадастровой стоимости земельного участка, обремененного сервитутом, за весь срок сервиту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серв – площадь части земельного участка (публичного сервитута), кв.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убличный сервитут представлен в таблице.</w:t>
      </w:r>
    </w:p>
    <w:p>
      <w:pPr>
        <w:pStyle w:val="ConsPlusNormal"/>
        <w:ind w:firstLine="708"/>
        <w:jc w:val="both"/>
        <w:rPr/>
      </w:pPr>
      <w:r>
        <w:rPr/>
        <w:t>Таблица. Размер платы за публичный сервитут в отношении земель, государственная собственность на которые не разграничена.</w:t>
      </w:r>
    </w:p>
    <w:tbl>
      <w:tblPr>
        <w:tblW w:w="9498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30"/>
        <w:gridCol w:w="2407"/>
        <w:gridCol w:w="1843"/>
        <w:gridCol w:w="1134"/>
        <w:gridCol w:w="1186"/>
        <w:gridCol w:w="129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зем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дельный показатель кадастровой стоимости земель по группам видов разрешенного использования, руб (УП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государственная собственность на которые не разграничен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аты за публичный сервитут, % (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убличный сервитут в год, руб (Рп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убличный сервитут за 49 лет, руб. (РП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4:65010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платы за публичный сервитут в отношении частей земельного участка, государственная собственность на который не разграничена, исчис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(КСТ*К)/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8"/>
        </w:rPr>
        <w:t>*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р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публичный сервитут, рублей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 –кадастровая стоимость земельного участка согласно выписки из Единого государственного недвижимости,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при этом плата за публичный сервитут, установленный на три года и более, не может быть менее 0,1% кадастровой стоимости земельного участка, обремененного сервитутом, за весь срок сервиту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у – </w:t>
      </w:r>
      <w:r>
        <w:rPr>
          <w:rFonts w:cs="Times New Roman" w:ascii="Times New Roman" w:hAnsi="Times New Roman"/>
          <w:sz w:val="28"/>
          <w:szCs w:val="28"/>
        </w:rPr>
        <w:t>площадь земельного участка согласно выписке из ЕГРН, кв.м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рв</w:t>
      </w:r>
      <w:r>
        <w:rPr>
          <w:rFonts w:cs="Times New Roman" w:ascii="Times New Roman" w:hAnsi="Times New Roman"/>
          <w:sz w:val="28"/>
          <w:szCs w:val="28"/>
        </w:rPr>
        <w:t xml:space="preserve"> – площадь части земельного участка (публичного сервитута), кв.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убличный сервитут представлен в таблице 2.</w:t>
      </w:r>
    </w:p>
    <w:p>
      <w:pPr>
        <w:pStyle w:val="ConsPlusNormal"/>
        <w:ind w:firstLine="708"/>
        <w:jc w:val="both"/>
        <w:rPr/>
      </w:pPr>
      <w:r>
        <w:rPr/>
        <w:t>Таблица. Размер платы за публичный сервитут в отношении частей земельных участков, государственная собственность на которые не разграничена.</w:t>
      </w:r>
    </w:p>
    <w:tbl>
      <w:tblPr>
        <w:tblW w:w="9498" w:type="dxa"/>
        <w:jc w:val="left"/>
        <w:tblInd w:w="-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628"/>
        <w:gridCol w:w="1417"/>
        <w:gridCol w:w="1208"/>
        <w:gridCol w:w="1276"/>
        <w:gridCol w:w="1235"/>
        <w:gridCol w:w="1418"/>
        <w:gridCol w:w="1316"/>
      </w:tblGrid>
      <w:tr>
        <w:trPr>
          <w:trHeight w:val="122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руб (КС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. (П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убличного сервитута, кв.м. (П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-ент платы за публичный сервитут, %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убличный сервитут в год, руб. 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убличный сервитут за 49 лет, руб. (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4:0000000:10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8709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76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учатель:</w:t>
      </w:r>
      <w:r>
        <w:rPr>
          <w:bCs/>
          <w:sz w:val="28"/>
          <w:szCs w:val="28"/>
        </w:rPr>
        <w:t xml:space="preserve"> УФК по Красноярскому краю (министерство природных ресурсов и лесного комплекса Красноярского края), ИНН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63102814, </w:t>
        <w:br/>
        <w:t>КПП 24630100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единый казначейский счет 40102810245370000011, номер казначейского счета 03100643000000011900 Отделение Красноярск Банка России//УФК по Красноярскому краю г. Красноярск, БИК 010407105, ОКТМО района (04605000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031 111 0543 05 0000 120 – плата за публичный сервитут в отношении земельных участков, которые расположены на межселённых территориях, находятся в федеральной собственности и не предоставлены гражданам или юридическим лицам. 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789" w:hanging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509" w:hanging="180"/>
      <w:jc w:val="center"/>
      <w:outlineLvl w:val="2"/>
    </w:pPr>
    <w:rPr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52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deyatelnost/napravleniya-deyatelnosti/zemelnye-otnosheniya" TargetMode="External"/><Relationship Id="rId4" Type="http://schemas.openxmlformats.org/officeDocument/2006/relationships/header" Target="head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23:00Z</dcterms:created>
  <dc:creator>Ябров Алексей</dc:creator>
  <dc:description/>
  <dc:language>en-US</dc:language>
  <cp:lastModifiedBy>Пользователь Windows</cp:lastModifiedBy>
  <cp:lastPrinted>2025-01-24T14:21:00Z</cp:lastPrinted>
  <dcterms:modified xsi:type="dcterms:W3CDTF">2025-02-03T03:23:00Z</dcterms:modified>
  <cp:revision>2</cp:revision>
  <dc:subject/>
  <dc:title>МИ-Сервис: Карта-план</dc:title>
</cp:coreProperties>
</file>