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ЗОВСКОГО МУНИЦИПАЛЬНОГО РАЙОНА                                                           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9.06.202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846</w:t>
            </w:r>
          </w:p>
        </w:tc>
      </w:tr>
    </w:tbl>
    <w:p>
      <w:pPr>
        <w:pStyle w:val="Normal"/>
        <w:ind w:left="2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мерах по обеспечению безопасности людей на водных объектах </w:t>
        <w:br/>
        <w:t>в летний период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С целью обеспечения безопасности людей на водных объектах Березовского района в летний период 2025 года в соответствии </w:t>
        <w:br/>
        <w:t xml:space="preserve">с Федеральным законом от 06.10.2003 № 131-ФЗ «Об общих принципах местного самоуправления в Российской Федерации», руководствуясь постановлением Совета администрации Красноярского края от 31.03.2008 </w:t>
        <w:br/>
        <w:t xml:space="preserve">№ 142-п «Об утверждении Правил пользования водными объектами </w:t>
        <w:br/>
        <w:t xml:space="preserve">для плавания на маломерных судах в Красноярском крае», постановлением Совета администрации Красноярского края от 21.04.2008 № 189-п </w:t>
        <w:br/>
        <w:t xml:space="preserve">«Об утверждении правил охраны жизни людей на водных объектах </w:t>
        <w:br/>
        <w:t>в Красноярском крае», Уставом Березовского муниципального района Красноярского края,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В связи с отсутствием на территории Березовского муниципального района пляжей и оборудованных мест для купания, позволяющих обеспечить граждан на водоемах, запретить купание граждан купание граждан на водных объектах общего пользования в период летнего купального сезона 2025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Утвердить Реестр несанкционированных мест купания населения </w:t>
        <w:br/>
        <w:t>на территории Березовского муниципального района Красноярского края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Ограничить водопользование на водных объектах, расположенных на территории Березовского муниципального района в связи </w:t>
        <w:br/>
        <w:t xml:space="preserve">с возникновением угрозы причинения вреда жизни и здоровью человека, </w:t>
        <w:br/>
        <w:t>в соответствии с приложением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Утвердить рекомендации по охране жизни людей на реках </w:t>
        <w:br/>
        <w:t>и водоемах, расположенных на территории Березовского муниципального района Красноярского края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ому отделу образования Березовского района организовать проведение цикла лекций и бесед с учащимися учреждений образования по соблюдению правил безопасности поведения на воде, приёмам спасения и оказания доврачебной медицинской помощи пострадавшим, с использованием средств дистанционного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ЕДДС Березовского района довести до населения посредством</w:t>
      </w:r>
      <w:r>
        <w:rPr>
          <w:rStyle w:val="FontStyle15"/>
          <w:sz w:val="28"/>
          <w:szCs w:val="28"/>
        </w:rPr>
        <w:t xml:space="preserve"> с</w:t>
      </w:r>
      <w:r>
        <w:rPr/>
        <w:t>оциальных сетей, месенджеров, сайтов Березовского муниципального района информацию о запрете купания в опасных, неподготовленных местах, а также меры безопасного поведения на воде и правилам оказания помощи утопающ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лаве пгт. Березовка, Главам сельских муниципальных образований Березовского района рекомендовать:</w:t>
      </w:r>
    </w:p>
    <w:p>
      <w:pPr>
        <w:pStyle w:val="Normal"/>
        <w:shd w:fill="FFFFFF" w:val="clear"/>
        <w:ind w:firstLine="708"/>
        <w:jc w:val="both"/>
        <w:rPr/>
      </w:pPr>
      <w:r>
        <w:rPr/>
        <w:t>7.1.</w:t>
        <w:tab/>
        <w:t>В целях обеспечения безопасности и организации постоянного контроля за эксплуатацией организованных пляжей, а также несанкционированных мест массового отдыха у водных объектов, создать для организации дежурств и патрулирования вблизи водоемов маневренные группы из числа должностных лиц местного самоуправления, сотрудников правоохранительных органов и других заинтересован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7.2.</w:t>
        <w:tab/>
        <w:t>Установить необходимое количество предупреждающих, информационных и запрещающих знаков, аншлагов, стендов в местах, запрещённых для купания на вод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7.3.</w:t>
        <w:tab/>
        <w:t xml:space="preserve">При проведении культурно-массовых мероприятий у водных объектов заблаговременно информировать об их проведении органы внутренних дел и подразделения Государственной инспекции </w:t>
        <w:br/>
        <w:t>по маломерным судам Главного управления МЧС России по Красноярскому краю;</w:t>
      </w:r>
    </w:p>
    <w:p>
      <w:pPr>
        <w:pStyle w:val="Normal"/>
        <w:shd w:fill="FFFFFF" w:val="clear"/>
        <w:ind w:firstLine="709"/>
        <w:jc w:val="both"/>
        <w:rPr/>
      </w:pPr>
      <w:r>
        <w:rPr/>
        <w:t>7.4.</w:t>
        <w:tab/>
        <w:t>Обеспечить информирование населения о правилах безопасности на водных объектах и о мерах по недопущению купания в запрещенных мес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7.5.</w:t>
        <w:tab/>
        <w:t xml:space="preserve">До 20.06.2025 г. представить в администрацию Березовского района список должностных лиц органа местного самоуправления, ответственных за обустройство запрещающих знаков в местах, запрещенных для куп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8.</w:t>
        <w:tab/>
        <w:t xml:space="preserve">Признать утратившим силу постановление администрации Березовского муниципального района Красноярского края от 03.06.2024 </w:t>
        <w:br/>
        <w:t xml:space="preserve">№ 788 «О мерах по обеспечению безопасности людей на водных объектах </w:t>
        <w:br/>
        <w:t>в летний период 2024 года</w:t>
      </w:r>
      <w:r>
        <w:rPr>
          <w:bCs/>
        </w:rPr>
        <w:t>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Style w:val="FontStyle11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остановление вступает в силу в день, следующий за днем официального опубликования в газете «Пригород» и подлежит размещению на официальном сайте Березов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rezov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Березовског района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Мамед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6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остановлению администрации Берез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от 09.06.2025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/>
        <w:t xml:space="preserve">Реестр несанкционированных мест купания населения на территории Березовского муниципального района Красноярского края </w:t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31"/>
        <w:gridCol w:w="2693"/>
        <w:gridCol w:w="2410"/>
        <w:gridCol w:w="66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координаты (широта/долгот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ста расположения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«Третий Кожулд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04574, 93.314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(пруд), расположенный на ручье «Третий Кожулдат» на расстоянии 1,2 км от пос. Березовск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19865, 93.2358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(пруд), расположенный в границах СНТ «Маганское» с левой стороны автодороги «Маганск-Береть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за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5.799421, 93.1958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Базаиха в границах СНТ Ярлыковка с правой стороны автодороги «Маганск-Береть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94066, 93.0033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еки Мана в условных границах п. Береть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га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49819, 92.9868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еки Мана в условных границах п. Урм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Зыково или Рыболовный пруд на р. Быстрая (земельный участок/сооружение в частной собств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5155, 93.122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. Зыково и д. Лукино. Параллельно трассе краевого значения 04Н - 1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47623, 93.1578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ыково в районе улиц: Горького  и Подгорная, параллельно ж/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ирен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67542, 93.144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олянка» Зыковского сельсовета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ь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сау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42099, 93.2798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Есауловка, ул. Кирова, на пирсе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ь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Ени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46829, 93.2634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р. Енисей, ул. Береговая, возле пирс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ь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Ени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43554, 93.140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р. Енисей, ул. </w:t>
            </w:r>
            <w:r>
              <w:rPr>
                <w:sz w:val="24"/>
                <w:szCs w:val="24"/>
                <w:shd w:fill="FFFFFF" w:val="clear"/>
              </w:rPr>
              <w:t>Первомайская улица, 41А, в право от пирса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36730, 93.116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«СЦ Резерв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Ени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56.056487, 93.154898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бережье в районе базы «СИВЕР»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31844, 93.1347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в районе ул. Юности,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57861, 93.1005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в районе Малого обхода г. Красноярска (2-й км автодорог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54725, 93.1075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в районе ул. Корабельной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зеро Краснуха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рьер «Теренть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99400, 93.2975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ый водоем (озеро), расположенный: </w:t>
            </w:r>
            <w:r>
              <w:rPr>
                <w:sz w:val="24"/>
                <w:szCs w:val="24"/>
                <w:shd w:fill="FFFFFF" w:val="clear"/>
              </w:rPr>
              <w:t>Красноярский край, Березовский район, в районе ПГС «Терентьевский</w:t>
            </w:r>
          </w:p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сау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45302, 93.3499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сауловка северо-восточнее ул. Заречная с. Бархатово (левый берег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сау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47850, 93.346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Есауловка северо-восточнее ул. Заречная с. Бархатово(правый берег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ge">
                  <wp:posOffset>534035</wp:posOffset>
                </wp:positionV>
                <wp:extent cx="28371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2 к Постановлению администрации Берез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09.06.2025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0.5pt;mso-wrap-distance-left:9pt;mso-wrap-distance-right:9pt;mso-wrap-distance-top:0pt;mso-wrap-distance-bottom:0pt;margin-top:42.05pt;mso-position-vertical-relative:page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/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2 к Постановлению администрации Берез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09.06.2025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ind w:right="200" w:hanging="0"/>
        <w:jc w:val="center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Рекомендации</w:t>
      </w:r>
    </w:p>
    <w:p>
      <w:pPr>
        <w:pStyle w:val="Normal"/>
        <w:widowControl w:val="false"/>
        <w:spacing w:lineRule="exact" w:line="322" w:before="0" w:after="244"/>
        <w:ind w:right="200" w:hanging="0"/>
        <w:jc w:val="center"/>
        <w:rPr/>
      </w:pPr>
      <w:r>
        <w:rPr>
          <w:rFonts w:eastAsia="Arial Unicode MS"/>
          <w:lang w:bidi="ru-RU"/>
        </w:rPr>
        <w:t>по охране жизни людей на реках и водоемах, расположенных на территории Березовского муниципального района Красноярского кр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1" w:leader="none"/>
        </w:tabs>
        <w:spacing w:lineRule="exact" w:line="317"/>
        <w:ind w:left="3820" w:hanging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121" w:leader="none"/>
        </w:tabs>
        <w:spacing w:lineRule="exact" w:line="317"/>
        <w:ind w:left="3820" w:hanging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21" w:leader="none"/>
        </w:tabs>
        <w:spacing w:lineRule="exact" w:line="317"/>
        <w:ind w:firstLine="698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 xml:space="preserve">1.1. Настоящие Рекомендации разработаны в соответствии </w:t>
        <w:br/>
        <w:t xml:space="preserve">с Федеральным законом от 06.10.2003 № 131-ФЗ «Об общих принципах местного самоуправления в Российской Федерации», руководствуясь постановлением Совета администрации Красноярского края от 31.03.2008 </w:t>
        <w:br/>
        <w:t xml:space="preserve">№ 142-п «Об утверждении Правил пользования водными объектами </w:t>
        <w:br/>
        <w:t xml:space="preserve">для плавания на маломерных судах в Красноярском крае», постановлением Совета администрации Красноярского края от 21.04.2008 № 189-п </w:t>
        <w:br/>
        <w:t xml:space="preserve">«Об утверждении правил охраны жизни людей на водных объектах </w:t>
        <w:br/>
        <w:t xml:space="preserve">в Красноярском крае», а так же в соответствии с требованиями Водного кодекса Российской Федерации, и обязательны для юридических лиц </w:t>
        <w:br/>
        <w:t>и граждан на всей территории Березовского муниципальн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4121" w:leader="none"/>
        </w:tabs>
        <w:spacing w:lineRule="exact" w:line="317"/>
        <w:ind w:firstLine="698"/>
        <w:jc w:val="both"/>
        <w:rPr/>
      </w:pPr>
      <w:r>
        <w:rPr>
          <w:rFonts w:eastAsia="Arial Unicode MS"/>
          <w:lang w:bidi="ru-RU"/>
        </w:rPr>
        <w:t xml:space="preserve">1.2. Администрация Березовского муниципального района </w:t>
        <w:br/>
        <w:t xml:space="preserve">в целях безопасности жизни и здоровья граждан по производственным </w:t>
        <w:br/>
        <w:t xml:space="preserve">и иным соображениям устанавливает места, где запрещены купание, катание на лодках, забор воды для питьевых и бытовых нужд, водопой скота, </w:t>
        <w:br/>
        <w:t>а также определяют другие условия общего водопользования на водных объектах, расположенных на территории района.</w:t>
      </w:r>
    </w:p>
    <w:p>
      <w:pPr>
        <w:pStyle w:val="Normal"/>
        <w:widowControl w:val="false"/>
        <w:tabs>
          <w:tab w:val="clear" w:pos="708"/>
          <w:tab w:val="left" w:pos="4121" w:leader="none"/>
        </w:tabs>
        <w:spacing w:lineRule="exact" w:line="317"/>
        <w:ind w:firstLine="698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1.3. На территории Березовского муниципального района участки водных объектов, предназначенных для массового отдыха, купания отсутствуют.</w:t>
      </w:r>
    </w:p>
    <w:p>
      <w:pPr>
        <w:pStyle w:val="Normal"/>
        <w:widowControl w:val="false"/>
        <w:tabs>
          <w:tab w:val="clear" w:pos="708"/>
          <w:tab w:val="left" w:pos="1730" w:leader="none"/>
        </w:tabs>
        <w:spacing w:lineRule="exact" w:line="317"/>
        <w:ind w:left="1080" w:hanging="0"/>
        <w:jc w:val="both"/>
        <w:rPr>
          <w:rFonts w:eastAsia="Arial Unicode MS"/>
          <w:highlight w:val="yellow"/>
          <w:lang w:bidi="ru-RU"/>
        </w:rPr>
      </w:pPr>
      <w:r>
        <w:rPr>
          <w:rFonts w:eastAsia="Arial Unicode MS"/>
          <w:highlight w:val="yellow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9" w:leader="none"/>
        </w:tabs>
        <w:spacing w:lineRule="exact" w:line="317" w:before="0" w:after="236"/>
        <w:ind w:left="1701" w:hanging="0"/>
        <w:jc w:val="center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Меры обеспечения безопасности населения при пользовании зонами рекреации водных объектов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left="1701" w:hanging="992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1. Запрещае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firstLine="709"/>
        <w:jc w:val="both"/>
        <w:rPr/>
      </w:pPr>
      <w:r>
        <w:rPr>
          <w:rFonts w:eastAsia="Arial Unicode MS"/>
          <w:lang w:bidi="ru-RU"/>
        </w:rPr>
        <w:t>2.1.1.</w:t>
        <w:tab/>
        <w:t xml:space="preserve">Купание в местах, где выставлены щиты (аншлаги) </w:t>
        <w:br/>
        <w:t>с предупреждениями и запрещающими надписями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left="426" w:firstLine="283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1.2.</w:t>
        <w:tab/>
        <w:t>Купание в необорудованных, незнакомых местах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firstLine="709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1.3.</w:t>
        <w:tab/>
        <w:t>Прыгать в воду с сооружений, не приспособленных для этих целей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left="426" w:firstLine="283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1.4.</w:t>
        <w:tab/>
        <w:t>Загрязнять и засорять водоемы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firstLine="709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1.5.</w:t>
        <w:tab/>
        <w:t>Распивать спиртные напитки, купаться в состоянии алкогольного опьянения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left="426" w:firstLine="283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1.6.</w:t>
        <w:tab/>
        <w:t>Приводить с собой собак и других животных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left="426" w:firstLine="283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1.7.</w:t>
        <w:tab/>
        <w:t>Оставлять на берегу бумагу, стекло и другой мусор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firstLine="709"/>
        <w:jc w:val="both"/>
        <w:rPr/>
      </w:pPr>
      <w:r>
        <w:rPr>
          <w:rFonts w:eastAsia="Arial Unicode MS"/>
          <w:lang w:bidi="ru-RU"/>
        </w:rPr>
        <w:t>2.1.8.</w:t>
        <w:tab/>
        <w:t xml:space="preserve">Играть с мячом в спортивные игры, в неотведенных </w:t>
        <w:br/>
        <w:t xml:space="preserve">для этих целей местах, а также допускать в воде шалости, связанные </w:t>
        <w:br/>
        <w:t>с нырянием и захватом купающихся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left="426" w:firstLine="283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1.9.</w:t>
        <w:tab/>
        <w:t>Подавать крики ложной тревоги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firstLine="709"/>
        <w:jc w:val="both"/>
        <w:rPr/>
      </w:pPr>
      <w:r>
        <w:rPr>
          <w:rFonts w:eastAsia="Arial Unicode MS"/>
          <w:lang w:bidi="ru-RU"/>
        </w:rPr>
        <w:t>2.1.10. Плавать на досках, бревнах, лежаках, автомобильных камерах, надувных матрацах.</w:t>
      </w:r>
    </w:p>
    <w:p>
      <w:pPr>
        <w:pStyle w:val="Normal"/>
        <w:widowControl w:val="false"/>
        <w:spacing w:lineRule="exact" w:line="317" w:before="0" w:after="240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lang w:bidi="ru-RU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92" w:leader="none"/>
        </w:tabs>
        <w:spacing w:lineRule="exact" w:line="317"/>
        <w:ind w:left="2060" w:hanging="0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lang w:bidi="ru-RU"/>
        </w:rPr>
        <w:t>Меры обеспечения безопасности детей на воде</w:t>
      </w:r>
    </w:p>
    <w:p>
      <w:pPr>
        <w:pStyle w:val="Normal"/>
        <w:widowControl w:val="false"/>
        <w:tabs>
          <w:tab w:val="clear" w:pos="708"/>
          <w:tab w:val="left" w:pos="2392" w:leader="none"/>
        </w:tabs>
        <w:spacing w:lineRule="exact" w:line="317"/>
        <w:ind w:left="2060" w:hanging="0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89" w:leader="none"/>
        </w:tabs>
        <w:spacing w:lineRule="exact" w:line="317"/>
        <w:ind w:left="0"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lang w:bidi="ru-RU"/>
        </w:rPr>
        <w:t>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spacing w:lineRule="exact" w:line="317"/>
        <w:ind w:left="0"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lang w:bidi="ru-RU"/>
        </w:rPr>
        <w:t xml:space="preserve">Взрослые обязаны не допускать купания детей </w:t>
        <w:br/>
        <w:t xml:space="preserve">в неустановленных местах, шалостей на воде, плавания на </w:t>
        <w:br/>
        <w:t>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89" w:leader="none"/>
        </w:tabs>
        <w:spacing w:lineRule="exact" w:line="317"/>
        <w:ind w:left="0"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lang w:bidi="ru-RU"/>
        </w:rPr>
        <w:t>Купающимся детям запрещается нырять с перил, мостков, заплывать за границу пла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89" w:leader="none"/>
        </w:tabs>
        <w:spacing w:lineRule="exact" w:line="317"/>
        <w:ind w:left="0" w:firstLine="709"/>
        <w:jc w:val="both"/>
        <w:rPr/>
      </w:pPr>
      <w:r>
        <w:rPr>
          <w:rFonts w:eastAsia="Arial Unicode MS"/>
          <w:lang w:bidi="ru-RU"/>
        </w:rPr>
        <w:t>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80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4:00Z</dcterms:created>
  <dc:creator>Машбюро</dc:creator>
  <dc:description/>
  <dc:language>en-US</dc:language>
  <cp:lastModifiedBy>Hecz</cp:lastModifiedBy>
  <cp:lastPrinted>2022-06-06T14:36:00Z</cp:lastPrinted>
  <dcterms:modified xsi:type="dcterms:W3CDTF">2025-06-11T08:24:00Z</dcterms:modified>
  <cp:revision>2</cp:revision>
  <dc:subject/>
  <dc:title>МУНИЦИПАЛЬНОЕ ОБРАЗОВАНИЕ «БЕРЕЗОВСКИЙ РАЙОН»</dc:title>
</cp:coreProperties>
</file>