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04.07.2025                                 </w:t>
      </w:r>
      <w:r>
        <w:rPr>
          <w:sz w:val="26"/>
          <w:szCs w:val="26"/>
          <w:lang w:val="en-US" w:eastAsia="ar-SA"/>
        </w:rPr>
        <w:t xml:space="preserve">                </w:t>
      </w:r>
      <w:r>
        <w:rPr>
          <w:sz w:val="26"/>
          <w:szCs w:val="26"/>
          <w:lang w:eastAsia="ar-SA"/>
        </w:rPr>
        <w:t>пгт. Березовка                                                  № 977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ихся, ведение электронного дневника и</w:t>
      </w:r>
      <w:r>
        <w:rPr/>
        <w:t xml:space="preserve"> </w:t>
      </w:r>
      <w:r>
        <w:rPr>
          <w:color w:val="000000"/>
          <w:sz w:val="26"/>
          <w:szCs w:val="26"/>
        </w:rPr>
        <w:t>электронного журнала успеваемост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 Постановлением 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Постановлением администрации Березовского района Красноярского края от 11.03.2025 № 401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административный регламент предоставления муниципальной услуги «Предоставление информации о текущей успеваемости учащихся, ведение электронного дневника и</w:t>
      </w:r>
      <w:r>
        <w:rPr/>
        <w:t xml:space="preserve"> </w:t>
      </w:r>
      <w:r>
        <w:rPr>
          <w:color w:val="000000"/>
          <w:sz w:val="26"/>
          <w:szCs w:val="26"/>
        </w:rPr>
        <w:t>электронного журнала успеваемости»</w:t>
      </w:r>
      <w:r>
        <w:rPr>
          <w:bCs/>
        </w:rPr>
        <w:t xml:space="preserve"> </w:t>
      </w:r>
      <w:r>
        <w:rPr>
          <w:color w:val="000000"/>
          <w:sz w:val="26"/>
          <w:szCs w:val="26"/>
        </w:rPr>
        <w:t>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Березовского муниципального района от 06.06.2022 № 1158 «Об утверждении административного регламента по предоставлению муниципальной услуги "Предоставление информации о текущей успеваемости учащихся, ведение электронного дневника и</w:t>
      </w:r>
      <w:r>
        <w:rPr/>
        <w:t xml:space="preserve"> </w:t>
      </w:r>
      <w:r>
        <w:rPr>
          <w:color w:val="000000"/>
          <w:sz w:val="26"/>
          <w:szCs w:val="26"/>
        </w:rPr>
        <w:t>электронного журнала успеваемости»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возложить на и.о. начальника муниципального отдела образования администрации района М.А. Брестер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района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26"/>
          <w:szCs w:val="26"/>
        </w:rPr>
        <w:t xml:space="preserve">         Е.В. Мамедова</w:t>
      </w:r>
      <w:r>
        <w:br w:type="page"/>
      </w:r>
    </w:p>
    <w:p>
      <w:pPr>
        <w:pStyle w:val="Normal"/>
        <w:autoSpaceDE w:val="false"/>
        <w:ind w:firstLine="6096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096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bCs/>
        </w:rPr>
        <w:t>Березовского муниципального района</w:t>
      </w:r>
    </w:p>
    <w:p>
      <w:pPr>
        <w:pStyle w:val="Normal"/>
        <w:ind w:firstLine="6096"/>
        <w:rPr>
          <w:bCs/>
        </w:rPr>
      </w:pPr>
      <w:r>
        <w:rPr>
          <w:bCs/>
        </w:rPr>
        <w:t>от 04.07.2025 № 9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 журнала успеваемости</w:t>
      </w:r>
      <w:r>
        <w:rPr/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</w:rPr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 журнала успеваемости</w:t>
      </w:r>
      <w:r>
        <w:rPr/>
        <w:t xml:space="preserve">» </w:t>
      </w:r>
      <w:r>
        <w:rPr>
          <w:color w:val="333333"/>
        </w:rPr>
        <w:t>(</w:t>
      </w:r>
      <w:r>
        <w:rPr/>
        <w:t xml:space="preserve">далее – Регламент) </w:t>
      </w:r>
      <w:r>
        <w:rPr>
          <w:color w:val="000000"/>
        </w:rPr>
        <w:t xml:space="preserve">является регулирование отношений, возникающих между муниципальными образовательными учреждениями и юридическими, физическими лицами, при предоставлении </w:t>
      </w:r>
      <w:r>
        <w:rPr/>
        <w:t xml:space="preserve">информации </w:t>
      </w:r>
      <w:r>
        <w:rPr>
          <w:color w:val="000000"/>
        </w:rPr>
        <w:t>о текущей успеваемости учащихся, путем предоставления логина и пароля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с указанием адреса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 «</w:t>
      </w:r>
      <w:r>
        <w:rPr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 журнала успеваемости</w:t>
      </w:r>
      <w:r>
        <w:rPr/>
        <w:t>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для получения муниципальной услуги являются: родители (законные представители) несовершеннолетних граждан, несовершеннолетних иностранных граждан и лиц без гражданства, обучающихся в общеобразовательных учреждениях по программам начального общего, основного общего и среднего общего образования и совершеннолетние граждане, иностранные граждане и лица без гражданства, обучающиеся в общеобразовательных учреждениях по программам начального общего, основного общего и среднего общего образования (далее -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вправе направить заявление на</w:t>
      </w:r>
      <w:r>
        <w:rPr>
          <w:rStyle w:val="Appleconvertedspace"/>
        </w:rPr>
        <w:t xml:space="preserve"> </w:t>
      </w:r>
      <w:r>
        <w:rPr/>
        <w:t>предоставление информации о текущей успеваемости обучающегося,</w:t>
      </w:r>
      <w:r>
        <w:rPr>
          <w:rStyle w:val="Appleconvertedspace"/>
        </w:rPr>
        <w:t xml:space="preserve"> </w:t>
      </w:r>
      <w:r>
        <w:rPr/>
        <w:t>ведение электронного дневника и электронного журнала</w:t>
      </w:r>
      <w:r>
        <w:rPr>
          <w:rStyle w:val="Appleconvertedspace"/>
        </w:rPr>
        <w:t xml:space="preserve"> </w:t>
      </w:r>
      <w:r>
        <w:rPr/>
        <w:t>успеваемости, по форме согласно приложению 2 к</w:t>
      </w:r>
      <w:r>
        <w:rPr>
          <w:rStyle w:val="Appleconvertedspace"/>
        </w:rPr>
        <w:t xml:space="preserve"> </w:t>
      </w:r>
      <w:r>
        <w:rPr/>
        <w:t>Регламенту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(через уполномоченного представителя) по адресам муниципальных общеобразовательных учреждений, расположенных на территории Березовского района, перечень которых представлен в приложении 1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Федерального закона «Об электронной подписи</w:t>
        </w:r>
      </w:hyperlink>
      <w:r>
        <w:rPr/>
        <w:t>», через официальный сайт образовательных учреждений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(или)  регионального портала государственных и муниципальных услуг (</w:t>
      </w:r>
      <w:hyperlink r:id="rId4">
        <w:r>
          <w:rPr>
            <w:rStyle w:val="InternetLink"/>
            <w:color w:val="000000"/>
            <w:u w:val="none"/>
          </w:rPr>
          <w:t>www.gosuslugi.krskstate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ются посредством почтовой связи на бумажном носителе по адресам муниципальных общеобразовательных учреждений, расположенных на территории Березовского района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езовского муниципального района Красноярского края, 662520, пгт. Березовка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:00 до 15: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езовского муниципальн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:00 до 15: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исполнитель муниципальной услуги – муниципальные общеобразовательные учреждения, расположенные на территории Березовского района (далее - общеобразовательные учреждения), справочные телефоны и адреса которых представле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3.2. Справочный телефон, факс МОО администрации Берёзовского района: </w:t>
        <w:br/>
        <w:t>(839175) 2-15-28, телефон ответственного специалиста – (839175) 2-16-60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5">
        <w:r>
          <w:rPr>
            <w:rStyle w:val="InternetLink"/>
            <w:color w:val="000000"/>
            <w:u w:val="none"/>
            <w:lang w:val="en-US"/>
          </w:rPr>
          <w:t>beron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6">
        <w:r>
          <w:rPr>
            <w:rStyle w:val="InternetLink"/>
            <w:color w:val="000000"/>
            <w:u w:val="none"/>
          </w:rPr>
          <w:t>http://беробр.рф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редоставления муниципальной услуги представлена в сети Интернет на официальном сайте образовательного учреждения, предоставляющего муниципальную услугу, в месте нахождения образовательного учреждения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образовательных учреждений, обращение в которые необходимо для предоставления муниципальной услуги осуществляется ответственным специалистом образовательного учрежде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;</w:t>
      </w:r>
    </w:p>
    <w:p>
      <w:pPr>
        <w:pStyle w:val="Normal"/>
        <w:ind w:firstLine="709"/>
        <w:jc w:val="both"/>
        <w:rPr/>
      </w:pPr>
      <w:r>
        <w:rPr/>
        <w:t>-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Березов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ezovsky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 xml:space="preserve">, МОО администрации Берёзовского района, Учреждений </w:t>
      </w:r>
      <w:hyperlink r:id="rId7">
        <w:r>
          <w:rPr>
            <w:rStyle w:val="InternetLink"/>
            <w:color w:val="000000"/>
            <w:u w:val="none"/>
          </w:rPr>
          <w:t>http://беробр.рф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м стенде в помещении образовательного учреждения размещаются: </w:t>
      </w:r>
    </w:p>
    <w:p>
      <w:pPr>
        <w:pStyle w:val="Normal"/>
        <w:ind w:firstLine="709"/>
        <w:jc w:val="both"/>
        <w:rPr/>
      </w:pPr>
      <w:r>
        <w:rPr/>
        <w:t>1)  текст Регламента;</w:t>
      </w:r>
    </w:p>
    <w:p>
      <w:pPr>
        <w:pStyle w:val="Normal"/>
        <w:ind w:firstLine="709"/>
        <w:jc w:val="both"/>
        <w:rPr/>
      </w:pPr>
      <w:r>
        <w:rPr/>
        <w:t>2) 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6) номера телефонов, факсов, адреса официальных сайтов, электронной почты органов, образовательных учрежд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krskstat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  круг заявителей;</w:t>
      </w:r>
    </w:p>
    <w:p>
      <w:pPr>
        <w:pStyle w:val="Normal"/>
        <w:ind w:firstLine="709"/>
        <w:jc w:val="both"/>
        <w:rPr/>
      </w:pPr>
      <w:r>
        <w:rPr/>
        <w:t xml:space="preserve">3)  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 исчерпывающий перечень оснований для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/>
        <w:t>6)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color w:val="000000"/>
        </w:rPr>
        <w:t xml:space="preserve">Предоставление информации </w:t>
        <w:br/>
        <w:t>о текущей успеваемости учащихся, ведение электронного дневника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 журнала успеваемости</w:t>
      </w:r>
      <w:r>
        <w:rPr/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 xml:space="preserve">1) получение заявителем полной и достоверной информации </w:t>
      </w:r>
      <w:r>
        <w:rPr>
          <w:color w:val="000000"/>
        </w:rPr>
        <w:t xml:space="preserve">о текущей успеваемости </w:t>
        <w:br/>
        <w:t>в форм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го дневника и электронного журнала успеваемости представляющего совокупность сведений следующего сост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 ходе и содержании образовательного процесса, в том числе годовой календарный учебный график, расписание занятий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кущий учебный период, перечень изучаемых тем и содержание выдаваемых обучающемуся домашних заданий на урока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текущего учебного период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кущего контрол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 и промежуточной аттест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учающегося, включая сведения об оценках успеваемости, сведения о содержании занятий и работ, по результатам которых получены оценки; сведения о посещаемости уроков 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текущий учебный период. </w:t>
      </w:r>
    </w:p>
    <w:p>
      <w:pPr>
        <w:pStyle w:val="Normal"/>
        <w:ind w:firstLine="709"/>
        <w:jc w:val="both"/>
        <w:rPr/>
      </w:pPr>
      <w:r>
        <w:rPr/>
        <w:t xml:space="preserve">2) мотивированный отказ в предоставлении информации </w:t>
      </w:r>
      <w:r>
        <w:rPr>
          <w:color w:val="000000"/>
        </w:rPr>
        <w:t>о текущей успеваемости учащихся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едении электронного дневника и электронного журнала успеваемости общеобразовательных учреждений, расположенных на территории</w:t>
      </w:r>
      <w:r>
        <w:rPr/>
        <w:t xml:space="preserve"> муниципального образования Берёзовский район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письменной форме или в форме электронного обращения за предоставлением муниципальной услуги результатом предоставления муниципальной услуги является ответ в письменной форме или в форме электронного обращения, с указанием в нем необходим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информационных листков, распечатк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ьзовании электронных средств коммуникации (электронного дневника и электронного журнала успеваемости) юридическим фактом, которым заканчивается предоставление муниципальной услуги, является получение информационных материалов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3.1. Способы получ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 электронной почте,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2"/>
        </w:rPr>
      </w:pPr>
      <w:r>
        <w:rPr>
          <w:b/>
          <w:sz w:val="26"/>
          <w:szCs w:val="26"/>
        </w:rPr>
        <w:t xml:space="preserve">- </w:t>
      </w:r>
      <w:r>
        <w:rPr/>
        <w:t>предоставить в форме электронного документа в личном кабинете на ЕПГ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2.4. Максимальный срок предоставления муниципальной услуги в случае обращения Заявителя в письменной форме или форме электронного обращения не должен превышать 30 дней со дня регистрации обращ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информационных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1) Для получения муниципальной услуги Заявителю необходимо представить в образовательное учреждение </w:t>
      </w:r>
      <w:r>
        <w:rPr>
          <w:color w:val="000000"/>
        </w:rPr>
        <w:t xml:space="preserve">заявления, по форме согласно </w:t>
      </w:r>
      <w:r>
        <w:rPr/>
        <w:t>приложению 2</w:t>
      </w:r>
      <w:r>
        <w:rPr>
          <w:color w:val="000000"/>
        </w:rPr>
        <w:t xml:space="preserve"> к</w:t>
      </w:r>
      <w:r>
        <w:rPr>
          <w:rStyle w:val="Appleconvertedspace"/>
          <w:color w:val="000000"/>
        </w:rPr>
        <w:t xml:space="preserve"> </w:t>
      </w:r>
      <w:r>
        <w:rPr/>
        <w:t>настоящему Регламенту;</w:t>
      </w:r>
    </w:p>
    <w:p>
      <w:pPr>
        <w:pStyle w:val="Normal"/>
        <w:ind w:firstLine="709"/>
        <w:jc w:val="both"/>
        <w:rPr/>
      </w:pPr>
      <w:r>
        <w:rPr/>
        <w:t>2)  документ, удостоверяющий личность одного из родителей (законных представителей) несовершеннолетнего учащегося, либо документ, удостоверяющий личность, совершеннолетнего учащегося (иной документ, установленный действующим законодательством, подтверждающий полномочия законного представителя несовершеннолетнего учащегося);</w:t>
      </w:r>
    </w:p>
    <w:p>
      <w:pPr>
        <w:pStyle w:val="Normal"/>
        <w:ind w:firstLine="709"/>
        <w:jc w:val="both"/>
        <w:rPr>
          <w:szCs w:val="28"/>
        </w:rPr>
      </w:pPr>
      <w:r>
        <w:rPr/>
        <w:t>3)</w:t>
      </w:r>
      <w:r>
        <w:rPr>
          <w:szCs w:val="28"/>
        </w:rPr>
        <w:t xml:space="preserve"> Документ, подтверждающий полномочия представителя Заявителя - при обращении представителя Заявителя.</w:t>
      </w:r>
    </w:p>
    <w:p>
      <w:pPr>
        <w:pStyle w:val="Normal"/>
        <w:ind w:firstLine="709"/>
        <w:jc w:val="both"/>
        <w:rPr/>
      </w:pPr>
      <w:r>
        <w:rPr/>
        <w:t>Указанные документы, представляю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/>
        <w:t>в образовательное учреждение лично Получателем либо направляются почтовым отправлением с уведомлением о вручении и описью в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бразовательное учреждение в форме электронного документа (пакета электронных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одписанного усиленной квалифицированной электронной подписью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 (далее - Федеральный закон «Об электронной подписи»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6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6.2. Отказ в приеме обращени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оснований </w:t>
      </w:r>
      <w:r>
        <w:rPr>
          <w:szCs w:val="28"/>
        </w:rPr>
        <w:t>для приостановления предоставления муниципальной услуги или отказа в предоставлении муниципальной услуг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2.7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7.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ри обращении Заявителя в письменной форме или в форме электронного об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обращения требованиям, установленным статьей 7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Специалиста Управления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и уст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нецензурное либо оскорбительное обращение со Специалистом МОО администрации, угрозы жизни, здоровью и имуществу Специалист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аявителю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документ, указанный в подпункте 3) пункта 2.5 настоящего Регламента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9. Предоставление муниципальной услуги осуществляется без взимания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2.10. Предоставление муниципальной услуги осуществляется </w:t>
      </w:r>
      <w:r>
        <w:rPr>
          <w:szCs w:val="28"/>
        </w:rPr>
        <w:t>на безвозмездной осно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/>
        <w:t>2.12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– 15 минут;</w:t>
      </w:r>
    </w:p>
    <w:p>
      <w:pPr>
        <w:pStyle w:val="Normal"/>
        <w:ind w:firstLine="709"/>
        <w:jc w:val="both"/>
        <w:rPr/>
      </w:pPr>
      <w:r>
        <w:rPr/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/>
      </w:pPr>
      <w:r>
        <w:rPr/>
        <w:t>Запрос, отправленный по электронной почте после 16:00 часов регистрируется следующим рабочим дне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,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Для работы специалиста образовательного учрежд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бразовательное учреждение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образовательного учреждения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размещаются в холле здания образовательного учреждения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/>
        <w:t>2.14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/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/>
        <w:t>2.15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  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  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16. Особенности предоставления муниципальных услуг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BatangChe"/>
        </w:rPr>
        <w:t xml:space="preserve">Для заявителя в </w:t>
      </w:r>
      <w:r>
        <w:rPr/>
        <w:t>электронной форме</w:t>
      </w:r>
      <w:r>
        <w:rPr>
          <w:rFonts w:eastAsia="BatangChe"/>
        </w:rPr>
        <w:t xml:space="preserve"> обеспечивае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suslugi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предоставления муниципальной услуги, указанные в пункте 2.3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7. 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/>
        <w:t>2.18. 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, </w:t>
      </w:r>
    </w:p>
    <w:p>
      <w:pPr>
        <w:pStyle w:val="Normal"/>
        <w:jc w:val="center"/>
        <w:rPr/>
      </w:pP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от Заяви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ссмотрение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ответа на обращение в письменной форме или форме электронного обращения, либо выдача информационных материалов (при личном обращении)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рием и регистрация обращения (запроса) от Заявителя: </w:t>
      </w:r>
    </w:p>
    <w:p>
      <w:pPr>
        <w:pStyle w:val="Normal"/>
        <w:ind w:firstLine="709"/>
        <w:jc w:val="both"/>
        <w:rPr/>
      </w:pPr>
      <w:r>
        <w:rPr/>
        <w:t>3.2.1. Юридическим фактом, инициирующим начало административной процедуры, является получение заявления от Заявителя специалистом образовательного учреждения, ответственным за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оформляется Заявителем лично на личном приеме или направляе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</w:t>
      </w:r>
      <w:r>
        <w:rPr>
          <w:rStyle w:val="Appleconvertedspace"/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 xml:space="preserve"> и краевого портала государственных и муниципальных услуг Красноярского края в сети Интернет по адресу gosuslugi.krskstate.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Заявление фиксируется специалистом образовательного учреждения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;</w:t>
      </w:r>
    </w:p>
    <w:p>
      <w:pPr>
        <w:pStyle w:val="Normal"/>
        <w:ind w:firstLine="709"/>
        <w:jc w:val="both"/>
        <w:rPr/>
      </w:pPr>
      <w:r>
        <w:rPr/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ном обращении Заявителя в МОО администрации Специалист принимает Заявителя лично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й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ind w:firstLine="709"/>
        <w:rPr/>
      </w:pPr>
      <w:r>
        <w:rPr/>
        <w:t>3.2.3. 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данной административной процедуры является получение Специалистом образовательного учреждения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за совершение административной процедуры по рассмотрению обращения (запроса) является специалист образовательного учреждения (далее - ответственный исполнитель)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обращение на соответствие их пункту 2.6.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й, предусмотренных </w:t>
      </w:r>
      <w:hyperlink r:id="rId16">
        <w:r>
          <w:rPr>
            <w:rStyle w:val="InternetLink"/>
            <w:color w:val="000000"/>
          </w:rPr>
          <w:t>пунктом 2.7</w:t>
        </w:r>
      </w:hyperlink>
      <w:r>
        <w:rPr/>
        <w:t xml:space="preserve"> настоящего Регламента, Специалист МОО администрации уведомляет об этом руководителя образовательного учреждения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бразовательного учреждения проводит сбор, анализ, обобщение информации по вопросам, указанным в обращении, рассматривает обращение, после чего готовит ответ Заявителю (при обращении в письменной форме или форме электронного обращения) либо готовит информационные материалы д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информационных материалов, содержащих </w:t>
      </w:r>
      <w:r>
        <w:rPr>
          <w:color w:val="000000"/>
        </w:rPr>
        <w:t>логины и пароли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адрес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 (далее – код доступа)</w:t>
      </w:r>
      <w:r>
        <w:rPr/>
        <w:t xml:space="preserve"> или отказ в предоставлении муниципальной услуги при лич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и подписание ответа в письменной форме или форме электронного обращения с информацией, содержащей </w:t>
      </w:r>
      <w:r>
        <w:rPr>
          <w:color w:val="000000"/>
        </w:rPr>
        <w:t>логины и пароли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адрес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 (далее – код доступа)</w:t>
      </w:r>
      <w:r>
        <w:rPr/>
        <w:t>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Административная процедура выполняется в течение 15 рабочих дней с даты регистрации обращения; рассмотрение обращения и выдача информационных (справочных) </w:t>
      </w:r>
      <w:r>
        <w:rPr>
          <w:color w:val="000000"/>
        </w:rPr>
        <w:t xml:space="preserve">материалов при личном обращении - не более 30 минут после обращения Заяв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Направление Заявителю ответа на обращение в письменной форме или форме электронного обращения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ленные информационные материалы, содержащие </w:t>
      </w:r>
      <w:r>
        <w:rPr>
          <w:color w:val="000000"/>
        </w:rPr>
        <w:t>логины и пароли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адрес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</w:t>
      </w:r>
      <w:r>
        <w:rPr/>
        <w:t xml:space="preserve"> или отказ в предоставлении муниципальной услуги при личном обращении Заявителя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подготовленный и подписанный ответ в письменной форме или форме электронного обращения с информацией, содержащей </w:t>
      </w:r>
      <w:r>
        <w:rPr>
          <w:color w:val="000000"/>
        </w:rPr>
        <w:t>логины и пароли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адрес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</w:t>
      </w:r>
      <w:r>
        <w:rPr/>
        <w:t>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выдача информационных материалов при личном обращен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на обращение в письменной форме или форме электронного обращения - не более 5 дней со дня подписания ответа руководителем Управл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информационных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ройка получ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нформации в системе 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 осуществляется заявителем самостоятельно через сервис самой сист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нформации из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 через Интернет – соединение осуществля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реждения ежедневно размещаю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нформацию в систем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bCs/>
        </w:rPr>
        <w:t xml:space="preserve">Список образовательных </w:t>
      </w:r>
      <w:r>
        <w:rPr/>
        <w:t>учреждений Березовского район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693"/>
        <w:gridCol w:w="1701"/>
        <w:gridCol w:w="1272"/>
        <w:gridCol w:w="996"/>
        <w:gridCol w:w="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руководителя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/>
            </w:pPr>
            <w:r>
              <w:rPr/>
              <w:t>(МБОУ БСШ № 1 им. Е.К. Зырян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пина Еле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http://березовская-школа1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8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rPr/>
            </w:pPr>
            <w:r>
              <w:rPr/>
              <w:t>(МБОУ БСОШ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екетов Антон Ром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3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ени Героя Советского Союза П.Р. Мурашова» </w:t>
            </w:r>
          </w:p>
          <w:p>
            <w:pPr>
              <w:pStyle w:val="Normal"/>
              <w:rPr/>
            </w:pPr>
            <w:r>
              <w:rPr/>
              <w:t>(МБОУ БСШ № 4 им. ГСС П.Р. Мураш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мошина Наталь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4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rPr/>
            </w:pPr>
            <w:r>
              <w:rPr/>
              <w:t>(МБОУ «Березовская СОШ № 5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ояркин Андрей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ерезовская-школа5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хато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saulovo-sosh.edusite.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оложаева Наталь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ермолае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 имени Героя Советского Союза Ф.М. Шакшуева» </w:t>
            </w:r>
          </w:p>
          <w:p>
            <w:pPr>
              <w:pStyle w:val="Normal"/>
              <w:rPr/>
            </w:pPr>
            <w:r>
              <w:rPr/>
              <w:t>(МБОУ «Бархатовская СОШ им. ГСС Ф.М. Шакшуев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Чернова Любовь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архато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Вознес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Вознесенская СО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3, Красноярский край, Березовский район, село Вознесенка, улица Солнечная, дом 4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о. директор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Харламова Ирина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esen-soh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вознесен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36</w:t>
            </w:r>
          </w:p>
          <w:p>
            <w:pPr>
              <w:pStyle w:val="Normal"/>
              <w:rPr/>
            </w:pPr>
            <w:r>
              <w:rPr/>
              <w:t>9-5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мутная Евгения Борис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зыков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Симон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ергей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gansk2014@mail.ru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gschool.ucoz.ru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</w:tr>
    </w:tbl>
    <w:p>
      <w:pPr>
        <w:pStyle w:val="Style2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о предоставлению муниципальной услуги «</w:t>
            </w:r>
            <w:r>
              <w:rPr>
                <w:color w:val="000000"/>
              </w:rPr>
              <w:t>Предоставление информации о текущей успеваемости учащихся, ведение электронного дневника 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электронного журнала успеваемости</w:t>
            </w:r>
            <w:r>
              <w:rPr/>
              <w:t>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Руководителю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 учреждения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  <w:lang w:val="ru-RU"/>
        </w:rPr>
        <w:t>Березов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br/>
      </w:r>
      <w:r>
        <w:rPr>
          <w:bCs/>
          <w:sz w:val="24"/>
          <w:szCs w:val="24"/>
        </w:rPr>
        <w:t>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ФИО родителя (законного представителя) детей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(адрес родителя (законного представителя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детей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Прошу предоставля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нформацию о текущей успеваемости моего ребенка (сына, дочери) 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обучающегося___________________ класса, путем предоставления логина и пароля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, с указанием адреса систем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, электронный журн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спеваемости.</w:t>
      </w:r>
    </w:p>
    <w:p>
      <w:pPr>
        <w:pStyle w:val="Normal"/>
        <w:jc w:val="both"/>
        <w:rPr/>
      </w:pPr>
      <w:r>
        <w:rPr>
          <w:color w:val="000000"/>
        </w:rPr>
        <w:t>Код доступа в сист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ый дневник прошу высл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очтовому адресу _____________________________________________;</w:t>
      </w:r>
    </w:p>
    <w:p>
      <w:pPr>
        <w:pStyle w:val="Normal"/>
        <w:jc w:val="both"/>
        <w:rPr/>
      </w:pPr>
      <w:r>
        <w:rPr>
          <w:color w:val="000000"/>
        </w:rPr>
        <w:t>по адрес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лектронной почты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                                                           "____" _________________ 20___ года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(подпись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eastAsia="Calibri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71495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mailto:berono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ref=C3D17D557F872860277425B8A0A0C62A2935F1F2958A9FA79C35C749BD01CBC3A1B4D4AE9F08FAD026A7FCECF4X3Y9C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s://login.consultant.ru/link/?req=doc&amp;base=LAW&amp;n=480453&amp;dst=100056" TargetMode="External"/><Relationship Id="rId12" Type="http://schemas.openxmlformats.org/officeDocument/2006/relationships/hyperlink" Target="https://login.consultant.ru/link/?req=doc&amp;base=LAW&amp;n=480453&amp;dst=100352" TargetMode="External"/><Relationship Id="rId13" Type="http://schemas.openxmlformats.org/officeDocument/2006/relationships/hyperlink" Target="https://login.consultant.ru/link/?req=doc&amp;base=LAW&amp;n=480453&amp;dst=100352" TargetMode="External"/><Relationship Id="rId14" Type="http://schemas.openxmlformats.org/officeDocument/2006/relationships/hyperlink" Target="https://login.consultant.ru/link/?req=doc&amp;base=LAW&amp;n=480453&amp;dst=359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7" Type="http://schemas.openxmlformats.org/officeDocument/2006/relationships/hyperlink" Target="mailto:magansk2014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6:00Z</dcterms:created>
  <dc:creator>Минов В.А</dc:creator>
  <dc:description/>
  <cp:keywords/>
  <dc:language>en-US</dc:language>
  <cp:lastModifiedBy>Пользователь Windows</cp:lastModifiedBy>
  <cp:lastPrinted>2025-07-03T19:16:00Z</cp:lastPrinted>
  <dcterms:modified xsi:type="dcterms:W3CDTF">2025-07-04T06:45:00Z</dcterms:modified>
  <cp:revision>4</cp:revision>
  <dc:subject/>
  <dc:title>Раздел 1</dc:title>
</cp:coreProperties>
</file>