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7.2025</w:t>
        <w:tab/>
        <w:tab/>
        <w:tab/>
        <w:tab/>
        <w:t xml:space="preserve">пгт. Березовка </w:t>
        <w:tab/>
        <w:tab/>
        <w:t xml:space="preserve">                   № 9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В целях интеллектуального, духовно-нравственного, творческого, физического и профессионального развития человека, удовлетворения его образовательных потребностей и интересов, в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Распоряжением Правительства Российской Федерации от 18.09.2019  № 2113-р «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Постановлением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Постановлением администрации Березовского района Красноярского края 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40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резовского муниципального района от 26.12.2023 № 1902 «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начальника муниципального отдела образования администрации района М.А. Брес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Постановление вступает в силу в день, </w:t>
      </w:r>
      <w:r>
        <w:rPr>
          <w:color w:val="000000"/>
          <w:sz w:val="26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</w:r>
      <w:r>
        <w:rPr>
          <w:bCs/>
          <w:color w:val="000000"/>
          <w:sz w:val="26"/>
          <w:szCs w:val="26"/>
        </w:rPr>
        <w:t>berezovskij-mo-r04.gosweb.gosuslugi.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 главы района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  С.С. Зборов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529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bCs/>
        </w:rPr>
        <w:t>Березовского муниципального района</w:t>
      </w:r>
    </w:p>
    <w:p>
      <w:pPr>
        <w:pStyle w:val="Normal"/>
        <w:ind w:firstLine="5529"/>
        <w:rPr>
          <w:bCs/>
        </w:rPr>
      </w:pPr>
      <w:r>
        <w:rPr>
          <w:bCs/>
        </w:rPr>
        <w:t>от 04.07.2025 № 98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>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</w:t>
      </w: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bCs/>
        </w:rPr>
        <w:t>Организация отдыха детей в каникулярное время</w:t>
      </w:r>
      <w:r>
        <w:rPr/>
        <w:t xml:space="preserve">» </w:t>
      </w:r>
      <w:r>
        <w:rPr>
          <w:color w:val="333333"/>
        </w:rPr>
        <w:t>(</w:t>
      </w:r>
      <w:r>
        <w:rPr/>
        <w:t>далее – Регламент) является регулирование отношений, возникающих между муниципальным отделом образования Березовского района, общеобразовательными учреждениями и юридическими, физическими лицами при организации отдыха детей в каникулярное время на территории муниципального образования Берёзовский района Красноярского края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Организация отдыха детей в каникулярное время</w:t>
      </w:r>
      <w:r>
        <w:rPr/>
        <w:t>» (далее - Регламент) разработан в целях повышения качества исполнения и доступности муниципальной услуги «</w:t>
      </w:r>
      <w:r>
        <w:rPr>
          <w:bCs/>
        </w:rPr>
        <w:t>Организация отдыха детей в каникулярное время</w:t>
      </w:r>
      <w:r>
        <w:rPr/>
        <w:t>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муниципального бюджетного образовательного учреждения, а также должностных лиц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1.2. Заявителями для получения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п.1.2. порядка № 547 от 31.03.2023 достигшие 18 лет и старше, являющиеся родителями (законными представителями) детей от 7 лет до 18 лет </w:t>
      </w:r>
      <w:r>
        <w:rPr>
          <w:kern w:val="2"/>
          <w:lang w:eastAsia="zh-CN"/>
        </w:rPr>
        <w:t>(включительно), зарегистрированные на территории Березовского района и обучающиеся в общеобразовательных учреждениях Березовского района.</w:t>
      </w:r>
    </w:p>
    <w:p>
      <w:pPr>
        <w:pStyle w:val="Normal"/>
        <w:ind w:firstLine="709"/>
        <w:jc w:val="both"/>
        <w:rPr/>
      </w:pPr>
      <w:r>
        <w:rPr/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:00 до 15: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:00 до 15: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 xml:space="preserve">Непосредственный исполнитель муниципальной услуги – Муниципальное бюджетное учреждение дополнительного образования «Ермолаевский детский оздоровительно-образовательный (профильный) центр» </w:t>
      </w:r>
      <w:r>
        <w:rPr>
          <w:bCs/>
        </w:rPr>
        <w:t>(далее по тексту - МБУ ЕДОО(П)Ц</w:t>
      </w:r>
      <w:r>
        <w:rPr/>
        <w:t>), муниципальные бюджетные образовательные учреждения Берёзовского района Красноярского края (Приложение № 1).</w:t>
      </w:r>
    </w:p>
    <w:p>
      <w:pPr>
        <w:pStyle w:val="Normal"/>
        <w:ind w:firstLine="709"/>
        <w:jc w:val="both"/>
        <w:rPr/>
      </w:pPr>
      <w:r>
        <w:rPr/>
        <w:t>1.3.2. Справочный телефон МОО администрации Берёзовского района: (839175) 2-15-28, телефон ответственного специалиста – (839175) 2-48-94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3">
        <w:r>
          <w:rPr>
            <w:rStyle w:val="InternetLink"/>
            <w:lang w:val="en-US"/>
          </w:rPr>
          <w:t>be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4">
        <w:r>
          <w:rPr>
            <w:rStyle w:val="InternetLink"/>
          </w:rPr>
          <w:t>http://беробр.рф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, Учреждения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;</w:t>
      </w:r>
    </w:p>
    <w:p>
      <w:pPr>
        <w:pStyle w:val="Normal"/>
        <w:ind w:firstLine="709"/>
        <w:jc w:val="both"/>
        <w:rPr/>
      </w:pPr>
      <w:r>
        <w:rPr/>
        <w:t>- при письменном обращении заявител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>- на ЕПГУ и/или РПГУ</w:t>
      </w:r>
    </w:p>
    <w:p>
      <w:pPr>
        <w:pStyle w:val="Normal"/>
        <w:ind w:firstLine="709"/>
        <w:jc w:val="both"/>
        <w:rPr/>
      </w:pPr>
      <w:r>
        <w:rPr/>
        <w:t>- на официальном интернет - сайте администрации Берёзовского района Красноярского края, МОО администрации Берёзовского района, Учреждений;</w:t>
      </w:r>
    </w:p>
    <w:p>
      <w:pPr>
        <w:pStyle w:val="Normal"/>
        <w:ind w:firstLine="709"/>
        <w:jc w:val="both"/>
        <w:rPr/>
      </w:pPr>
      <w:r>
        <w:rPr/>
        <w:t>- на информационных стендах.</w:t>
      </w:r>
    </w:p>
    <w:p>
      <w:pPr>
        <w:pStyle w:val="Normal"/>
        <w:ind w:firstLine="709"/>
        <w:jc w:val="both"/>
        <w:rPr/>
      </w:pPr>
      <w:r>
        <w:rPr/>
        <w:t>Специалист МОО администрации Берёзовского района,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, Учреждения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Style24"/>
        <w:keepNext w:val="true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Ответственными за организацию, информационное, консультативное и методическое обеспечение предоставления муниципальной услуги является муниципальный отдел образования администрации Березовского района, руководители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Организация отдыха детей в каникулярное время</w:t>
      </w:r>
      <w:r>
        <w:rPr/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– администрация Берёзов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Структурное подразделение администрации Берёзовского района, обеспечивающее организацию предоставления муниципальной услуги - Муниципальный отдел образования администрации Берёзовского района Красноярского края (далее по тексту – МОО администрации Берёзовского района). </w:t>
      </w:r>
    </w:p>
    <w:p>
      <w:pPr>
        <w:pStyle w:val="Normal"/>
        <w:ind w:firstLine="709"/>
        <w:jc w:val="both"/>
        <w:rPr/>
      </w:pPr>
      <w:r>
        <w:rPr/>
        <w:t>Непосредственные исполнители муниципальной услуги – МБУ ЕДОО(П)Ц, муниципальные бюджетные общеобразовательные учреждения, указанные в приложении № 1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числение (выдача путевки) в загородный оздоровительный лагерь Муниципальное бюджетное учреждение дополнительного образования "Ермолаевский детский оздоровительно-образовательный (профильный) центр"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числение в летние оздоровительные лагеря с дневным пребыванием, организованные при образовательных учреждениях Березовского района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</w:t>
      </w:r>
      <w:r>
        <w:rPr/>
        <w:t>уведомление заявителя об отказе в предоставлении муниципальной услуги по форме, согласно приложению № 5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.3.1. Способы получ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 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 электронной почте,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2"/>
        </w:rPr>
      </w:pPr>
      <w:r>
        <w:rPr>
          <w:b/>
          <w:sz w:val="26"/>
          <w:szCs w:val="26"/>
        </w:rPr>
        <w:t xml:space="preserve">- </w:t>
      </w:r>
      <w:r>
        <w:rPr/>
        <w:t>предоставить в форме электронного документа в личном кабинете на ЕПГ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4. Срок предоставления услуги 15 рабочих дней с момента завершения формирования списка детей на получение путевок. 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color w:val="000000"/>
        </w:rPr>
        <w:t xml:space="preserve">: заявление подается в образовательные учреждения для получения путевки в летние оздоровительные лагеря с дневным пребыванием, организованные при образовательных учреждениях Березовского района на детей, обучающихся в муниципальных общеобразовательных организациях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опия свидетельства о рождении (об усыновлении (удочерении) ребенка (представляется в случае представления документов родителем (усыновителем) ребенка для подтверждения правового статуса родителя ребенка (усыновителя) по доверенности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подпунктом 1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кументы, подтверждающие льг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ребенок относится к льготной категории (например, многодетная семья, дети-сироты), необходимо предоставить соответствующие документы, подтверждающие право на льго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Медицинская справ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екоторых случаях может потребоваться справка от врача, подтверждающая хорошее здоровье ребенка и отсутствие противопоказаний для посещения лагеря. </w:t>
      </w:r>
    </w:p>
    <w:p>
      <w:pPr>
        <w:pStyle w:val="Normal"/>
        <w:ind w:firstLine="709"/>
        <w:jc w:val="both"/>
        <w:rPr/>
      </w:pPr>
      <w:r>
        <w:rPr/>
        <w:t xml:space="preserve">Для получения путевки в оздоровительный лагерь родители (иные 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(далее - заявители) или представители указанных лиц по доверенности с 15 марта до 15 апреля текущего года обращаются с </w:t>
      </w:r>
      <w:hyperlink w:anchor="P282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редоставлении путевки по форме согласно приложению № 2, 3 к Регламенту (далее - заявление) с указанием способа направления уведомления о принятом решении (по электронной почте или на бумажном носителе).</w:t>
      </w:r>
    </w:p>
    <w:p>
      <w:pPr>
        <w:pStyle w:val="Normal"/>
        <w:ind w:firstLine="709"/>
        <w:jc w:val="both"/>
        <w:rPr/>
      </w:pPr>
      <w:r>
        <w:rPr/>
        <w:t xml:space="preserve">Согласно приложению № 3 заявление подается в образовательные учреждения для получения путевки в летние оздоровительные лагеря с дневным пребыванием, организованные при образовательных учреждениях Березовского района на детей, обучающихся в муниципальных обще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>Согласно приложению № 2 заявление подается в МОО администрации Березовского района для получения путевки в загородный оздоровительный лагерь МБУ ЕДОО(П)Ц Березовского района.</w:t>
      </w:r>
    </w:p>
    <w:p>
      <w:pPr>
        <w:pStyle w:val="Normal"/>
        <w:ind w:firstLine="709"/>
        <w:jc w:val="both"/>
        <w:rPr/>
      </w:pPr>
      <w:r>
        <w:rPr/>
        <w:t>2.5.1. 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ConsPlusNormal1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4"/>
          <w:szCs w:val="24"/>
        </w:rPr>
        <w:t xml:space="preserve">2) копия свидетельства о рождении (об усыновлении (удочерении) ребенка (представляется в случае представления документов родителем (усыновителем) ребенка для подтверждения правового статуса родителя ребенка (усыновителя) по доверенности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веренности, подтверждающей полномочия представителя по доверенности, и копию паспорта гражданина Российской Федерации или иного документа, удостоверяющего личность представителя по доверенности (представляется в случае представления документов представителем по довер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>4) копия свидетельства о регистрации ребенка по месту жительства на территории Красноярского края (представляется в отношении ребенка, не достигшего 14-летнего возраста) или копия вступившего в законную силу решения суда об установлении факта проживания ребенка на территории Красноярского края (представляется в случае, если ребенок не зарегистрирован по месту жительства на территории Красноярского края) (копия свидетельства о регистрации ребенка по месту жительства 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5) копия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и наличии такой регистрации, 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6"/>
      <w:bookmarkEnd w:id="4"/>
      <w:r>
        <w:rPr>
          <w:rFonts w:cs="Times New Roman" w:ascii="Times New Roman" w:hAnsi="Times New Roman"/>
          <w:sz w:val="24"/>
          <w:szCs w:val="24"/>
        </w:rPr>
        <w:t>6) копия документа, подтверждающего приобретение заявителем полной дееспособности до достижения им совершеннолетия (представляется в случае обращения с документами ребенка, приобретшего полную дееспособность до достижения им совершеннолетия, представителем по доверенност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опеки и попечительства об объявлении несовершеннолетнего полностью дееспособным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ступившего в законную силу решения суда об объявлении несовершеннолетнего полностью дееспособным.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ind w:firstLine="709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непредставление заявителем документов, указанных в п. 2.6. в полном объеме;</w:t>
      </w:r>
    </w:p>
    <w:p>
      <w:pPr>
        <w:pStyle w:val="Normal"/>
        <w:ind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2.7.1. 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2.7.2. Заявителю отказывается в предоставлении муниципальной услуги по следующим основаниям: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загородный оздоровительный лагерь или летний оздоровительный лагерь с дневным пребыванием находится вне территории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выделенные денежные средства на данные цели использованы в полном объеме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документы о предоставлении муниципальной услуги не соответствуют исчерпывающему перечню документов, необходимых для предоставления муниципальной услуги п. 2.5. регламент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документы содержат недостоверные сведения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если, согласно предоставленной справке о состоянии здоровья, у ребенка имеются противопоказания для посещения загородного оздоровительного лагеря и летних оздоровительных лагерей с дневным пребыванием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 xml:space="preserve">- ребенок не </w:t>
      </w:r>
      <w:r>
        <w:rPr>
          <w:kern w:val="2"/>
          <w:lang w:eastAsia="zh-CN"/>
        </w:rPr>
        <w:t>зарегистрирован на территории Березовского района и не обучается в общеобразовательных учреждениях Березовского район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возраст ребенка не соответствует требованиям п. 1.2. регламента;</w:t>
      </w:r>
    </w:p>
    <w:p>
      <w:pPr>
        <w:pStyle w:val="Normal"/>
        <w:ind w:firstLine="708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документ, указанный в подпункте 3) пункта 2.5 настоящего Регламента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hd w:fill="FFFF00" w:val="clear"/>
        </w:rPr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2.9.1. Размер платы при предоставлении муниципальной услуги рассчитывается в соответствии с учетом положений федеральных законов, нормативных правовых актов Правительства Российской Федерации, правовых актов Правительства Красноярского кра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Администрация Березовского района, руководствуясь в своей деятельности действующим законодательством, муниципальным правовым актом ежегодно устанавливает стоимость путевки в летний оздоровительный лагерь, оплату стоимости услуг по организации питания в лагерях с дневным пребыванием детей на территории Березовского района.</w:t>
      </w:r>
    </w:p>
    <w:p>
      <w:pPr>
        <w:pStyle w:val="Normal"/>
        <w:ind w:firstLine="709"/>
        <w:jc w:val="both"/>
        <w:rPr/>
      </w:pPr>
      <w:r>
        <w:rPr/>
        <w:t>Уполномоченный орган на основании анализа потребности и исходя из объема средств, выделяемых на очередной финансовый год на организацию отдыха детей в летний период, определяет плановые показатели по количеству детей в лагерях с дневным пребыванием для конкретного учреждения и определяет квоту на количество денежных средств, направляемых каждому учреждению, на базе которого открывается лагерь с дневным пребыванием.</w:t>
      </w:r>
    </w:p>
    <w:p>
      <w:pPr>
        <w:pStyle w:val="Normal"/>
        <w:ind w:firstLine="709"/>
        <w:jc w:val="both"/>
        <w:rPr/>
      </w:pPr>
      <w:r>
        <w:rPr/>
        <w:t>Дислокация летних оздоровительных лагерей с дневным пребыванием составляется ответственным специалистом отдела образования администрации Березовского района на каждое образовательное учреждение, на основе заявок, представленных руководителями образовательных учреждений, не позднее одного месяца до срока открытия лагеря с дневным пребыванием, и утверждается главой Березовского рай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вотой, исходя из средней стоимости расходов на организацию питания, уполномоченный орган доводит бюджетные ассигнования до учреждения, на базе которого организован лагерь с дневным пребыванием.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.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 xml:space="preserve">2.9.2. </w:t>
      </w:r>
      <w:r>
        <w:rPr>
          <w:kern w:val="2"/>
          <w:lang w:eastAsia="zh-CN"/>
        </w:rPr>
        <w:t xml:space="preserve">При наступлении оснований, указанных в абзаце 3 п.2.7.2. настоящего регламента заявитель вправе получить указанную муниципальную услугу при полной оплате.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 xml:space="preserve">2.11. </w:t>
      </w:r>
      <w:r>
        <w:rPr>
          <w:bCs/>
        </w:rPr>
        <w:t>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Заявление регистрируется в день поступления и в очередном порядке. Данные заносятся в журнал регистрации заявлений на выделение льготных путевок в загородный оздоровительный лагерь МБУ ЕДОО(П)Ц Березовского района и летние оздоровительные лагеря с дневным пребыванием при образовательных учрежден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учреждений.</w:t>
      </w:r>
    </w:p>
    <w:p>
      <w:pPr>
        <w:pStyle w:val="Normal"/>
        <w:ind w:firstLine="709"/>
        <w:jc w:val="both"/>
        <w:rPr/>
      </w:pPr>
      <w:r>
        <w:rPr/>
        <w:t>Учреждение должно быть оборудовано удобным входом, обеспечивающим свободный доступ посетителей в помещение, противопожарной системой и средствами пожаротушения;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;</w:t>
      </w:r>
    </w:p>
    <w:p>
      <w:pPr>
        <w:pStyle w:val="Normal"/>
        <w:ind w:firstLine="709"/>
        <w:jc w:val="both"/>
        <w:rPr/>
      </w:pPr>
      <w:r>
        <w:rPr/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;</w:t>
      </w:r>
    </w:p>
    <w:p>
      <w:pPr>
        <w:pStyle w:val="Normal"/>
        <w:ind w:firstLine="709"/>
        <w:jc w:val="both"/>
        <w:rPr/>
      </w:pPr>
      <w:r>
        <w:rPr/>
        <w:t>При невозможности создания в учреждении, условий для его полного приспособления с учетом потребностей инвалидов, в образовательных организациях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/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/>
      </w:pPr>
      <w:r>
        <w:rPr/>
        <w:t>При наличии на территории, прилегающей к местонахождению администрации района, мест для парковки автотранспортных средств выделяется не менее деся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 Указанные места парковки, которые не должны занимать иные транспортные средства, обозначаются специальным знаком и разметкой на дорожном покрытии и располагаются на наименьшем расстоянии от входа в здание (но не более 50 метров)</w:t>
      </w:r>
    </w:p>
    <w:p>
      <w:pPr>
        <w:pStyle w:val="Normal"/>
        <w:ind w:firstLine="709"/>
        <w:jc w:val="both"/>
        <w:rPr/>
      </w:pPr>
      <w:r>
        <w:rPr/>
        <w:t xml:space="preserve">В помещениях для ожидания Заявителям отводятся места, оборудованные стулья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/>
        <w:t>В местах ожидания имеются доступные места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Помещения для приема Заявителей должны быть оборудованы табличками </w:t>
        <w:br/>
        <w:t>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/>
        <w:t xml:space="preserve">Места информирования, предназначенные для ознакомления Заявителей </w:t>
        <w:br/>
        <w:t xml:space="preserve">с информационными материалами, оборудуются: </w:t>
      </w:r>
    </w:p>
    <w:p>
      <w:pPr>
        <w:pStyle w:val="Normal"/>
        <w:ind w:firstLine="709"/>
        <w:jc w:val="both"/>
        <w:rPr/>
      </w:pPr>
      <w:r>
        <w:rPr/>
        <w:t>- информационными стендами, на которых размещается визуальная и текстовая информация; сведения о графике (режиме) работы образовательной организ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/>
        <w:t>Специалисты образовательной организации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 xml:space="preserve">- извлечения из законодательных и иных нормативных правовых актов, содержащих </w:t>
      </w:r>
      <w:r>
        <w:rPr>
          <w:spacing w:val="-1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екст Регламента с приложениями (полная версия на интернет – сайте, извлечения на информационных стендах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еречни документов, необходимых для предоставления муниципальной услуги, </w:t>
        <w:br/>
        <w:t>и требования, предъявляемые к этим документ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-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/>
        <w:t>В организациях, предоставляющих услуги в сфере образования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даптация официального сайта органа и организации, предоставляющих услуги </w:t>
        <w:br/>
        <w:t>в сфере образования, для лиц с нарушением зрения (слабовидящ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уск на объект, в котором предоставляются услуги, собаки-проводника при наличии документа, подтверждающего ее специальное обучение, выданного по форме </w:t>
        <w:br/>
        <w:t>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ind w:firstLine="709"/>
        <w:jc w:val="both"/>
        <w:rPr/>
      </w:pPr>
      <w:r>
        <w:rPr/>
        <w:t xml:space="preserve">- сопровождение инвалидов, имеющих стойкие нарушения функции зрения </w:t>
        <w:br/>
        <w:t>и самостоятельного передвижения по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ых услуг:</w:t>
      </w:r>
    </w:p>
    <w:p>
      <w:pPr>
        <w:pStyle w:val="Normal"/>
        <w:ind w:firstLine="709"/>
        <w:jc w:val="both"/>
        <w:rPr/>
      </w:pPr>
      <w:r>
        <w:rPr/>
        <w:t>Основными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/>
      </w:pPr>
      <w:r>
        <w:rPr/>
        <w:t>Наличие полной и понятной информации о порядке, срока и ходе предоставления муниципальной услуги в информационно –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9"/>
        <w:jc w:val="both"/>
        <w:rPr/>
      </w:pPr>
      <w:r>
        <w:rPr/>
        <w:t>2.1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/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и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  <w:r>
        <w:rPr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/>
        <w:t xml:space="preserve">- отказывать в приеме заявления и иных документов, необходимых для предоставления </w:t>
      </w:r>
      <w:r>
        <w:rPr>
          <w:bCs/>
        </w:rPr>
        <w:t>муниципальной</w:t>
      </w:r>
      <w:r>
        <w:rPr/>
        <w:t xml:space="preserve"> услуги, в случае, если заявление и документы, необходимые для предоставления </w:t>
      </w:r>
      <w:r>
        <w:rPr>
          <w:bCs/>
        </w:rPr>
        <w:t>муниципальной</w:t>
      </w:r>
      <w:r>
        <w:rPr/>
        <w:t xml:space="preserve"> услуги, поданы в соответствии с информацией о сроках и порядке предоставления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/>
        <w:t>2.15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BatangChe"/>
        </w:rPr>
        <w:t xml:space="preserve">Для заявителя в </w:t>
      </w:r>
      <w:r>
        <w:rPr/>
        <w:t>электронной форме</w:t>
      </w:r>
      <w:r>
        <w:rPr>
          <w:rFonts w:eastAsia="BatangChe"/>
        </w:rPr>
        <w:t xml:space="preserve"> обеспечивае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suslugi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предоставления муниципальной услуги, указанные в пункте 2.3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ая услуга в многофункциональном центре не оказывается.</w:t>
      </w:r>
    </w:p>
    <w:p>
      <w:pPr>
        <w:pStyle w:val="Normal"/>
        <w:ind w:left="118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комплек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инятом решении, выдача уведомления на оказание муниципальной услуги, либо уведомления об отказе в зачислени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- предоставление путевок в оздоровительный лагерь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/>
        <w:t>3.2. Запись на прием в Администрацию для подачи запроса с использованием Единого портала государственных и муниципальных услуг не осуществляется.</w:t>
      </w:r>
    </w:p>
    <w:p>
      <w:pPr>
        <w:pStyle w:val="Normal"/>
        <w:ind w:firstLine="709"/>
        <w:jc w:val="both"/>
        <w:rPr/>
      </w:pPr>
      <w:r>
        <w:rPr/>
        <w:t xml:space="preserve">3.3. Прием и регистрация заявления и представленного комплекта документов на посещение оздоровительного лагеря дневного пребывания: 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процедуры приема, проверки и регистрации заявления о предоставлении муниципальной услуги является личное обращение заявителя в общеобразовательное учреждение с заявлением 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проверяет наличие полномочий у заявителя на подачу заявления;</w:t>
      </w:r>
    </w:p>
    <w:p>
      <w:pPr>
        <w:pStyle w:val="Normal"/>
        <w:ind w:firstLine="709"/>
        <w:jc w:val="both"/>
        <w:rPr/>
      </w:pPr>
      <w:r>
        <w:rPr/>
        <w:t>- 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ind w:firstLine="709"/>
        <w:jc w:val="both"/>
        <w:rPr/>
      </w:pPr>
      <w:r>
        <w:rPr/>
        <w:t>- вручает заявителю уведомление о приеме документов и включении ребенка в список на посещение оздоровительного лагеря дневного пребывания;</w:t>
      </w:r>
    </w:p>
    <w:p>
      <w:pPr>
        <w:pStyle w:val="Normal"/>
        <w:ind w:firstLine="709"/>
        <w:jc w:val="both"/>
        <w:rPr/>
      </w:pPr>
      <w:r>
        <w:rPr/>
        <w:t>- в случае, если заявление и прилагаемые к нему документы оформлены не в соответствии с исчерпывающим перечнем документов, необходимых для предоставления муниципальной услуги согласно п. 2.6. регламента, вручает (направляет) заявителю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, вносит данные в журнал учета обращений граждан для включения детей в список на посещение оздоровительного лагеря дневного пребыва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– 15 минут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приему, проверке и регистрации заявления о предоставлении муниципальной услуги является регистрация заявления, формирование пакета документов.</w:t>
      </w:r>
    </w:p>
    <w:p>
      <w:pPr>
        <w:pStyle w:val="Normal"/>
        <w:ind w:firstLine="709"/>
        <w:jc w:val="both"/>
        <w:rPr/>
      </w:pPr>
      <w:r>
        <w:rPr/>
        <w:t>3.4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процедуры рассмотрения заявления является регистрация заявления в журнале учета обращений граждан для включения детей в список на посещение оздоровительного лагеря дневного пребывания и формирование пакета документов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оверку документов, проводит проверку полноты и достоверности сведений о заявителе, содержащихся в представленных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О администрации в течение 15 рабочих дней со дня поступления рассматривает заявления и документы, указанные в пункте 2.6 Регламента, определяет право заявителей на предоставление путевки. В зависимости от даты подачи заявления и документов формирует список детей на получение путевок (далее - список) и направляет в течение 2 рабочих дней после завершения его формирования в комиссию по распределению путевок, созданную уполномоченным органом (далее -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течение 7 рабочих дней со дня поступления заявлений и документов, указанных в пункте 2.6 Регламента, рассматривает список и готовит МОО администрации Березовского района предложение о распределении путе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О администрации в течение 5 рабочих дней со дня поступления предложений комиссии принимает решение о предоставлении путевок и их распределении по оздоровительным сменам между заявителями, в отношении которых принято решение о предоставлении путевки, или об отказе в предоставлении путе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 распределении путевок или об отказе </w:t>
        <w:br/>
        <w:t>в предоставлении путевок в загородные лагеря оформляется Приказом МОО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рассмотрению заявлений является принятие решения о предоставлении путевки в оздоровительный лагерь или об отказе в предоставлении путевки.</w:t>
      </w:r>
    </w:p>
    <w:p>
      <w:pPr>
        <w:pStyle w:val="Normal"/>
        <w:ind w:firstLine="709"/>
        <w:jc w:val="both"/>
        <w:rPr/>
      </w:pPr>
      <w:r>
        <w:rPr/>
        <w:t xml:space="preserve">Лицом, ответственным за выполнение административной процедуры, является Руководитель Учреждения, МОО администрации. 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процедура выполняется в течение 15 рабочих дней </w:t>
        <w:br/>
        <w:t xml:space="preserve">с момента завершения формирования списка детей на получение путевок. </w:t>
      </w:r>
    </w:p>
    <w:p>
      <w:pPr>
        <w:pStyle w:val="Normal"/>
        <w:ind w:firstLine="709"/>
        <w:jc w:val="both"/>
        <w:rPr/>
      </w:pPr>
      <w:r>
        <w:rPr/>
        <w:t>3.5. Уведомление заявителя о принятом решении, выдача путевки либо уведомления об отказе.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проведения административной процедуры является принятие МОО администрации решения о предоставлении путе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о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при личном приеме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отказе в предоставлении путевки с частичной оплатой указываются основания для принятия уполномоченным органом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даче путевки в оздоровительный лагерь заявитель в течение 3 рабочих дней представляет в МОО администрации, образовательное учреждение документы, подтверждающие оплату стоимости путевки, либо оплату стоимости путевки </w:t>
        <w:br/>
        <w:t>в части, превышающей частичную оплату стоимости путевки за счет средств краевого бюджет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выдача путевки в оздоровительный лагерь, либо уведомление об отказе в выдаче путевки.</w:t>
      </w:r>
    </w:p>
    <w:p>
      <w:pPr>
        <w:pStyle w:val="Normal"/>
        <w:ind w:firstLine="709"/>
        <w:jc w:val="both"/>
        <w:rPr/>
      </w:pPr>
      <w:r>
        <w:rPr/>
        <w:t>Срок выполнения данной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/>
        <w:t>Лицом, ответственным за выполнение административной процедуры, является руководитель МОО администрации, руководитель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путевок в оздоровительный лагерь и лагеря дневного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уведомление заявителя о выдаче путев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заявителям путевки в оздоровительный лагерь фиксируется специалистом в Журнале в день выдачи путевки с указанием даты ее вы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документов, подтверждающие оплату стоимости путевки, либо оплату стоимости путевки в части, превышающей частичную оплату стоимости путевки за счет средств краевого бюджета, МОО администрации или администрация школы (в случае лагеря дневного пребывания) отказывает в выдаче путевки и вносит в течение 3 рабочих дней со дня окончания срока оплаты, соответствующие изменения приказ о предоставлении путе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казаться от предоставленной путевки в оздоровительный лагерь и лагерь дневного пребывания, о чем обязан письменно уведомить МОО администрации, общеобразовательную организацию, не позднее чем за 5 рабочих дней до начала оздоровительной смены в лаге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О администрации, общеобразовательная организация в течение 2 рабочих дней со дня получения письменного отказа заявителя от предоставления путевки или неполучения путевки в срок, указанный в уведомлении о предоставлении путевки, вносит соответствующие изменения в Приказ МОО администрации, общеобразовательной организации о предоставлении путевки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по организации отдыха детей в лагерях с дневным пребыванием составляет не более чем 21 рабочий день в период летних школьных каникул;</w:t>
      </w:r>
    </w:p>
    <w:p>
      <w:pPr>
        <w:pStyle w:val="Normal"/>
        <w:ind w:firstLine="709"/>
        <w:jc w:val="both"/>
        <w:rPr/>
      </w:pPr>
      <w:r>
        <w:rPr/>
        <w:t>- по организации отдыха детей в загородном оздоровительном учреждении осуществляется для детей школьного возраста и составляет не более чем 21 календарный день в период летних школьных каникул с учетом требований СанПиН.</w:t>
      </w:r>
    </w:p>
    <w:p>
      <w:pPr>
        <w:pStyle w:val="Normal"/>
        <w:ind w:firstLine="709"/>
        <w:jc w:val="both"/>
        <w:rPr/>
      </w:pPr>
      <w:r>
        <w:rPr/>
        <w:t>Для организации отдыха детей в загородном учреждении используется механизм частичной оплаты средней стоимости путевки. Родители (законные представители) имеют право воспользоваться частичной оплатой средней стоимости путевки в загородное учреждение не чаще 1 раза в период летних каникул.</w:t>
      </w:r>
    </w:p>
    <w:p>
      <w:pPr>
        <w:pStyle w:val="Normal"/>
        <w:ind w:firstLine="709"/>
        <w:jc w:val="both"/>
        <w:rPr/>
      </w:pPr>
      <w:r>
        <w:rPr/>
        <w:t>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, выделенных на текущий финансовый год.</w:t>
      </w:r>
    </w:p>
    <w:p>
      <w:pPr>
        <w:pStyle w:val="Normal"/>
        <w:ind w:firstLine="709"/>
        <w:jc w:val="both"/>
        <w:rPr/>
      </w:pPr>
      <w:r>
        <w:rPr/>
        <w:t>Уполномоченный орган уведомляет заявителей о порядке получения путевок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 Административному регламенту по оказанию муниципальной услуги «Организация отдыха детей в каникулярное время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32"/>
          <w:bCs/>
          <w:sz w:val="24"/>
          <w:szCs w:val="24"/>
        </w:rPr>
        <w:t xml:space="preserve">Информация о местах нахождения, номерах телефонов, адресах Интернет-сайтов и электронной почты МБУ ДО ЕДООП(Ц) и образовательных учреждений, предоставляющих муниципальную </w:t>
      </w:r>
      <w:r>
        <w:rPr/>
        <w:t>услуг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4"/>
        <w:gridCol w:w="2268"/>
        <w:gridCol w:w="1279"/>
        <w:gridCol w:w="1418"/>
        <w:gridCol w:w="1133"/>
        <w:gridCol w:w="16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БСШ № 1 им. Е.К. Зыря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березовская-школа1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-</w:t>
            </w:r>
            <w:r>
              <w:rPr/>
              <w:t>32</w:t>
            </w:r>
            <w:r>
              <w:rPr>
                <w:lang w:val="en-GB"/>
              </w:rPr>
              <w:t>-</w:t>
            </w:r>
            <w:r>
              <w:rPr/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бсош3.рф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.Героя Советского Союза П.Р.Мурашова» </w:t>
            </w:r>
          </w:p>
          <w:p>
            <w:pPr>
              <w:pStyle w:val="Normal"/>
              <w:jc w:val="both"/>
              <w:rPr/>
            </w:pPr>
            <w:r>
              <w:rPr/>
              <w:t>(МБОУ БСШ № 4 им.Героя Советского Союза П.Р.Мураш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школа4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7-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(МБОУ «БСОШ № 5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березовская-школа5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www.esaulovo-sosh.edusite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ермолае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архат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бархато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zykov-sosh.ucoz.net/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s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тская основна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еретская О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9, Красноярский край, Березовский район, поселок Береть, улица Центральная, дом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беретская-школа.рф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БУ ДО "Ермолаевский детский оздоровительно - образовательный (профильный)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5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Березовский район, п. Ермолаевский Затон, ул. Юбилейная, 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pz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oolzentr.ucoz.ru/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    </w:t>
      </w:r>
      <w:r>
        <w:rPr/>
        <w:t>Приложение № 2</w:t>
      </w:r>
    </w:p>
    <w:tbl>
      <w:tblPr>
        <w:tblW w:w="58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1190" w:hRule="atLeast"/>
        </w:trPr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Начальнику МОО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Березовского района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живающее го по адрес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(номер телефона, электронный адре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путевки в оздоровительный лагерь ЕДООП(Ц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:</w:t>
      </w:r>
    </w:p>
    <w:p>
      <w:pPr>
        <w:pStyle w:val="Normal"/>
        <w:rPr/>
      </w:pPr>
      <w:r>
        <w:rPr/>
        <w:t>моему ребенку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/>
        <w:t>обучающемуся в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(заполняется родителем (законным представителем) ребенка), путевку в загородный оздоровительный лагерь, расположенный на территории Березовского района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N 152-ФЗ                                     "О персональных данных" даю согласие на обработку содержащихся в настоящем заявлении  своих  персональных  данных  и  моего  ребенка  (в  случае, если заявление подается родителями (законными представителями) ребенка), то есть их сбор, систематизацию, накопление, хранение, уточнение (обновление, изменение), использование,  распространение   (в  том  числе 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jc w:val="both"/>
        <w:rPr/>
      </w:pPr>
      <w:r>
        <w:rPr/>
        <w:t>Подтверждаю, что бесплатную путевку моему ребенку в организации отдыха и оздоровления в текущем году не пол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ода                   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(расшифровка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 xml:space="preserve">Директору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наименование образовательног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 xml:space="preserve">                учреждения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место работы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адрес, контактный телефон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выделить путевку для моего сына (дочери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место уче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ий оздоровительный лагерь с дневным пребыванием на 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смена)</w:t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плату в размере ______ % от средней стоимости путевки гарантиру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режимом работы ознакомлен (а)  _________________ 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, подпись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</w:t>
      </w:r>
    </w:p>
    <w:p>
      <w:pPr>
        <w:pStyle w:val="Normal"/>
        <w:jc w:val="center"/>
        <w:rPr/>
      </w:pPr>
      <w:r>
        <w:rPr/>
        <w:t xml:space="preserve">об отказе предоставлении муниципальной услуги </w:t>
      </w:r>
    </w:p>
    <w:p>
      <w:pPr>
        <w:pStyle w:val="Normal"/>
        <w:jc w:val="center"/>
        <w:rPr/>
      </w:pPr>
      <w:r>
        <w:rPr/>
        <w:t>«Организация отдыха детей в каникулярное врем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№</w:t>
      </w:r>
      <w:r>
        <w:rPr/>
        <w:t>______                                                                «____» _____________20</w:t>
        <w:softHyphen/>
        <w:softHyphen/>
        <w:softHyphen/>
        <w:t>_____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ссмотрев Ваше заявление от  _____________№_________________и</w:t>
      </w:r>
    </w:p>
    <w:p>
      <w:pPr>
        <w:pStyle w:val="Normal"/>
        <w:ind w:firstLine="180"/>
        <w:rPr/>
      </w:pPr>
      <w:r>
        <w:rPr/>
        <w:t>представленные Вами документы, руководствуясь _______________,</w:t>
      </w:r>
    </w:p>
    <w:p>
      <w:pPr>
        <w:pStyle w:val="Normal"/>
        <w:ind w:firstLine="180"/>
        <w:rPr/>
      </w:pPr>
      <w:r>
        <w:rPr/>
        <w:t xml:space="preserve">уполномоченным органом принято решение об отказе в предоставлении Вам путевки на    </w:t>
      </w:r>
    </w:p>
    <w:p>
      <w:pPr>
        <w:pStyle w:val="Normal"/>
        <w:ind w:firstLine="180"/>
        <w:rPr/>
      </w:pPr>
      <w:r>
        <w:rPr/>
        <w:t>детский отдых их оздоровления (указать ФИО и дату рождения заявителя, ребенка).</w:t>
      </w:r>
    </w:p>
    <w:p>
      <w:pPr>
        <w:pStyle w:val="Normal"/>
        <w:ind w:firstLine="180"/>
        <w:rPr/>
      </w:pPr>
      <w:r>
        <w:rPr/>
        <w:t>Ф.И. ребенка  ____________________________________________________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_____________   (подпись)</w:t>
        <w:tab/>
        <w:tab/>
        <w:t xml:space="preserve">                                   (Ф.И.О. полностью)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saulovo-sosh.edusite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zykov-sosh.ucoz.net/" TargetMode="External"/><Relationship Id="rId14" Type="http://schemas.openxmlformats.org/officeDocument/2006/relationships/hyperlink" Target="http://www.magschool.ucoz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doolzentr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6:00Z</dcterms:created>
  <dc:creator>Минов В.А</dc:creator>
  <dc:description/>
  <cp:keywords/>
  <dc:language>en-US</dc:language>
  <cp:lastModifiedBy>Пользователь Windows</cp:lastModifiedBy>
  <cp:lastPrinted>2025-07-03T19:24:00Z</cp:lastPrinted>
  <dcterms:modified xsi:type="dcterms:W3CDTF">2025-07-04T06:59:00Z</dcterms:modified>
  <cp:revision>3</cp:revision>
  <dc:subject/>
  <dc:title>Раздел 1</dc:title>
</cp:coreProperties>
</file>