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659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2"/>
        <w:rPr/>
      </w:pPr>
      <w:r>
        <w:rPr>
          <w:sz w:val="26"/>
          <w:szCs w:val="26"/>
        </w:rPr>
        <w:t>БЕРЕ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ing3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ПОСТАНОВЛЕНИЕ</w:t>
      </w:r>
    </w:p>
    <w:p>
      <w:pPr>
        <w:pStyle w:val="Normal"/>
        <w:ind w:right="326" w:hanging="0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29.05.2025 г.                                   пгт. Березовка                                            № 796</w:t>
      </w:r>
    </w:p>
    <w:p>
      <w:pPr>
        <w:pStyle w:val="Normal"/>
        <w:ind w:right="45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кращении публичного сервиту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явления Краевого государственного казённого учреждения «Управления автомобильных дорог по Красноярскому краю», в рамках самоконтроля, руководствуясь статьей 48 Федерального закона от 06.10.2003г №131-Ф3 «Об общих принципах организации местного самоуправления в Российской Федерации», Уставом Березовского района Краснояр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рекратить публичный сервитут в отношении части земельного участка площадью 287 кв. м, входящей в границы земельного участка с кадастровым номером 24:04:0000000:8045, расположенного по адресу: РФ, Красноярский край, Березовский район, д. Ермолаево, автомобильная дорога «Березовка-Ермолаево», установленный в пользу ПАО «Россети Сибирь» в целях </w:t>
      </w:r>
      <w:r>
        <w:rPr>
          <w:sz w:val="26"/>
          <w:szCs w:val="26"/>
          <w:lang w:eastAsia="ar-SA"/>
        </w:rPr>
        <w:t>строительства и эксплуатации объектов электросетевого хозяйств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ar-SA"/>
        </w:rPr>
        <w:t xml:space="preserve">необходимых для технологического присоединения к сетям инженерно-технического обеспечения по титулу: </w:t>
      </w:r>
      <w:r>
        <w:rPr>
          <w:sz w:val="26"/>
          <w:szCs w:val="26"/>
        </w:rPr>
        <w:t>«Строительство ВЛИ-0,4кВ от сущ. опоры №8, Л-3, для технологического присоединения жилого дома заявителя: Кошелева Ю.И., расположенного по адресу: Красноярский край, Березовский р-н, с/с Есаульский, д. Ермолаево, ул. Придорожная, д. 32, к.н. 24:04:6406001:366», площадью 287 кв.м. на основании Постановления администрации Березовского муниципального  района Красноярского края от 31.05.2024 № 777 с присвоением реестрового номера 24:04:0000000-17.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Березовского муниципального  района Красноярского края от 31.05.2024 № 777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Березовского муниципального района Красноярского края от 13.05.2025 № 699 «О признании утратившим силу постановления администрации Березовского муниципального района Красноярского края от 31.05.2024 № 777 «Об установлении публичного сервитут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руководителя управления по архитектуре, градостроительству, земельным и имущественным отношениям администрации Березовского района Красноярского края Кривобокова Р.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становление вступает в силу со дня подпис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района                                                                                    Е.В. Мамед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53:00Z</dcterms:created>
  <dc:creator>User20</dc:creator>
  <dc:description/>
  <dc:language>en-US</dc:language>
  <cp:lastModifiedBy>Пользователь Windows</cp:lastModifiedBy>
  <cp:lastPrinted>2025-05-27T11:04:00Z</cp:lastPrinted>
  <dcterms:modified xsi:type="dcterms:W3CDTF">2025-06-05T01:53:00Z</dcterms:modified>
  <cp:revision>2</cp:revision>
  <dc:subject/>
  <dc:title>АДМИНИСТРАЦИЯ</dc:title>
</cp:coreProperties>
</file>