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АДМИНИСТРАЦИЯ БЕРЕЗОВСКОГО РАЙОНА</w:t>
        <w:br/>
        <w:t>КРАСНОЯРСКОГО КРАЯ</w:t>
        <w:br/>
        <w:t>ПОСТАНОВЛЕНИЕ</w:t>
      </w:r>
      <w:r>
        <w:rPr>
          <w:rFonts w:eastAsia="Times New Roman" w:cs="Verdana" w:ascii="Verdana" w:hAnsi="Verdana"/>
          <w:color w:val="000000"/>
          <w:lang w:eastAsia="ru-RU"/>
        </w:rPr>
        <w:br/>
        <w:t>п. Березовка</w:t>
      </w:r>
    </w:p>
    <w:tbl>
      <w:tblPr>
        <w:tblW w:w="5000" w:type="pct"/>
        <w:jc w:val="left"/>
        <w:tblInd w:w="-6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621"/>
        <w:gridCol w:w="2734"/>
      </w:tblGrid>
      <w:tr>
        <w:trPr/>
        <w:tc>
          <w:tcPr>
            <w:tcW w:w="66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«02» июля  2013 г.</w:t>
            </w:r>
          </w:p>
        </w:tc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35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Об утверждении Порядка конкурсного распределения принимаемых расходных обязательств согласно эффективности планируемых мероприяти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 соответствии со статьей 174.2Бюджетного кодекса Российской Федерации, в целях повышения эффективности и результативности расходования средств районного бюджета, руководствуясь Уставом Березовского района Красноярского кра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1. Утвердить Порядок конкурсного распределения принимаемых расходных обязательств Березовского района согласно эффективности планируемых мероприятий (приложение №1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2. Контроль за исполнением настоящего постановления возложить на заместителя главы администрации по финансово-экономическим вопросам (Н.А.Кононенко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3. Настоящее Постановление вступает в силу со дня его подписания и подлежит опубликованию в газете «Пригород» и на официальном сайте администрации Березовского района.</w:t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right"/>
        <w:outlineLvl w:val="5"/>
        <w:rPr>
          <w:rFonts w:ascii="Verdana" w:hAnsi="Verdana" w:eastAsia="Times New Roman" w:cs="Verdana"/>
          <w:b/>
          <w:b/>
          <w:bCs/>
          <w:color w:val="444444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3"/>
          <w:szCs w:val="13"/>
          <w:lang w:eastAsia="ru-RU"/>
        </w:rPr>
        <w:t>Глава  администрации района</w:t>
        <w:br/>
        <w:t>Н.Н. Филоненко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444444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8:00Z</dcterms:created>
  <dc:creator>User19</dc:creator>
  <dc:description/>
  <dc:language>en-US</dc:language>
  <cp:lastModifiedBy>User19</cp:lastModifiedBy>
  <dcterms:modified xsi:type="dcterms:W3CDTF">2024-03-26T09:38:00Z</dcterms:modified>
  <cp:revision>2</cp:revision>
  <dc:subject/>
  <dc:title/>
</cp:coreProperties>
</file>