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ДМИНИСТРАЦИЯ БЕРЕЗОВСКОГО РАЙОНА</w:t>
        <w:br/>
        <w:t>КРАСНОЯРСКОГО КРАЯ</w:t>
        <w:br/>
        <w:t>ПОСТАНОВЛЕНИЕ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31"/>
        <w:gridCol w:w="3724"/>
      </w:tblGrid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7.12.2015 г.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 №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667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  «О некоммерческих организациях» и частью 5 статьи 4 Федерального закона от 03.11.2006 № 174-ФЗ «Об автономных учреждениях», статьей 32 Устава Березовского района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Утвердить Порядок и условия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 согласно приложению №1 к настоящему постановлению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Признать утратившим силу: постановление  администрации Березовского района от 28.04.2011г. № 582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Контроль за исполнением настоящего постановления возложить на заместителя главы района по финансово-экономическим вопросам А.М. Трдатяна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Постановление вступает в силу в день, следующий за днем официального опубликования в газете «Пригород», но не ранее  1 января 2016 года и подлежит размещению  на типовом субсайте www.berezovsky.krskstate.ru 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5. Действие пункта 7 (за исключением нормативных затрат, связанных с выполнением работ в рамках муниципального задания), пункта 8 (за исключением абзаца второго и абзаца шестого в части нормативных затрат, связанных с выполнением работ в рамках муниципального задания), пунктов 9 - 14, пункта 15 (за исключением абзаца пятого), пунктов 16 - 18, 23 - 27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(далее – Порядок) и Приложения № 1 к Порядку распространяется на правоотношения,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 - 2018 годов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6. В целях доведения объема финансового обеспечения выполнения муниципального задания на 2016 год и на плановый период 2017 и 2018 годов, рассчитанного в соответствии с Порядком, до уровня финансового обеспечения в текущем финансовом году в пределах бюджетных ассигнований,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, применяются коэффициенты выравнивания, определяемые в соответствии абзацами десятым – четырнадцатым пункта 8 Порядка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Указанные коэффициенты не применяются при расчете объема финансового обеспечения выполнения муниципального задания, начиная с формирования муниципального  задания на 2017 год и на плановый период 2018 и  2019 годов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7. Пункт 7, абзацы второй и шестой пункта 8 Порядка в части нормативных затрат, связанных с выполнением работ в рамках муниципального задания, абзац пятый пункта 15 и абзац восьмой пункта 20, а также пункты 19 - 22 Порядка применяются при расчете объема финансового обеспечения выполнения муниципального задания, начиная с муниципального  задания на 2017 год и на плановый период 2018 - 2019 г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Глава района</w:t>
        <w:br/>
        <w:t>В.А. Швец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5:00Z</dcterms:created>
  <dc:creator>User19</dc:creator>
  <dc:description/>
  <dc:language>en-US</dc:language>
  <cp:lastModifiedBy>User19</cp:lastModifiedBy>
  <dcterms:modified xsi:type="dcterms:W3CDTF">2024-03-27T04:06:00Z</dcterms:modified>
  <cp:revision>1</cp:revision>
  <dc:subject/>
  <dc:title/>
</cp:coreProperties>
</file>