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sz w:val="28"/>
          <w:szCs w:val="28"/>
        </w:rPr>
        <w:t>БЕРЕ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3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ПОСТАНОВЛЕНИЕ</w:t>
      </w:r>
    </w:p>
    <w:p>
      <w:pPr>
        <w:pStyle w:val="Normal"/>
        <w:ind w:right="326" w:hanging="0"/>
        <w:jc w:val="center"/>
        <w:rPr/>
      </w:pPr>
      <w:r>
        <w:rPr>
          <w:sz w:val="28"/>
          <w:szCs w:val="28"/>
        </w:rPr>
        <w:t>пгт. Березовка</w:t>
      </w:r>
    </w:p>
    <w:p>
      <w:pPr>
        <w:pStyle w:val="Normal"/>
        <w:ind w:right="3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 2025 г.                                                                                               № 699</w:t>
      </w:r>
    </w:p>
    <w:p>
      <w:pPr>
        <w:pStyle w:val="Normal"/>
        <w:ind w:right="4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Березовского муниципального района Красноярского края от 31.05.2024 № 777 «Об установлении публичного сервиту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Краевого государственного казённого учреждения «Управления автомобильных дорог по Красноярскому краю», в рамках самоконтроля, руководствуясь статьей 48 Федерального закона от 06.10.2003г №131-Ф3 «Об общих принципах организации местного самоуправления в Российской Федерации», Уставом Березовского района Краснояр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ерезовского муниципального  района Красноярского края от 31.05.2024 № 7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управления по архитектуре, градостроительству, земельным и имущественным отношениям администрации Березовского района Красноярского края Кривобокова Р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Е.В. Маме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>User20</dc:creator>
  <dc:description/>
  <dc:language>en-US</dc:language>
  <cp:lastModifiedBy>Пользователь Windows</cp:lastModifiedBy>
  <cp:lastPrinted>2025-05-06T12:05:00Z</cp:lastPrinted>
  <dcterms:modified xsi:type="dcterms:W3CDTF">2025-05-14T08:26:00Z</dcterms:modified>
  <cp:revision>2</cp:revision>
  <dc:subject/>
  <dc:title>АДМИНИСТРАЦИЯ</dc:title>
</cp:coreProperties>
</file>