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АДМИНИСТРАЦИЯ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РЕЗОВСКОГО МУНИЦИПАЛЬНОГО РАЙОНА</w:t>
        <w:br/>
        <w:t>КРАСНОЯРСКОГО КРАЯ</w:t>
        <w:br/>
        <w:t>РАСПОРЯЖЕНИЕ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7.09. 2022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№ 150-Р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 внесении изменений в распоряжение администрации Березовского района от 08.08.2022г. № 125Р «Об утверждении перечня муниципальных программ Березовского района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2023 год и плановый период 2024-2025 гг.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статьей 35 Устава Березовского района Красноярского кр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Внести в распоряжение администрации Березовского района от 08.08.2022г. №125Р «Об утверждении перечня муниципальных программ Березовского района на 2023 год и плановый период 2024-2025 гг.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.1. Приложение к указанному распоряжению изложить в редакции согласно приложению, к настоящему распоряже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Опубликовать распоряжение на информационном типовом субсайте Березовского района </w:t>
      </w:r>
      <w:hyperlink r:id="rId2">
        <w:r>
          <w:rPr>
            <w:rStyle w:val="InternetLink"/>
            <w:rFonts w:eastAsia="Times New Roman" w:cs="Tahoma" w:ascii="Tahoma" w:hAnsi="Tahoma"/>
            <w:color w:val="666666"/>
            <w:sz w:val="13"/>
            <w:u w:val="single"/>
            <w:lang w:eastAsia="ru-RU"/>
          </w:rPr>
          <w:t>www.berezovsky</w:t>
        </w:r>
      </w:hyperlink>
      <w:r>
        <w:rPr>
          <w:rFonts w:eastAsia="Times New Roman" w:cs="Verdana" w:ascii="Verdana" w:hAnsi="Verdana"/>
          <w:color w:val="000000"/>
          <w:sz w:val="13"/>
          <w:szCs w:val="13"/>
          <w:u w:val="single"/>
          <w:lang w:eastAsia="ru-RU"/>
        </w:rPr>
        <w:t>.krskstate.ru.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в системе единого краевого портала «Красноярский край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Контроль за выполнением распоряжения возложить на заместителя главы района по финансово-экономическим вопросам-руководителя финансового управления Е.В. Мамедов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Распоряжение вступает в силу со дня подпис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Глава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В. А. Швец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ovs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7:00Z</dcterms:created>
  <dc:creator>User19</dc:creator>
  <dc:description/>
  <dc:language>en-US</dc:language>
  <cp:lastModifiedBy>User19</cp:lastModifiedBy>
  <dcterms:modified xsi:type="dcterms:W3CDTF">2024-03-27T07:28:00Z</dcterms:modified>
  <cp:revision>2</cp:revision>
  <dc:subject/>
  <dc:title/>
</cp:coreProperties>
</file>