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3</w:t>
        <w:tab/>
        <w:tab/>
        <w:tab/>
        <w:tab/>
        <w:t xml:space="preserve"> пгт. Березовка</w:t>
        <w:tab/>
        <w:tab/>
        <w:tab/>
        <w:t xml:space="preserve">        № 28 – 23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20.12.2022 № 22-178Р «О районном бюджете на 2023 год и плановый период 2024-2025 год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от 20.12.2022 № 22-178Р «О районном бюджете на 2023 год и плановый период 2024-2025 го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меньшить ассигнования Финансовому управлению администрации района с раздела 0113 целевой статьи 9110081020 вида расхода 244 в сумме 9 153 273,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Высвобожденные ассигнования п.2.1. направить на иные межбюджетные трансферты бюджетам муниципальных образований в сумме 4 894 523,0 руб.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Администрации Вознесенского сельсовета для проведения ремонта тепловых сетей к «Досуговому центру» в селе Вознесенка на 100 мест на раздел 0505 целевую статью 9110010230 вид расхода 540 в сумме 2 792 000,0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Администрации Маганского сельсовета на раздел 0503 целевую статью 9110010240 вид расхода 540 в сумме 602523,0 руб., из них- 360523,0 руб. на восстановление электропроводки, заземления в сельском доме культуры п. Березовский, 242000,0 руб. на подвоз воды жителям п. Верхняя Базаих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Администрации Бархатовского сельсовета на раздел 0505 целевую статью 9110010250 вид расхода 540 в сумме 1 500 000,0 руб. для приобретения, демонтажа, монтажа водогрейных котлов котельной в д. Киндяков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БОУ «Ермолаевская СОШ» на раздел 0702 целевую статью 0220080620 вид расхода 612 в сумме 4 258 750,0 руб. для благоустройства территории спортивного зала и стадиона после проведения капитального ремонта з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доходы районного бюджета на 2023 год в сумме 1 757 365 348,97 рублей и плановый период 2024-2025 годы согласно приложению №1 настояще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общий объем расходов районного бюджета на 2023 год в сумме 1 835 030 994,17 рублей и плановый период 2024-2025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твердить дефицит районного бюджета на 2023 год в сумме 77 665 645,20 рублей и плановый период 2024-2025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твердить источники внутреннего финансирования дефицита районного бюджета на 2023 год в сумме 77 665 645,20 рублей и плановый период 2024-2025 годы согласно приложению № 2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 Утвердить ведомственную структуру расходов районного бюджета на 2023 год в сумме 1 835 030 994,17 рублей и плановый период 2024-2025 годы согласно приложению № 3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 Утвердить функциональную структуру расходов районного бюджета на 2023 год в сумме 1 835 030 994,17 рублей и плановый период 2024-2025 годы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1. Решение вступает в силу в день, следующий за днем официального опубликования в газете «Пригород» и подлежит размещению на информационном типовом субсайте Березовск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rezovsky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skstat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системе единого краевого портала «Красноярский край» в рубрике «Открытый бюджет Березовского района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</w:t>
        <w:tab/>
        <w:tab/>
        <w:tab/>
        <w:tab/>
        <w:t>районного Совета депутатов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.А. Швецов</w:t>
        <w:tab/>
        <w:tab/>
        <w:tab/>
        <w:tab/>
        <w:tab/>
        <w:t>С.В. Чис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04:00Z</dcterms:created>
  <dc:creator>Татьяна Закаблукова</dc:creator>
  <dc:description/>
  <cp:keywords/>
  <dc:language>en-US</dc:language>
  <cp:lastModifiedBy>Пользователь Windows</cp:lastModifiedBy>
  <cp:lastPrinted>2023-07-25T14:05:00Z</cp:lastPrinted>
  <dcterms:modified xsi:type="dcterms:W3CDTF">2023-07-26T08:16:00Z</dcterms:modified>
  <cp:revision>13</cp:revision>
  <dc:subject/>
  <dc:title> </dc:title>
</cp:coreProperties>
</file>