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23 </w:t>
        <w:tab/>
        <w:tab/>
        <w:tab/>
        <w:t xml:space="preserve">             пгт. Березовка</w:t>
        <w:tab/>
        <w:tab/>
        <w:tab/>
        <w:t xml:space="preserve">         № 30 – 236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районного Совета депутатов от 20.12.2022 № 22-178Р «О районном бюджете на 2023 год и плановый период 2024-2025 годов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от 20.12.2022 № 22-178Р «О районном бюджете на 2023 год и плановый период 2024-2025 годов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меньшить ассигнования Финансовому управлению администрации района с раздела 0113 целевой статьи 9110081020 вида расхода 244 в сумме 1585 0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Высвобожденные ассигнования п.2.1. направить на иные межбюджетные трансферты бюджетам муниципальных образований в сумме 1585000,0 руб.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 Администрации Есаульского сельсов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ля оплаты работ по ликвидации пожара в целях предупреждения чрезвычайной ситуации (работа специализированной техники) на несанкционированной свалке на раздел 0309 целевую статью 9110086024 вид расхода 540 в сумме 196 000,0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ля погашения кредиторской задолженности перед ПАО «Красноярскэнергосбыт» на раздел  целевую статью 9110086025 вид расхода 540 в сумме 1 389 000,0 руб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величить доходы районного бюджета по 89120240014050320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обеспечению условий для развития физической культуры, школьного и массового спорта) в сумме 10000,0 руб. из бюджета Бархатовского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о полученные доходы п. 3.1. направить МБУ ДО "Березовская спортивная школа" на раздел 0703 целевую статью 9150081040 вид расходов 6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меньшить доходы районного бюджета в сумме 250 000,0 руб. по коду 891 202 4001405 0291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текущий ремонт "Есаульской СОШ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Увеличить доходы районного бюджета в сумме 250 000,0 руб. по коду 891 202 90065 05 0000 150 «Прочие безвозмездные поступления в бюджеты муниципальных районов от бюджетов сельских поселений на текущий ремонт "Есаульской СОШ"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Уменьшить доходы районного бюджета по коду 891 202 40014 05 038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» из бюджета Вознесенского сельсовета в сумме 856039,46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меньшить ассигнования МБУК «Централизованная клубная система Березовского района» с раздела 0801 целевой статьи 9160080060 вида расхода 611 в сумме 856039,46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величить доходы районного бюджета в сумме 1006804,49 рублей, в том числе по к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4811201010010000120 - 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 в сумме 11924,72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04811201030010000120 - 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 в сумме 232347,03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4811201041010000120 - 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 в сумме 762532,74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ходы, полученные в п.4.1. в сумме 1006804,49 руб. направить МКУ служба "Заказчика" по управлению ЖКХ на раздел 0113 целевую статью 9140081040 вид расхода 244 – 1006804,49 рублей на ликвидацию несанкционированных свалок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Утвердить доходы районного бюджета на 2023 год в сумме 1 753 585 367,44 рублей и плановый период 2024-2025 годы согласно приложению №1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Утвердить общий объем расходов районного бюджета на 2023 год в сумме 1 831 251 012,64 рублей и плановый период 2024-2025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Утвердить дефицит районного бюджета на 2023 год в сумме 77 665 645,20 рублей и плановый период 2024-2025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. Утвердить источники внутреннего финансирования дефицита районного бюджета на 2023 год в сумме 77 665 645,20 рублей и плановый период 2024-2025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 Утвердить ведомственную структуру расходов районного бюджета на 2023 год в сумме 1 831 251 012,64 рублей и плановый период 2024-2025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6. Утвердить функциональную структуру расходов районного бюджета на 2023 год в сумме 1 831 251 012,64 рублей и плановый период 2024-2025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1. Решение вступает в силу в день, следующий за днем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.А. Швецов</w:t>
        <w:tab/>
        <w:tab/>
        <w:tab/>
        <w:tab/>
        <w:tab/>
        <w:t>С.В. Чис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29:00Z</dcterms:created>
  <dc:creator>Татьяна Закаблукова</dc:creator>
  <dc:description/>
  <cp:keywords/>
  <dc:language>en-US</dc:language>
  <cp:lastModifiedBy>Пользователь Windows</cp:lastModifiedBy>
  <cp:lastPrinted>2023-10-24T16:35:00Z</cp:lastPrinted>
  <dcterms:modified xsi:type="dcterms:W3CDTF">2023-10-24T09:39:00Z</dcterms:modified>
  <cp:revision>11</cp:revision>
  <dc:subject/>
  <dc:title> </dc:title>
</cp:coreProperties>
</file>